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36"/>
        </w:rPr>
        <w:t xml:space="preserve">                                        </w:t>
      </w: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április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80"/>
          <w:lang w:val="zxx" w:eastAsia="zxx"/>
        </w:rPr>
        <w:t>Javaslat  a 14. számú felnőtt háziorvosi körzet  helyettesítéssel történő ellá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Dr. Horinka Adrienn Hajnalka egészségügyi-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Bekő Irén háziorv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szociális, 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4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 xml:space="preserve">2013. </w:t>
      </w:r>
      <w:r>
        <w:rPr>
          <w:rFonts w:eastAsia="Arial" w:cs="Arial" w:ascii="Arial" w:hAnsi="Arial"/>
          <w:color w:val="000000"/>
        </w:rPr>
        <w:t>04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iorv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esí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. Horinka Adrienn Hajnal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horin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15-41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</w:t>
      </w:r>
      <w:r>
        <w:rPr>
          <w:rFonts w:cs="Arial" w:ascii="Arial" w:hAnsi="Arial"/>
          <w:color w:val="000080"/>
        </w:rPr>
        <w:t>r. Horinka Adrienn Hajnalka</w:t>
      </w:r>
      <w:r>
        <w:rPr>
          <w:rFonts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április</w:t>
      </w:r>
      <w:r>
        <w:rPr>
          <w:rFonts w:eastAsia="Arial" w:cs="Arial" w:ascii="Arial" w:hAnsi="Arial"/>
          <w:color w:val="000080"/>
        </w:rPr>
        <w:t xml:space="preserve">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április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  <w:t xml:space="preserve">  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zxx" w:eastAsia="zxx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lang w:val="zxx" w:eastAsia="zxx"/>
        </w:rPr>
        <w:t>a 14. számú felnőtt háziorvosi körzet  helyettesítéssel történő ellát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 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korábba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21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 hozzájá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vosával, </w:t>
      </w:r>
      <w:r>
        <w:rPr>
          <w:rFonts w:eastAsia="Arial" w:cs="Arial" w:ascii="Arial" w:hAnsi="Arial"/>
          <w:sz w:val="22"/>
        </w:rPr>
        <w:t xml:space="preserve">Dr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lal (Beldoki Bt.) fennállt feladat-ellátási 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anuár 31. </w:t>
      </w:r>
      <w:r>
        <w:rPr>
          <w:rFonts w:cs="Arial" w:ascii="Arial" w:hAnsi="Arial"/>
          <w:sz w:val="22"/>
        </w:rPr>
        <w:t>napjával 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éssel</w:t>
      </w:r>
      <w:r>
        <w:rPr>
          <w:rFonts w:eastAsia="Arial" w:cs="Arial" w:ascii="Arial" w:hAnsi="Arial"/>
          <w:sz w:val="22"/>
        </w:rPr>
        <w:t xml:space="preserve"> való </w:t>
      </w:r>
      <w:r>
        <w:rPr>
          <w:rFonts w:cs="Arial" w:ascii="Arial" w:hAnsi="Arial"/>
          <w:sz w:val="22"/>
        </w:rPr>
        <w:t>megszüntetéséhez, és a körzetet 2013. február 1-től helyettesítéssel látja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 Kónyáné dr. Király Mariann látja el a helyettesítést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akivel a feladat-ellátási szerződés határozott időre – 2013. május 31-ig – szól, mert a további helyettesítést nem vállal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rvosok körében hosszas felmérés folyt arról, hogy ki vállalná a helyettesítést, ennek eredményeként végül Dr. Bekő Irén (EZOTERIKA 3x7 Bt. képviseletében) jelentkezett, hogy ellátná a körzet helyettesítését. Tekintettel arra, hogy Dr. Bekő Irén Dunaújvárosban huzamosabb időre történő letelepedést tervez, a későbbiekben mód lehet arra is, hogy vele végleges feladat-ellátási szerződést kössön az Önkormányzat, azonban erre 2013. augusztus 1-től nyílik meg a lehető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hd w:fill="FFFFFF" w:val="clear"/>
        </w:rPr>
        <w:t xml:space="preserve">Magyarország </w:t>
      </w:r>
      <w:r>
        <w:rPr>
          <w:rFonts w:cs="Arial" w:ascii="Arial" w:hAnsi="Arial"/>
          <w:sz w:val="22"/>
          <w:shd w:fill="FFFFFF" w:val="clear"/>
        </w:rPr>
        <w:t>hel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airól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ó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1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v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CLXXXIX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tv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13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§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(1)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ekezd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4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ntj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já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tele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gondoskodn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ellátásról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,</w:t>
      </w:r>
      <w:r>
        <w:rPr>
          <w:rFonts w:eastAsia="Arial"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a végleges feladat-ellátási szerződés megkötését követő hatályba lépésig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-es körzet </w:t>
      </w:r>
      <w:r>
        <w:rPr>
          <w:rFonts w:cs="Arial" w:ascii="Arial" w:hAnsi="Arial"/>
          <w:sz w:val="22"/>
        </w:rPr>
        <w:t>lakos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het,</w:t>
      </w:r>
      <w:r>
        <w:rPr>
          <w:rFonts w:eastAsia="Arial" w:cs="Arial" w:ascii="Arial" w:hAnsi="Arial"/>
          <w:sz w:val="22"/>
        </w:rPr>
        <w:t xml:space="preserve"> a helyettesítést </w:t>
      </w:r>
      <w:r>
        <w:rPr>
          <w:rFonts w:cs="Arial" w:ascii="Arial" w:hAnsi="Arial"/>
          <w:sz w:val="22"/>
        </w:rPr>
        <w:t xml:space="preserve">dr. Bekő Irén (EZOTERIKA 3x7 Bt. képviseletében) </w:t>
      </w:r>
      <w:r>
        <w:rPr>
          <w:rFonts w:eastAsia="Arial" w:cs="Arial" w:ascii="Arial" w:hAnsi="Arial"/>
          <w:sz w:val="22"/>
        </w:rPr>
        <w:t xml:space="preserve">vállalta. A feladatellátás biztosítása érdekében a Közgyűlés időpontját megelőzően a polgármester az egészségügyi szolgáltatóval a szerződést megkötötte, amely aláírt szerződés </w:t>
      </w:r>
      <w:r>
        <w:rPr>
          <w:rFonts w:eastAsia="Arial" w:cs="Arial" w:ascii="Arial" w:hAnsi="Arial"/>
          <w:b/>
          <w:sz w:val="22"/>
        </w:rPr>
        <w:t>az előterjesztés 1. számú melléklete</w:t>
      </w:r>
      <w:r>
        <w:rPr>
          <w:rFonts w:eastAsia="Arial" w:cs="Arial" w:ascii="Arial" w:hAnsi="Arial"/>
          <w:sz w:val="22"/>
        </w:rPr>
        <w:t xml:space="preserve">. A feladat-ellátási szerződés alapját képező szerződésmintát az ügyrendi, igazgatási és jogi bizottság előzőleg 2012. március 7-én tárgyalta, és a 76/2012. (III.8.) határozattal fogadta el a Közgyűlés </w:t>
      </w:r>
      <w:r>
        <w:rPr>
          <w:rFonts w:eastAsia="Arial" w:cs="Arial" w:ascii="Arial" w:hAnsi="Arial"/>
          <w:b/>
          <w:sz w:val="22"/>
        </w:rPr>
        <w:t>(az előterjesztés 2. számú melléklete)</w:t>
      </w:r>
      <w:r>
        <w:rPr>
          <w:rFonts w:eastAsia="Arial" w:cs="Arial" w:ascii="Arial" w:hAnsi="Arial"/>
          <w:sz w:val="22"/>
        </w:rPr>
        <w:t xml:space="preserve">. A helyettesítéshez ezt a mintát használtuk, azonban a működési engedélyt kiadó Fejér Megyei Kormányhivatal Dunaújvárosi Járási Hivatala Járási Népegészségügyi Intézetének kéréséhez igazodva tanácsadás órakerettel egészítettük ki, ami nem tekinthető lényeges tartalmi elem változtatásnak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ll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nnak</w:t>
      </w:r>
      <w:r>
        <w:rPr>
          <w:rFonts w:eastAsia="Arial" w:cs="Arial" w:ascii="Arial" w:hAnsi="Arial"/>
          <w:sz w:val="22"/>
        </w:rPr>
        <w:t xml:space="preserve"> érdekében, hogy a körzetet helyettesítő háziorvos a feladat ellátásáért a helyettesítés kezdetétől – tehát jelen esetben 2013. június 1-től – finanszírozást kaphasson, meg kellett kötni vele a feladat-ellátási szerződést, mivel figyelemmel kellett lenni arra, hogy a közgyűlés napjáig már le kellett adni az OEP-hez a megkötött szerződést. A helyettes részére OEP finanszírozás június 1-től csak ebben az esetben folyósítható. A helyettesítéshez is szükséges, hogy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jér Megyei Kormányhivatal Dunaújvárosi Járási Hivatala Járási Népegészségügyi Intézetétől kérelmezze a működési engedély módosítását szerezzen be az Önkormányzat, amelyhez a kérelmet a Dunaújváros Megyei Jogú Város Polgármestere a jelen előterjesztés előkészítésének ideje alatt benyújtotta. Az eljárás igazgatási szolgáltatási díja 20.700,-F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érelem </w:t>
      </w:r>
      <w:r>
        <w:rPr>
          <w:rFonts w:eastAsia="Arial" w:cs="Arial" w:ascii="Arial" w:hAnsi="Arial"/>
          <w:b/>
          <w:sz w:val="22"/>
        </w:rPr>
        <w:t>az előterjesztés 3. számú mellékle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fentiek miatt kérjük a határozati javaslatban az egészségügyi szolgáltatóval kötött feladat-ellátási szerződés megkötésének és a működési engedély módosítása iránti kérelemnek az utólagos jóváhagyását a Tisztelt Közgyűléstől, (határozati javaslat 1. és 2. pontja.)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szociális, egészségügyi és lakásügyi bizottság 2013. április 16-i ülésén megtárgyalta és azt 7:0:0 arányban, egyhangúlag támogat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z ügyrendi, igazgatási és jogi bizottság a 2013. április 17-i ülésén megtárgyalta és azt 6:0:0 arányban, egyhangúlag közgyűlési tárgyalásra alkalmasnak nyilvánítot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a Tisztelt Közgyűlés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cs="Arial"/>
          <w:sz w:val="22"/>
          <w:lang w:val="zxx"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V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  <w:lang w:val="zxx" w:eastAsia="zxx"/>
        </w:rPr>
      </w:pPr>
      <w:r>
        <w:rPr>
          <w:rFonts w:cs="Arial" w:ascii="Arial" w:hAnsi="Arial"/>
          <w:sz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val="zxx" w:eastAsia="zxx"/>
        </w:rPr>
      </w:pPr>
      <w:r>
        <w:rPr>
          <w:rFonts w:eastAsia="Arial" w:cs="Arial" w:ascii="Arial" w:hAnsi="Arial"/>
          <w:b/>
          <w:color w:val="000080"/>
          <w:lang w:val="zxx" w:eastAsia="zxx"/>
        </w:rPr>
        <w:t>a 14. számú felnőtt háziorvosi körzet helyettesítéssel történő ellátásáról</w:t>
      </w:r>
    </w:p>
    <w:p>
      <w:pPr>
        <w:pStyle w:val="Normal"/>
        <w:jc w:val="center"/>
        <w:rPr>
          <w:rFonts w:ascii="Arial" w:hAnsi="Arial" w:cs="Arial"/>
          <w:sz w:val="22"/>
          <w:lang w:val="zxx" w:eastAsia="zxx"/>
        </w:rPr>
      </w:pPr>
      <w:r>
        <w:rPr>
          <w:rFonts w:cs="Arial" w:ascii="Arial" w:hAnsi="Arial"/>
          <w:sz w:val="22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tudomásul veszi és utólagosan jóváhagyja a dunaújvárosi 14. számú felnőtt, betöltetlen háziorvosi körzet helyettesítésére kötött Dunaújváros Megyei Jogú Város Polgármestere által aláírt, a 76/2012. (III.08.) közgyűlési határozat alapján készült és a jelen határozat 1. számú mellékletét képező feladat-ellátási szerződés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ab/>
        <w:t>2013. április 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tudomásul veszi és utólagosan jóváhagyja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Dunaújváros Megyei Jogú Város Polgármestere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Dunaújvárosi Járási Hivatala Járási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 módosítására vonatkozóan kérelmet nyújtott 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ab/>
        <w:t>2013. április 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2013. április 25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  <w:tab/>
        <w:tab/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2:00Z</dcterms:created>
  <dc:creator>Endl Gábor</dc:creator>
  <dc:description/>
  <dc:language>en-US</dc:language>
  <cp:lastModifiedBy>x</cp:lastModifiedBy>
  <cp:lastPrinted>2013-04-18T14:24:00Z</cp:lastPrinted>
  <dcterms:modified xsi:type="dcterms:W3CDTF">2013-04-19T10:22:00Z</dcterms:modified>
  <cp:revision>2</cp:revision>
  <dc:subject/>
  <dc:title>                                        Fedőlap</dc:title>
</cp:coreProperties>
</file>