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3. 04. 2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Magyar Limes Szövetségbe való belépéssel kapcsolatos döntés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>az oktatási, kulturális, ifjúsági és sportbizottság elnöke</w:t>
        <w:br/>
        <w:tab/>
        <w:t>a pénzügyi bizottság elnöke</w:t>
        <w:br/>
        <w:br/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ó Imre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Kárgli Rita</w:t>
      </w:r>
      <w:r>
        <w:rPr>
          <w:rFonts w:cs="Arial" w:ascii="Arial" w:hAnsi="Arial"/>
          <w:kern w:val="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azdasági és területfejlesztési bizottság</w:t>
        <w:tab/>
        <w:t>2013. 04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</w:rPr>
        <w:t>oktatási, kulturális, ifjúsági és sportbizottság</w:t>
        <w:tab/>
        <w:t>2013. 04. 16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>2013. 04. 16.</w:t>
      </w:r>
    </w:p>
    <w:p>
      <w:pPr>
        <w:pStyle w:val="Normal"/>
        <w:tabs>
          <w:tab w:val="clear" w:pos="709"/>
          <w:tab w:val="left" w:pos="2340" w:leader="none"/>
          <w:tab w:val="left" w:pos="7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Magyar Limes Szövetség megkereste Dunaújváros Önkormányzatát, hogy csatlakozzunk a Szövetséghez, amely a magyarországi limes világörökségi felterjesztéssel kapcsolatos projekt koordinátora. A projekt keretében lehetőség lenne turisztikai hasznosításra mind a római emlékekkel, mind pedig a város egyéb lehetőségeivel kapcsolatba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1556-2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Kárgli Rita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Szabó Imre s. 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 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3. 04. 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3. 04. 08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  <w:t xml:space="preserve">Van /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gyéb megjegyzések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 2013. 04. 08. Dudásné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Magyar Limes Szövetségbe való belépéssel kapcsolatos döntés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Magyar Limes Szövetség (továbbiakban: Szövetség) megkereste Dunaújváros Önkormányzatát (1. sz. melléklet), hogy csatlakozzunk a Szövetséghez, amely a magyarországi limes világörökségi felterjesztéssel kapcsolatos projekt koordinátora. A „Ripa Pannonica in Hungary” projekt keretében lehetőség lesz a római emlékek turisztikai hasznosítása mellett, a településen fellelhető egyéb értékek integrálására is a programb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célja, hogy több napos tematikus útvonalakat alakítsanak ki a Duna-mente mellett. (2. sz. melléklet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 városnak lehetősége lenne a Szövetség tagjaként a tematikus útvonalak és programok kialakításában részt venn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övetségbe való belépéssel egyidejűleg meg kell nevezni az Önkormányzat szövetségbeli kapcsolattartóját. Eddig a Szövetséggel a kapcsolatot Szabó Imre, városi főépítész tartott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övetség éves tagdíja 50 000,- Ft (3. sz. melléklet), melyre a Dunaújváros MJV Önkormányzat Közgyűlésének Dunaújváros MJV Önkormányzat 2013. évi költségvetéséről és végrehajtásának szabályairól szóló 10/2013. (III.1.) önkormányzati rendelet 5. melléklet 10. Főépítészet során található fedezet. 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tabs>
          <w:tab w:val="clear" w:pos="709"/>
          <w:tab w:val="left" w:pos="786" w:leader="none"/>
        </w:tabs>
        <w:rPr/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területfejlesztési bizottság az előterjesztést a 2013. április 17-i ülésén tárgyalta és az alábbi véleményt alkotta: „</w:t>
      </w:r>
      <w:r>
        <w:rPr>
          <w:rFonts w:cs="Arial" w:ascii="Arial" w:hAnsi="Arial"/>
          <w:color w:val="000000"/>
          <w:sz w:val="22"/>
        </w:rPr>
        <w:t xml:space="preserve">A Gazdasági és Területfejlesztési Bizottság a </w:t>
      </w:r>
      <w:r>
        <w:rPr>
          <w:rFonts w:cs="Arial" w:ascii="Arial" w:hAnsi="Arial"/>
          <w:b/>
          <w:color w:val="000000"/>
          <w:sz w:val="22"/>
        </w:rPr>
        <w:t>határozati javaslatot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8 igen szavazattal támogatta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, kulturális, ifjúsági és sportbizottság az előterjesztést a</w:t>
      </w:r>
      <w:r>
        <w:rPr>
          <w:rFonts w:cs="Arial" w:ascii="Arial" w:hAnsi="Arial"/>
          <w:color w:val="000000"/>
          <w:sz w:val="22"/>
        </w:rPr>
        <w:t xml:space="preserve"> 2013. április 16-i ülésén tárgyalta és az alábbi véleményt alkotta: „A bizottság 9 igen, egyhangú szavazattal támogatta a beterjesztett határozati javaslatot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bizottság </w:t>
      </w:r>
      <w:r>
        <w:rPr>
          <w:rFonts w:cs="Arial" w:ascii="Arial" w:hAnsi="Arial"/>
          <w:color w:val="000000"/>
          <w:sz w:val="22"/>
        </w:rPr>
        <w:t>az előterjesztést a 2013. április 16-i ülésén tárgyalta és az alábbi véleményt alkotta: „</w:t>
      </w:r>
      <w:r>
        <w:rPr>
          <w:rFonts w:eastAsia="Arial" w:cs="Arial" w:ascii="Arial" w:hAnsi="Arial"/>
          <w:color w:val="000000"/>
          <w:sz w:val="22"/>
        </w:rPr>
        <w:t xml:space="preserve">A Pénzügyi Bizottság a határozati javaslatot </w:t>
      </w:r>
      <w:r>
        <w:rPr>
          <w:rFonts w:eastAsia="Arial" w:cs="Arial" w:ascii="Arial" w:hAnsi="Arial"/>
          <w:b/>
          <w:color w:val="000000"/>
          <w:sz w:val="22"/>
        </w:rPr>
        <w:t>5 igen</w:t>
      </w:r>
      <w:r>
        <w:rPr>
          <w:rFonts w:eastAsia="Arial" w:cs="Arial" w:ascii="Arial" w:hAnsi="Arial"/>
          <w:color w:val="000000"/>
          <w:sz w:val="22"/>
        </w:rPr>
        <w:t xml:space="preserve"> szavazattal támogatta.”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/2013. (IV.25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Magyar Limes Szövetségbe való belépésről, és a kontakt személy megnevezés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Dunaújváros Megyei Jogú Város Közgyűlése kinyilvánítja, hogy a Magyar Limes Szövetség Kulturális Egyesület tagjai sorába kíván lép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2. Dunaújváros Megyei Jogú Város Közgyűlése jóváhagyja a határozat mellékletét képező tagfelvételi kérelmet.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Szvegtrzsbehzssal3"/>
        <w:rPr/>
      </w:pPr>
      <w:r>
        <w:rPr>
          <w:rFonts w:cs="Arial" w:ascii="Arial" w:hAnsi="Arial"/>
          <w:b w:val="false"/>
          <w:sz w:val="22"/>
        </w:rPr>
        <w:tab/>
        <w:tab/>
        <w:t>- a határozat közl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személyügyi és munkaerő-gazdálkodási 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tabs>
          <w:tab w:val="clear" w:pos="709"/>
          <w:tab w:val="left" w:pos="2160" w:leader="none"/>
        </w:tabs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2013. máj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3. Dunaújváros Megyei Jogú Város Közgyűlése a 1. pontban megnevezett egyesület éves tagdíjára 50.000 Ft pénzeszközt biztosít Dunaújváros Megyei Jogú Város Önkormányzatának a 2013. évi költségvetési rendelete 5. mellékletének főépítészet sora terhé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telezettségvállalásban történő közreműködésért:</w:t>
      </w:r>
    </w:p>
    <w:p>
      <w:pPr>
        <w:pStyle w:val="Szvegtrzs3"/>
        <w:rPr>
          <w:sz w:val="22"/>
        </w:rPr>
      </w:pPr>
      <w:r>
        <w:rPr>
          <w:sz w:val="22"/>
        </w:rPr>
        <w:tab/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lang w:val="en-US" w:eastAsia="en-US"/>
        </w:rPr>
        <w:tab/>
        <w:t>2013. július 31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április 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ngyi László s. k.</w:t>
        <w:tab/>
        <w:tab/>
        <w:tab/>
        <w:tab/>
        <w:tab/>
        <w:t>Sztankovics László s. k.</w:t>
      </w:r>
    </w:p>
    <w:p>
      <w:pPr>
        <w:pStyle w:val="Szvegtrzs31"/>
        <w:rPr/>
      </w:pPr>
      <w:r>
        <w:rPr>
          <w:rFonts w:cs="Arial" w:ascii="Arial" w:hAnsi="Arial"/>
          <w:sz w:val="22"/>
        </w:rPr>
        <w:t>Gazdasági és területfejlesztési</w:t>
        <w:tab/>
        <w:tab/>
        <w:tab/>
        <w:t xml:space="preserve">Oktatási, kulturális, ifjúsági és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e</w:t>
        <w:tab/>
        <w:tab/>
        <w:tab/>
        <w:tab/>
        <w:tab/>
        <w:t>sportbizottság elnöke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intér Attila 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b/>
      <w:kern w:val="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xx" w:bidi="zxx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xx" w:bidi="zxx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xx" w:bidi="zxx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xx" w:bidi="zxx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xx" w:bidi="zxx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xx" w:bidi="zxx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xx" w:bidi="zxx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xx" w:bidi="zxx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Szvegtrzsbehzssal3">
    <w:name w:val="Szövegtörzs behúzással 3"/>
    <w:basedOn w:val="Normal"/>
    <w:qFormat/>
    <w:pPr>
      <w:suppressAutoHyphens w:val="false"/>
      <w:ind w:left="426" w:right="0" w:hanging="0"/>
      <w:jc w:val="both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jc w:val="both"/>
    </w:pPr>
    <w:rPr>
      <w:b/>
      <w:bCs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suppressAutoHyphens w:val="true"/>
      <w:ind w:left="2832" w:right="0" w:hanging="2832"/>
      <w:jc w:val="both"/>
    </w:pPr>
    <w:rPr>
      <w:rFonts w:ascii="Arial" w:hAnsi="Arial" w:cs="Arial"/>
      <w:sz w:val="26"/>
      <w:lang w:eastAsia="zxx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6:00Z</dcterms:created>
  <dc:creator>Geráth László</dc:creator>
  <dc:description/>
  <dc:language>en-US</dc:language>
  <cp:lastModifiedBy>x</cp:lastModifiedBy>
  <cp:lastPrinted>2013-04-19T08:26:00Z</cp:lastPrinted>
  <dcterms:modified xsi:type="dcterms:W3CDTF">2013-04-19T07:26:00Z</dcterms:modified>
  <cp:revision>2</cp:revision>
  <dc:subject/>
  <dc:title>a</dc:title>
</cp:coreProperties>
</file>