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4.2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Vasmű út 41. Irodaházban lévő egyes szervezetek részére támogatás nyújtásár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4.23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4.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04.23.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 A Vasmű út 41. Irodaház Kft. kérelmet nyújtott be, mely szerint 34.000.000,- Ft vissza nem térítendő támogatást kér DMJV Önkormányzatától az elmaradt bérleti díjak és rezsi költségek rendezésére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9263/2013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Vasmű út 41. Irodaházban lévő egyes szervezetek részére támogatás nyúj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. Irodaház Kft.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kérelemmel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fordult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.sz.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DMJV Önkormányzatához,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ely szerint 34.000.000,- Ft vissza nem térítendő támogatást kér DMJV Önkormányzatától az elmaradt bérleti díjak és rezsi költségek rendezésére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 kérelem tartalm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 Irodaház Kft.-ben nagy összegű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szállítói és bérleti díj tartozás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halmozódott fel (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és 3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 amely elsősorban azzal magyarázható, hogy az önkormányzat az általa ingyenesen beköltöztetett bérlők után a társaság felé nem fizette meg a bérleti díjakat, másrészt pedig nem lehetett bérlőket fogadni, hiszen a korábbi belvárosi projekt csak magántőke bevonásával valósulhatott volna meg, úgy hogy a magántőkés tulajdont szerez a Vasmű út 41. Irodaház Kft.-ben. Az Irodaháznak a közüzemi díjakat fizetni kellett, és a bent maradt bérlőktől befolyó bevétel nem fedezte ezeket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. Irodaház Kft. DMJV Önkormányzatához azzal a kérelemmel fordul, hogy 34.000.000,- Ft egyszeri vissza nem térítendő támogatást nyújtson a Társaságnak, a tartozások mielőbbi rendezése végett, mivel a lejárt szállítói tartozások rendezésének  igazolása egyúttal feltétele az OTP banki általi hitel folyósításának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Irodaház költségeit olyan mértékben csökkentette, hogy a várható bevételei 2013. január 1-től előreláthatólag fedezni fogják a havi kiadásokat, amennyiben az önkormányzat folyamatosan fizetni fogja a Társaság felé a megállapított bérleti díjakat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z előkészítő osztály vélemény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z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OTP Bank indikatív ajánlatában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4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megállapított szerződéskötési kritériumai között található a lejárt szállítói tartozások rendezésének (szállítók általi) igazolása. A Vasmű út 41. Irodaház Kft. megküldte osztályunk részére az összesített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szállítói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artozások kimutatás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, mely a 2013. március 31-i állapotot mutatja, valamint a havonta jelentkező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bevételek és kiadások alakulását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. A kimutatás  30.229.696,-Ft összegű  szállítói tartozást mutat. A társaság minden hónapot 1.404.627,-Ft veszteséggel zár, amely az év végére eléri a 16.855.524,-Ft-ot.  Az önkormányzat több szervezetnek ingyenesen biztosított és jelenleg is biztosít bérleményt az Irodaházban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3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. Az M8 Dunahíd Kht. részére az irodahelyiséget DMJV Önkormányzata a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416/2005(II.15.)KH számú határoza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alapján, hivatkozva a Kht.-vel kötött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közhasznú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szerződésre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térítésmentesen használatába adta (határozat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5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, közhasznú szerződés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6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. A Vasmű út 41. Irodaház Kft. ügyvezetője, Sági Péter tájékoztatta osztályunkat, hogy a MIÉP, a Munkáspárt és az 56-os szervezet ingyenesen kapta meg az önkormányzattól az irodákat Közgyűlési határozat alapján. A Cigány Kisebbségi Önkormányzat részére az önkormányzat a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408/2011.(VII.07.) KH. számú határozat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alapján haszonkölcsönbe adta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7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. Ingyenesen támogatott szervezetek a Dunaújvárosi Városi Sportiskola és a Védőháló a Dunaújvárosi Díjhátralékosokért Alapítvány 2013. január 1. napjától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8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: helyiségbérleti szerződés Védőháló,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9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: helyiségbérleti szerződés Sportiskola). A Klebersberg Intézményfenntartó Központ 2013. január 1. napjától bérel irodahelyiséget az Irodaházban, de még kérdéses, hogy az önkormányzatot terheli-e a bérleti díj megfizetése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Előkészítő osztályunk javaslatot tesz ezen szervezetek tartozásainak rendezésére közvetett támogatás formájában,  Az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önkormányzat gazdálkodásának rendjéről szóló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/2008. (I.18.) önkormányzati rendele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hu-HU" w:bidi="hi-IN"/>
        </w:rPr>
        <w:t>18.§ 1) bek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alapján „Közvetett támogatásnak minősülhet, ha az önkormányzat a 16. § és a 17. § (5) – (12) bekezdéseiben foglaltak alapján önkormányzati vagyont ingyenesen vagy kedvezményesen átenged, illetve az őt megillető bevételről teljesen vagy részlegesen lemond.” Ezzel összefüggésben a 16.§. (1)-(3) bek. szerint (1) A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vagy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ingyen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vag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kedvezmény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használatba-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bérb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(haszonkölcsönbe)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illetv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tulajdonb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adás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(ajándékozása)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Közgyűl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hatásköréb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tartozi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nemzet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vagyonró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törvénybe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meghatározott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  <w:t>szerint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</w:pPr>
      <w:r>
        <w:rPr>
          <w:rFonts w:cs="Arial" w:ascii="Arial" w:hAnsi="Arial"/>
          <w:color w:val="000000"/>
          <w:sz w:val="24"/>
        </w:rPr>
        <w:t>(3) Az önkormányzati vagyon ingyenes vagy kedvezményes használatba-, bérbe (haszonkölcsönbe), illetve tulajdonba adására (ajándékozás), csak abban az esetben kerülhet sor, ha az új tulajdonos használó a támogatásból adódó, az önkormányzatot terhelő ÁFA összegét tartozás átvállalás jogcímén megfizeti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égrehaj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zabályairó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zóló 10/2013.(III.1.)  önkormányzati rendelet 10. § (2) bekezdése értelmébe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„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III. Irodahelyiség biztosítása Jobbik Magyarországért Mozgalom dunaújvárosi szervezte rész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Pintér Tamás önkormányzati képviselő, a Jobbik Magyarországért Mozgalom Dunaújvárosi Alapszervezetének nevében azzal a kéréssel fordult DMJV Önkormányzatához, hogy az önkormányzat biztosítson irodahelyiséget a szervezet számára térítésmentesen, határozatlan időtartamra a Vasmű út 41. Irodaházban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0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pártok működéséről és gazdálkodásáról szóló 1989. évi XXXIII. törvény 4.§.2) bekezdése kifejezetten nem tiltja pártok támogatását az önkormányzat részéről, de az előkészítő osztály aggályosnak tartja politikai párt közpénzből történő támogatását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-5040" w:leader="none"/>
          <w:tab w:val="left" w:pos="708" w:leader="none"/>
        </w:tabs>
        <w:spacing w:lineRule="exact" w:line="240" w:before="8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előterjesztést tárgyalta a gazdasági és területfejlesztési bizottság, a pénzügyi bizottság valamint az ügyrendi, igazgatási és jogi bizottság.</w:t>
      </w:r>
    </w:p>
    <w:p>
      <w:pPr>
        <w:pStyle w:val="Normal"/>
        <w:tabs>
          <w:tab w:val="clear" w:pos="709"/>
          <w:tab w:val="left" w:pos="-5040" w:leader="none"/>
          <w:tab w:val="left" w:pos="708" w:leader="none"/>
        </w:tabs>
        <w:spacing w:lineRule="exact" w:line="240" w:before="8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bizottság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z ügyrendi, igazgatási és jog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bizottság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t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bizottság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elnökei az előterjesztéssel kapcsolatos véleményüket a Közgyűlésen, szóban terjesztik elő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I. 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V.25.)  határozata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Vasmű út 41. Irodaházban lévő egyes szervezetek részére támogatás nyújtásár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„</w:t>
      </w: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Dunaújváros 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határozat melléklete szerinti szervezeteket összesen 26.924.221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,-Ft+áfa, azaz huszonhatmillió-kilencszázhuszonnégyezer-kettőszázhuszonegy forint+áfa támogatásban részesít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határozat mellékletében megállapított elszámolási időszak végéig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2. </w:t>
        <w:tab/>
        <w:t>Dunaújváros Megyei Jogú Város Közgyűlése úgy határoz, hogy az 1. pontban meghatározott összeget az ö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ormányzat 2013. évi költségvetés ….............................................. sora terhére támogatás jogcímén május 15-ig a Vasmű út 41. Irodaház Kft., mint engedményes részére folyósítja.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 határozat közlésére, továbbá felhatalmazza az 1. pontban hivatkozott bérlőkkel kötendő, a Vasmű út 41. Irodaház Kft. által előkészített bérleti szerződés illetve bérleti szerződés módosítása aláírására - mely tartalmazza a támogatás és az engedményezés tényét -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4.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utasítja a Vasmű út 41. Irodaház Kft. tulajdonosi képviselőjét az 1. pontban hivatkozott szervezetek bérleti szerződéseinek illetve bérleti szerződés módosításainak előkészítésére vonatkozó intézkedések megtételére valamint az intézkedések végrehajtásának ellenőrzésér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5.   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smű út 41. Irodaház Kft. ügyvezető igazgatój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Határidő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a határozat közlésére 2013. máju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bérleti szerződések aláírására 2013. máju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6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I. 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V.25.)  határozata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Vasmű út 41. Irodaházban lévő egyes szervezetek részére támogatás nyújtására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>B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1. Dunaújváros 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határozat melléklete szerinti ….........................pont alatti szervezeteket összesen …..................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,-Ft+áfa, azaz …................................... forint +áfa támogatásban részesít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határozat mellékletében megállapított elszámolási időszak végéig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2. </w:t>
        <w:tab/>
        <w:t>Dunaújváros Megyei Jogú Város Közgyűlése úgy határoz, hogy az 1. pontban meghatározott összeget az ö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ormányzat 2013. évi költségvetés ….............................................. sora terhére támogatás jogcímén május 15-ig a Vasmű út 41. Irodaház Kft., mint engedményes részére folyósítja.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 Dunaújváros Megyei Jogú Város Közgyűlése felkéri a polgármestert a határozat közlésére, továbbá felhatalmazza az 1. pontban hivatkozott bérlőkkel kötendő, a Vasmű út 41. Irodaház Kft. által előkészített bérleti szerződés illetve bérleti szerződés módosítása aláírására - mely tartalmazza a támogatás és az engedményezés tényét -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Dunaújváros Megyei Jogú Város Közgyűlése utasítja a Vasmű út 41. Irodaház Kft. tulajdonosi képviselőjét az 1. pontban hivatkozott szervezetek bérleti szerződéseinek illetve  bérleti szerződések módosításainak előkészítésére vonatkozó intézkedések megtételére valamint felhatalmazza a nem támogatott szervezetek vonatkozásában a bérleti szerződés felmondásár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5.   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smű út 41. Irodaház Kft. ügyvezető igazgatój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Határidő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a határozat közlésére 2013. máju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bérleti szerződések aláírására 2013. máju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6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numPr>
          <w:ilvl w:val="0"/>
          <w:numId w:val="0"/>
        </w:numPr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II. 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V.25.)  határozata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Jobbik Magyarországért Mozgalom dunaújvárosi szervezetének ingyenes irodahelyiség biztosítására a Vasmű út 41. Irodaházban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„</w:t>
      </w: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támogatja, hogy a Vasmű út 41. Irodaház Kft. az irodaházban lévő irodahelyiséget a Jobbik Magyarországért Mozgalom dunaújvárosi szervezete részére bérbe adja azzal, hogy az önkormányzat a bérleti díj megfizetését vállalja, a rezsi és a közös költségek megfizetése a Jobbik Magyarország Mozgalom dunaújvárosi szervezetét terhelik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2. Dunaújváros 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1. pontban hivatkozott szervezetet 320.000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,-Ft+áfa, azaz háromszázhúszezer forint+áfa  támogatásban részesít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3. május 01-től 2013. december 31-ig terjedő időszakra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3. </w:t>
        <w:tab/>
        <w:t>Dunaújváros Megyei Jogú Város Közgyűlése úgy határoz, hogy az 2. pontban meghatározott összeget az ö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ormányzat 2013. évi költségvetés ….............................................. sora terhére támogatás jogcímén május 15-ig a Vasmű út 41. Irodaház Kft., mint engedményes részére folyósítja.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Dunaújváros Megyei Jogú Város Közgyűlése felkéri a polgármestert a határozat közlésére, továbbá felhatalmazza az 1. pontban hivatkozott szervezettel kötendő, a Vasmű út 41. Irodaház Kft. által előkészített bérleti szerződés aláírására - mely tartalmazza a támogatás és az engedményezés tényét -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5. Dunaújváros Megyei Jogú Város Közgyűlése utasítja a Vasmű út 41. Irodaház Kft. tulajdonosi képviselőjét az 1. pontban hivatkozott szervezet bérleti szerződésének  előkészítésére vonatkozó intézkedés megtételére és az intézkedés végrehajtásának ellenőrzésér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6.   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smű út 41. Irodaház Kft. ügyvezető igazgatój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Határidő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a határozat közlésére 2013. máju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bérleti szerződések aláírására 2013. máju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7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numPr>
          <w:ilvl w:val="0"/>
          <w:numId w:val="0"/>
        </w:numPr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2013. évi költségvetés soron következő módosításának időpontja</w:t>
      </w:r>
    </w:p>
    <w:p>
      <w:pPr>
        <w:pStyle w:val="Normal"/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II. 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V.25.)  határozata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Jobbik Magyarországért Mozgalom dunaújvárosi szervezetének ingyenes irodahelyiség biztosítására a Vasmű út 41. Irodaházban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>B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Dunaújváros Megyei Jogú Város Közgyűlése úgy határoz, hogy 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obbik Magyarországért Mozgalom dunaújvárosi szervezete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támogatására nem kíván forrást biztosítani, egyúttal utasítja a polgármestert a határozat közlésére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hu-HU" w:eastAsia="zxx" w:bidi="en-US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hu-HU" w:eastAsia="zxx" w:bidi="en-US"/>
        </w:rPr>
        <w:t>Felelős</w:t>
      </w:r>
      <w:r>
        <w:rPr>
          <w:rFonts w:eastAsia="Lucida Sans Unicode" w:cs="Arial" w:ascii="Arial" w:hAnsi="Arial"/>
          <w:color w:val="000000"/>
          <w:sz w:val="24"/>
          <w:szCs w:val="24"/>
          <w:u w:val="none"/>
          <w:lang w:val="hu-HU" w:eastAsia="zxx" w:bidi="en-US"/>
        </w:rPr>
        <w:t>: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 xml:space="preserve"> -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a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határozat végrehajtásáért: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hu-HU" w:eastAsia="zxx" w:bidi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 xml:space="preserve">a polgármester  </w:t>
      </w:r>
      <w:r>
        <w:rPr>
          <w:rFonts w:eastAsia="Lucida Sans Unicode" w:cs="Arial" w:ascii="Arial" w:hAnsi="Arial"/>
          <w:b/>
          <w:i/>
          <w:color w:val="000000"/>
          <w:sz w:val="24"/>
          <w:szCs w:val="24"/>
          <w:lang w:val="hu-HU" w:eastAsia="zxx" w:bidi="en-US"/>
        </w:rPr>
        <w:tab/>
        <w:t xml:space="preserve">                           </w:t>
        <w:tab/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hu-HU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hu-HU" w:eastAsia="zxx" w:bidi="en-US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a vagyonkezelési osztály vezetőj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Határidő: </w:t>
      </w:r>
      <w:r>
        <w:rPr>
          <w:rFonts w:eastAsia="Lucida Sans Unicode" w:cs="Arial" w:ascii="Arial" w:hAnsi="Arial"/>
          <w:b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  a határozat közlésére: 2013. máju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>Dunaújváros, 2013. április 2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ab/>
        <w:t xml:space="preserve">    ügyrendi, igazgatási és jogi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bizottság elnöke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 bizottság elnöke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intér Attila s.k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énzügyi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5:39Z</dcterms:created>
  <dc:creator/>
  <dc:description/>
  <dc:language>en-US</dc:language>
  <cp:lastModifiedBy/>
  <cp:lastPrinted>2013-04-18T09:49:00Z</cp:lastPrinted>
  <dcterms:modified xsi:type="dcterms:W3CDTF">2013-04-18T11:29:01Z</dcterms:modified>
  <cp:revision>44</cp:revision>
  <dc:subject/>
  <dc:title/>
</cp:coreProperties>
</file>