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4. 25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VG Zrt.-vel kötendő Vállalkozási szerződés elfogadására energetikai tanúsítvány elkészítése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a pénzügyi bizottság elnöke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Mádai Balázs elnök-vezérigazgató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 xml:space="preserve">(2400 Dunaújváros, Kenyérgyári út 1.)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04.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>2013.04.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04.17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zxx"/>
        </w:rPr>
        <w:t>Az előterjesztés a</w:t>
      </w:r>
      <w:r>
        <w:rPr>
          <w:rFonts w:eastAsia="Times New Roman" w:cs="Arial" w:ascii="Arial" w:hAnsi="Arial"/>
          <w:color w:val="000000"/>
          <w:lang w:eastAsia="zxx"/>
        </w:rPr>
        <w:t xml:space="preserve"> DVG Zrt.-vel kötendő Vállalkozási szerződés elfogadására tesz javaslatot az értékesítendő nem lakás céljára szolgáló helyiségek energetikai tanúsítványának elkészítése tárgyába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 xml:space="preserve">  Vagyonkezelés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255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Fodor-Rácz Szilvi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Dr. László Borbála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04.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04.1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 DVG Zrt.-vel kötendő Vállalkozási szerződés elfogadására energetikai tanúsítvány elkészítése tárgyáb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Dunaújváros Megyei Jogú Város Önkormányzata a 2012. március 07. napján létrejött Megbízási szerződés (</w:t>
      </w:r>
      <w:r>
        <w:rPr>
          <w:rFonts w:eastAsia="Arial" w:cs="Arial" w:ascii="Arial" w:hAnsi="Arial"/>
          <w:b/>
        </w:rPr>
        <w:t>1. sz. melléklet</w:t>
      </w:r>
      <w:r>
        <w:rPr>
          <w:rFonts w:eastAsia="Arial" w:cs="Arial" w:ascii="Arial" w:hAnsi="Arial"/>
        </w:rPr>
        <w:t>), valamint a DMJV Közgyűlésének 614/2011.(XII.15.) KGY. határozata (</w:t>
      </w:r>
      <w:r>
        <w:rPr>
          <w:rFonts w:eastAsia="Arial" w:cs="Arial" w:ascii="Arial" w:hAnsi="Arial"/>
          <w:b/>
        </w:rPr>
        <w:t>2. sz. melléklet</w:t>
      </w:r>
      <w:r>
        <w:rPr>
          <w:rFonts w:eastAsia="Arial" w:cs="Arial" w:ascii="Arial" w:hAnsi="Arial"/>
        </w:rPr>
        <w:t>) alapján megbízta a DVG Zrt.-t az Önkormányzat tulajdonában álló, és a DVG Zrt. kezelésében lévő, nem lakás céljára szolgáló helyiségek értékesítésév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A megbízási szerződés és a közgyűlési határozat alapján a DVG Zrt. bonyolítja le a közgyűlés által elfogadott pályázati ajánlatok esetében az ingatlanokra vonatkozó adásvételi szerződések megkötését a felek között, valamint a tulajdonjog bejegyzéséhez szükséges, az illetékes földhivatal előtti teljes ügyintézé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épületek energetikai jellemzőinek tanúsításáról szóló 176/2008.(VI.30.) Korm. rendelet 1. § (3) bekezdése alapján új épület építése, meglévő épület vagy </w:t>
      </w:r>
      <w:r>
        <w:rPr>
          <w:rFonts w:cs="Arial" w:ascii="Arial" w:hAnsi="Arial"/>
          <w:b/>
        </w:rPr>
        <w:t>önálló rendeltetési egység ellenérték fejében történő tulajdon-átruházása</w:t>
      </w:r>
      <w:r>
        <w:rPr>
          <w:rFonts w:cs="Arial" w:ascii="Arial" w:hAnsi="Arial"/>
        </w:rPr>
        <w:t xml:space="preserve">, vagy bérbeadása, illetve 500 m2-nél nagyobb hasznos alapterületű hatósági rendeltetésű, állami tulajdonú közhasználatú épület </w:t>
      </w:r>
      <w:r>
        <w:rPr>
          <w:rFonts w:cs="Arial" w:ascii="Arial" w:hAnsi="Arial"/>
          <w:b/>
        </w:rPr>
        <w:t>esetén kötelező energetikai tanúsítvány kiállítása</w:t>
      </w:r>
      <w:r>
        <w:rPr>
          <w:rFonts w:cs="Arial" w:ascii="Arial" w:hAnsi="Arial"/>
        </w:rPr>
        <w:t xml:space="preserve">, amennyiben az épület nem rendelkezik hatályos energetikai tanúsítvánny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rszágos településrendezési és építési követelményekről szóló 253/1997.(XII.20.) Korm. rendelet rögzíti az ö</w:t>
      </w:r>
      <w:r>
        <w:rPr>
          <w:rFonts w:eastAsia="" w:cs="Arial" w:ascii="Arial" w:hAnsi="Arial"/>
        </w:rPr>
        <w:t>nálló rendeltetési egység fogalmát: meghatározott rendeltetés céljára önmagában alkalmas helyiség vagy helyiségcsoport, amelynek a szabadból vagy az épületen belüli közös közlekedőből nyíló önálló bejárata v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</w:rPr>
      </w:pPr>
      <w:r>
        <w:rPr>
          <w:rFonts w:eastAsia="" w:cs="Arial" w:ascii="Arial" w:hAnsi="Arial"/>
        </w:rPr>
        <w:t>Az adásvételi szerződésben rögzíteni szükséges a tanúsítvány azonosító kódját, és a vevő nyilatkozatát arról, hogy az azonosító kód szerinti tanúsítványt vagy annak másolatát az eladótól átvett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76/2008.(VI.30.) Korm. rendelet 8. § (1) és (2) bekezdése alapján </w:t>
      </w:r>
      <w:r>
        <w:rPr>
          <w:rFonts w:eastAsia="" w:cs="Arial" w:ascii="Arial" w:hAnsi="Arial"/>
        </w:rPr>
        <w:t>a tanúsítvány tíz évig hatályos, azonban ha a tanúsítvány hatálya alatt az épületre irányadó jogszabályban meghatározott követelményérték megváltozik, az épület energetikai minőségi osztályba sorolását ismételten el kell vég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" w:cs="Arial" w:ascii="Arial" w:hAnsi="Arial"/>
        </w:rPr>
        <w:t>Az épített környezet alakításáról és védelméről szóló 1997. évi LXXVIII. törvény (Étv.) 38/C. § (2) és (3) bekezdése alapján e</w:t>
      </w:r>
      <w:r>
        <w:rPr>
          <w:rStyle w:val="StrongEmphasis"/>
          <w:rFonts w:cs="Arial" w:ascii="Arial" w:hAnsi="Arial"/>
          <w:b w:val="false"/>
        </w:rPr>
        <w:t xml:space="preserve">nergetikai tanúsítói tevékenységet az folytathat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 xml:space="preserve">aki nem áll energetikai tanúsítói tevékenységet kizáró foglalkozástól eltiltás hatálya alatt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üntetlen előéletű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rendelkezik a fenti törvény felhatalmazása alapján kiadott kormányrendeletben meghatározott szakirányú végzettséggel és szakmai gyakorlattal, valamint megfelel az abban meghatározott egyéb feltételeknek.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rFonts w:cs="Arial" w:ascii="Arial" w:hAnsi="Arial"/>
        </w:rPr>
        <w:t xml:space="preserve">Aki energetikai tanúsítói tevékenységet kíván folytatni, köteles az erre irányuló szándékát a névjegyzéket vezető szervnek bejelenteni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>Az Étv. 38/D. § (1) bekezdése értelmében jogi személy vagy jogi személyiséggel nem rendelkező szervezet akkor végezhet tanúsítási szolgáltatást, ha tagja vagy alkalmazottja rendelkezik energetikai tanúsítói jogosultsággal, és ezt a tevékenységet a jogosultsággal rendelkező személy végzi.</w:t>
      </w:r>
    </w:p>
    <w:p>
      <w:pPr>
        <w:pStyle w:val="Normal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>A Magyar Mérnöki Kamara és a Magyar Építész Kamara az egyes építésügyi szakmagyakorlási tevékenységekről szóló 192/2009. (IX. 15.) Korm. rendelet szerint adja ki a jogosultságoka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 jogosultság kiadásának feltétele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szakirányú végzettség (a településtervezési és az építészeti-műszaki tervezési, valamint az építésügyi műszaki szakértői jogosultság szabályairól szóló 104/2006. Korm. rendelet alapján műszaki felsőoktatásban mesterfokozatú képzésben szerzett szakképzettség - korábban egyetemi végzettség - vagy alapképzésben szerzett szakképzettség  - korábban főiskolai végzettség - szükséges.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kmai gyakorlat (a 192/2009. (IX.15.) Korm. rendelet meghatározza, hogy az energetikai tanúsítói tevékenységhez egy év szakmai gyakorlati időt kell teljesíteni. Szakmai gyakorlati időként a szakirányú felsőfokú szakképzettség megszerzését követő, a kérelmezett tevékenység szakterületének megfelelő településtervezői, építészeti-műszaki tervezési, felsőoktatási intézményben építészeti-műszaki szaktárgy-oktatói, felsőoktatási intézményben településtervezési szaktárgy-oktatói, építésügyi műszaki szakértői, építési műszaki ellenőri, településrendezési szakértői, felelős műszaki vezetői, beruházáslebonyolítói, építésügyi és építésfelügyeleti hatósági, az építésüggyel kapcsolatos kutatási, fejlesztési, építésügyi igazgatási szakértői tevékenység folytatásának időtartamát, lehet figyelembe venni.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gosultsági vizsga letétele (192/2009.(IX.15.) Korm. rendelet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eastAsia="" w:cs="Arial"/>
        </w:rPr>
      </w:pPr>
      <w:r>
        <w:rPr>
          <w:rFonts w:cs="Arial" w:ascii="Arial" w:hAnsi="Arial"/>
        </w:rPr>
        <w:t xml:space="preserve">bejelentés névjegyzékbe vételhez. </w:t>
      </w:r>
    </w:p>
    <w:p>
      <w:pPr>
        <w:pStyle w:val="Normal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Arial" w:ascii="Arial" w:hAnsi="Arial"/>
        </w:rPr>
        <w:t>A 176/2008.(VI.30.) Korm. rendelet 10. § (1)-(7) bekezdése tartalmazza a tanúsítás költségeire vonatkozó szabályokat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eastAsia="" w:cs="Arial" w:ascii="Arial" w:hAnsi="Arial"/>
        </w:rPr>
        <w:t xml:space="preserve">10. § (1) A tanúsító tevékenysége elvégzéséért díjra jogosult, amelyet a tanúsítás elkészítésére fordított idő alapján úgy kell megállapítani, hogy </w:t>
      </w:r>
      <w:r>
        <w:rPr>
          <w:rFonts w:eastAsia="" w:cs="Arial" w:ascii="Arial" w:hAnsi="Arial"/>
          <w:b/>
        </w:rPr>
        <w:t>a tanúsítás díja megkezdett óránként legfeljebb 5500 forint</w:t>
      </w:r>
      <w:r>
        <w:rPr>
          <w:rFonts w:eastAsia="" w:cs="Arial" w:ascii="Arial" w:hAnsi="Arial"/>
        </w:rPr>
        <w:t>. Ezen igényt - díjjegyzékkel - a szerződéskötéskor és a tanúsítás elkészítésekor, átadásakor érvényesíteni kell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</w:rPr>
        <w:t xml:space="preserve">(2) Az 5. § (1) bekezdés </w:t>
      </w:r>
      <w:r>
        <w:rPr>
          <w:rFonts w:eastAsia="" w:cs="Arial" w:ascii="Arial" w:hAnsi="Arial"/>
          <w:i/>
        </w:rPr>
        <w:t xml:space="preserve">a) </w:t>
      </w:r>
      <w:r>
        <w:rPr>
          <w:rFonts w:eastAsia="" w:cs="Arial" w:ascii="Arial" w:hAnsi="Arial"/>
        </w:rPr>
        <w:t xml:space="preserve">pontja szerinti, illetve önálló rendeltetési egységnél (lakásnál) a </w:t>
      </w:r>
      <w:r>
        <w:rPr>
          <w:rFonts w:eastAsia="" w:cs="Arial" w:ascii="Arial" w:hAnsi="Arial"/>
          <w:i/>
        </w:rPr>
        <w:t xml:space="preserve">b) </w:t>
      </w:r>
      <w:r>
        <w:rPr>
          <w:rFonts w:eastAsia="" w:cs="Arial" w:ascii="Arial" w:hAnsi="Arial"/>
        </w:rPr>
        <w:t xml:space="preserve">pont szerinti esetben </w:t>
      </w:r>
      <w:r>
        <w:rPr>
          <w:rFonts w:eastAsia="" w:cs="Arial" w:ascii="Arial" w:hAnsi="Arial"/>
          <w:b/>
        </w:rPr>
        <w:t>a tanúsítás elszámolható időigénye legfeljebb 2 munkaóra</w:t>
      </w:r>
      <w:r>
        <w:rPr>
          <w:rFonts w:eastAsia="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>(3) A díjjegyzékben részletezni kell a tanúsítási tevékenységre fordított időt és az óradíjat, a költségtérítést és az ezeket terhelő általános forgalmi adó összegét.</w:t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 xml:space="preserve">(4) A tanúsító költségként csak az utazással, illetőleg a szemlével, a fényképezéssel, felméréssel, valamint a fénymásolással járó szükséges és igazolt készkiadásait számíthatja fel. A tanúsító a számlával nem igazolható, de szükségszerűen felmerülő költségeinek (posta, telefon, irodaszer, stb.) fedezésére </w:t>
      </w:r>
      <w:r>
        <w:rPr>
          <w:rFonts w:eastAsia="" w:cs="Arial" w:ascii="Arial" w:hAnsi="Arial"/>
          <w:b/>
        </w:rPr>
        <w:t>költségátalányt is megállapíthat, amely legfeljebb a díj 10%-a lehet.</w:t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>(5) Az utazással eltöltött idő óradíja nem haladhatja meg a tanúsítás óradíjának 50%-át.</w:t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>(6) Kivételes esetben az (1) bekezdésben meghatározottnál magasabb összegű óradíj is megállapítható, ha a tanúsítási tevékenység hosszabb tudományos vizsgálódást vagy a megrendelésben rögzített, speciális műszeres vizsgálatot igényel. A kivételes óradíj felső határa az alapdíj két és félszerese lehe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" w:cs="Arial" w:ascii="Arial" w:hAnsi="Arial"/>
        </w:rPr>
        <w:t>(7) A tanúsító a tanúsítási tevékenység során köteles költségkímélő megoldásokat alkalmazni.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fenti jogszabályokból tehát megállapítható, hogy az Önkormányzat tulajdonában álló helyiségek értékesítése során kötelező energetikai tanúsítvány kiállítása, mely tanúsítvány kiállítására csak az jogosult, aki a fenti jogszabályokban meghatározott feltételeknek megfelel és a szükséges jogosultságokkal rendelkezik, valamint a tanúsítvány elkészítése díjkötel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</w:rPr>
        <w:t>A DVG Zrt. tájékoztatta az Önkormányzatot (</w:t>
      </w:r>
      <w:r>
        <w:rPr>
          <w:rFonts w:cs="Arial" w:ascii="Arial" w:hAnsi="Arial"/>
          <w:b/>
          <w:color w:val="000000"/>
        </w:rPr>
        <w:t>3. sz. melléklet</w:t>
      </w:r>
      <w:r>
        <w:rPr>
          <w:rFonts w:cs="Arial" w:ascii="Arial" w:hAnsi="Arial"/>
          <w:color w:val="000000"/>
        </w:rPr>
        <w:t xml:space="preserve">), hogy a társaságuk vállalná a tanúsítványok elkészítését, mellyel kapcsolatosan megküldték a Vállalkozási szerződés tervezetét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</w:rPr>
        <w:t>A szerződés tervezetben a tanúsítás díjaként 5.500,-Ft + áfa/óra összeget jelöltek meg azzal, hogy legfeljebb két munkaóra számolható el, azonban megjegyezzük, hogy a 176/2008.(VI.30.) Korm. rendelet 10. § (1) bekezdése áfamentesen rögzíti az 5.500,-Ft-os díja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aság továbbá 10 %-os költségátalány megfizetésére is igényt tar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</w:rPr>
        <w:t>Az előkészítő osztály álláspontja szerint mivel az Önkormányzat és a DVG Zrt. között hosszú távú megbízási jogviszony jött létre ingatlankezelési tevékenység, valamint ingatlanértékesítési tevékenység ellátására, ezért javasoljuk egységesen minden ingatlan esetében 5.500,-Ft/óra összegű díj megállapítását azzal, hogy legfeljebb 2 munkaóra számolható el, viszont költségátalány nem kerül megfizetés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vasoljuk továbbá a szerződésben rögzíteni a tanúsítási tevékenységre való jogosultság meglét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</w:rPr>
        <w:t>Az előkészítő osztály által előkészített Vállalkozási szerződés tervezetét a határozati javaslat mellékleteként csatolju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Tájékoztatjuk továbbá a T. Közgyűlést, hogy az önkormányzat gazdálkodásának rendjéről szóló 1/2008.(I.18.) önkormányzati rendeletnek az árubeszerzés, építési beruházás, szolgáltatás megrendelésére vonatkozó fejezete 37. § (4) bekezdése értelmében az Önkormányzatnak nem kell három árajánlatot bekérnie, ha az Önkormányzat a beszerzését a 100 %-os gazdasági társasága útján látja e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tárgyalta a gazdasági és területfejlesztési bizottság, a pénzügyi bizottság, valamint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énzügyi bizottság</w:t>
      </w:r>
      <w:r>
        <w:rPr>
          <w:rFonts w:cs="Arial" w:ascii="Arial" w:hAnsi="Arial"/>
        </w:rPr>
        <w:t xml:space="preserve"> az előterjesztést a 2013. április 16-i ülésén tárgyalta és a határozati javaslatot 5 igen szavazattal támogatta azzal a kiegészítéssel, hogy forrásként a lakóházkezelési előirányzat kerüljön megjelö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ügyrendi,igazgatási és jogi bizottság</w:t>
      </w:r>
      <w:r>
        <w:rPr>
          <w:rFonts w:cs="Arial" w:ascii="Arial" w:hAnsi="Arial"/>
        </w:rPr>
        <w:t xml:space="preserve"> az előterjesztést a 2013. április 17-i ülésén tárgyalta és a bizottság tagjai 6 igen szavazattal közgyűlési tárgyalásra alkalmasnak nyilvánították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lang w:eastAsia="zxx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zdasági és területfejlesztési bizottság</w:t>
      </w:r>
      <w:r>
        <w:rPr>
          <w:rFonts w:cs="Arial" w:ascii="Arial" w:hAnsi="Arial"/>
        </w:rPr>
        <w:t xml:space="preserve"> az előterjesztést a 2013. április 17-i ülésén tárgyalta és a bizottság úgy foglalt állást, hogy a</w:t>
      </w:r>
      <w:r>
        <w:rPr>
          <w:rFonts w:cs="Arial" w:ascii="Arial" w:hAnsi="Arial"/>
          <w:color w:val="000000"/>
        </w:rPr>
        <w:t xml:space="preserve"> szerződés  5. pontját szükséges kiegészíteni a 176/2008. (VI.30.) Kormányrendelet 10 .§-ra való hivatkozással a költségátalány elszámolása vonatkozásában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  <w:t>A Gazdasági és Területfejlesztési Bizottság a határozati javaslatot a szerződésben tett kiegészítésekkel 8 igen szavazattal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  <w:t>Tekintettel arra, hogy a pénzügyi bizottság az eredeti határozati javaslatot támogatta, míg a gazdasági és területfejlesztési bizottság módosító javaslatot tett a költségátalány elszámolása vonatkozásában, ezért az eredeti határozati javaslatot „A” változatként tüntetjük fel, míg a  gazdasági és területfejlesztési bizottság által támogatott javaslat a „B” változ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3.(IV.25.) határozat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eastAsia="zxx"/>
        </w:rPr>
        <w:t xml:space="preserve">energetikai tanúsítvány elkészítésére vonatkozó Vállalkozási szerződés elfogadása  tárgyában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 (a pénzügyi bizottság által támogatott változat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Dunaújváros  Megyei Jogú Város Közgyűlése az épületek energetikai jellemzőinek tanúsításáról szóló 176/2008.(VI.30.) Korm. rendeletben foglaltak alapján úgy határoz, hogy a DVG Dunaújvárosi Vagyonkezelő Zrt.-t megbízza a DMJV Önkormányzata tulajdonában álló, DVG Zrt. kezelésében lévő azon nem lakás céljára szolgáló helyiségek energetikai tanúsítványának elkészítésével, mely helyiségekre beérkezett pályázati ajánlat elfogadásra került a Közgyűlés által, ingatlanonként 5.500,-Ft/óra tanúsítási díj ellenében a Dunaúj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ltségvetésér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végrehajtásá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bályairól szóló 10/2013.(III.1.) önkormányzati rendelet 7/b melléklete 12. sora „üres lakások felújítása” terhére  azzal, hogy legfeljebb két munkaóra számolható el, valamint a DVG Zrt. költségátalányra nem jogosul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DVG Zrt. igazolni köteles, hogy </w:t>
      </w:r>
      <w:r>
        <w:rPr>
          <w:rFonts w:eastAsia="" w:cs="Arial" w:ascii="Arial" w:hAnsi="Arial"/>
          <w:color w:val="000000"/>
        </w:rPr>
        <w:t>van olyan alkalmazottja, aki rendelkezik energetikai tanúsítói jogosultsággal, és ezt a tevékenységet a jogosultsággal rendelkező személy végz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 Dunaújváros  Megyei Jogú Város Közgyűlése felhatalmazza a polgármestert az 1. pontban foglaltak alapján előkészített, a határozat mellékletét képező Vállalkozási szerződés aláírásár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color w:val="000000"/>
        </w:rPr>
        <w:t>3. Dunaúj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jegyzőt, hogy az 1. pontban foglalt kötelezettségvállalást a 2013. évi költségvetés tervezésekor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jegyző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2013. évi költségvetési rendelet előkészítésének időpontja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b/>
          <w:lang w:eastAsia="zxx"/>
        </w:rPr>
        <w:t>„</w:t>
      </w:r>
      <w:r>
        <w:rPr>
          <w:rFonts w:eastAsia="Times New Roman" w:cs="Arial" w:ascii="Arial" w:hAnsi="Arial"/>
          <w:b/>
          <w:lang w:eastAsia="zxx"/>
        </w:rPr>
        <w:t>B” változat (a gazdasági és területfejlesztési bizottság által támogatott változat)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Dunaújváros  Megyei Jogú Város Közgyűlése az épületek energetikai jellemzőinek tanúsításáról szóló 176/2008.(VI.30.) Korm. rendeletben foglaltak alapján úgy határoz, hogy a DVG Dunaújvárosi Vagyonkezelő Zrt.-t megbízza a DMJV Önkormányzata tulajdonában álló, DVG Zrt. kezelésében lévő azon nem lakás céljára szolgáló helyiségek energetikai tanúsítványának elkészítésével, mely helyiségekre beérkezett pályázati ajánlat elfogadásra került a Közgyűlés által, ingatlanonként 5.500,-Ft/óra tanúsítási díj ellenében a Dunaúj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ltségvetésér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végrehajtásá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bályairól szóló 10/2013.(III.1.) önkormányzati rendelet 7/b melléklete 12. sora „üres lakások felújítása” terhére azzal, hogy legfeljebb két munkaóra számolható el, valamint a DVG Zrt. a 176/2008. (VI.30.) Kormányrendelet 10 .§-a alapján költségátalányra jogosul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DVG Zrt. igazolni köteles, hogy </w:t>
      </w:r>
      <w:r>
        <w:rPr>
          <w:rFonts w:eastAsia="" w:cs="Arial" w:ascii="Arial" w:hAnsi="Arial"/>
          <w:color w:val="000000"/>
        </w:rPr>
        <w:t>van olyan alkalmazottja, aki rendelkezik energetikai tanúsítói jogosultsággal, és ezt a tevékenységet a jogosultsággal rendelkező személy végz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 Dunaújváros  Megyei Jogú Város Közgyűlése felhatalmazza a polgármestert az 1. pontban foglaltak alapján előkészített, a határozat mellékletét képező Vállalkozási szerződés aláírásár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color w:val="000000"/>
        </w:rPr>
        <w:t>3. Dunaúj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jegyzőt, hogy az 1. pontban foglalt kötelezettségvállalást a 2013. évi költségvetés tervezésekor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2013. évi költségvetési rendelet előkészítésének időpontja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3. április 25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Hingyi László s.k.                   </w:t>
        <w:tab/>
        <w:t xml:space="preserve">                  Pintér Attila s.k.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bizottság elnöke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Tóth Kálmán s.k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z ügyrendi, igazgatási és jog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48:00Z</dcterms:created>
  <dc:creator>x</dc:creator>
  <dc:description/>
  <dc:language>en-US</dc:language>
  <cp:lastModifiedBy>x</cp:lastModifiedBy>
  <cp:lastPrinted>2013-02-20T14:02:00Z</cp:lastPrinted>
  <dcterms:modified xsi:type="dcterms:W3CDTF">2013-04-19T11:48:00Z</dcterms:modified>
  <cp:revision>2</cp:revision>
  <dc:subject/>
  <dc:title>Fedőlap</dc:title>
</cp:coreProperties>
</file>