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Javaslat az önkormányzat hivatalos internetes honlapjának (dunaujvaros.hu) üzemeltetésére vonatkozó döntés meghozatal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Vántus Judit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obruczky Ádám Qualityweb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Kossuth L. u. 33. fszt. 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4. 2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4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Az önkormányzat internetes honlapjára vonatkozó, a Média Duna Invest Kft.-vel megkötött vállalkozási szerződés időtartama 2012. december 31-én lejárt. A honlap üzemeltetéséről új szerződés megkötésével gondoskod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18540" w:leader="none"/>
        </w:tabs>
        <w:jc w:val="both"/>
        <w:rPr/>
      </w:pPr>
      <w:r>
        <w:rPr>
          <w:rFonts w:cs="Arial" w:ascii="Arial" w:hAnsi="Arial"/>
          <w:color w:val="000000"/>
        </w:rPr>
        <w:t>Ügyintéző 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  <w:r>
        <w:rPr>
          <w:rFonts w:cs="Arial" w:ascii="Arial" w:hAnsi="Arial"/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3472</w:t>
      </w:r>
      <w:r>
        <w:rPr>
          <w:rFonts w:eastAsia="Arial" w:cs="Arial" w:ascii="Arial" w:hAnsi="Arial"/>
          <w:color w:val="000000"/>
        </w:rPr>
        <w:t>/2013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</w:t>
      </w:r>
      <w:r>
        <w:rPr>
          <w:rFonts w:eastAsia="Arial" w:cs="Arial" w:ascii="Arial" w:hAnsi="Arial"/>
          <w:color w:val="000000"/>
        </w:rPr>
        <w:t>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4. 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4. 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Álláspontom szerint a három árajánlat beszerzése a közgyűlési döntés esetén is sem mellőzhető! (Gkr. 37. § (4) bek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 xml:space="preserve">Egyéb megjegyzések: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z önkormányzat hivatalos internetes honlapjának (dunaujvaros.hu) üzemeltetésére vonatkozó döntés meghozatal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eastAsia=""/>
          <w:color w:val="000000"/>
        </w:rPr>
      </w:pPr>
      <w:r>
        <w:rPr>
          <w:rFonts w:eastAsia="" w:cs="Arial" w:ascii="Arial" w:hAnsi="Arial"/>
          <w:color w:val="000000"/>
        </w:rPr>
        <w:t>Az önkormányzat és a Média Duna Invest Kft. között a közgyűlés 125/2011. (III.24.) KH. számú határozata alapján (</w:t>
      </w:r>
      <w:r>
        <w:rPr>
          <w:rFonts w:eastAsia="" w:cs="Arial" w:ascii="Arial" w:hAnsi="Arial"/>
          <w:b/>
          <w:color w:val="000000"/>
        </w:rPr>
        <w:t>1. melléklet</w:t>
      </w:r>
      <w:r>
        <w:rPr>
          <w:rFonts w:eastAsia="" w:cs="Arial" w:ascii="Arial" w:hAnsi="Arial"/>
          <w:color w:val="000000"/>
        </w:rPr>
        <w:t>) 2011. április 15-én vállalkozási szerződés jött létre az önkormányzat hivatalos honlapja (dunaujvaros.hu) üzemeltetésére (</w:t>
      </w:r>
      <w:r>
        <w:rPr>
          <w:rFonts w:eastAsia="" w:cs="Arial" w:ascii="Arial" w:hAnsi="Arial"/>
          <w:b/>
          <w:color w:val="000000"/>
        </w:rPr>
        <w:t>2. melléklet</w:t>
      </w:r>
      <w:r>
        <w:rPr>
          <w:rFonts w:eastAsia="" w:cs="Arial" w:ascii="Arial" w:hAnsi="Arial"/>
          <w:color w:val="000000"/>
        </w:rPr>
        <w:t>). A vállalkozási szerződés határozott időtartamra került megkötésre, mely határozott időtartam 2012. december 31-én lejárt, ezzel a szerződés megszűnt. A Média Duna Invest Kft. mint megbízó 2011. június 8-án megbízási szerződést kötött a „Dobruczky” Kft.-vel mint megbízottal, melynek 2.1. pontja szerint a szerződés tárgya a szerződés mellékletében felsorolt tartalmi és szerkezeti elemekből álló dunaujvaros.hu domain címen elérhető önkormányzati honlap tervezése, szerkezetének elkészítése, leprogramozása volt (</w:t>
      </w:r>
      <w:r>
        <w:rPr>
          <w:rFonts w:eastAsia="" w:cs="Arial" w:ascii="Arial" w:hAnsi="Arial"/>
          <w:b/>
          <w:color w:val="000000"/>
        </w:rPr>
        <w:t>3. melléklet</w:t>
      </w:r>
      <w:r>
        <w:rPr>
          <w:rFonts w:eastAsia=""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rFonts w:eastAsia=""/>
          <w:color w:val="000000"/>
        </w:rPr>
      </w:pPr>
      <w:r>
        <w:rPr>
          <w:rFonts w:eastAsia="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 honlap üzemeltetésére vonatkozó ajánlatot nyújtott be a Qualityweb Kft. (székhelye: 2400 Dunaújváros, Kossuth L. u. 33. fszt. 2.) ügyvezetője (</w:t>
      </w:r>
      <w:r>
        <w:rPr>
          <w:rFonts w:eastAsia="" w:cs="Arial" w:ascii="Arial" w:hAnsi="Arial"/>
          <w:b/>
          <w:color w:val="000000"/>
        </w:rPr>
        <w:t>4. melléklet</w:t>
      </w:r>
      <w:r>
        <w:rPr>
          <w:rFonts w:eastAsia="" w:cs="Arial" w:ascii="Arial" w:hAnsi="Arial"/>
          <w:color w:val="000000"/>
        </w:rPr>
        <w:t>). Az ajánlat szerint az ügyvezető - még a Média Duna Invest Kft. alkalmazottjaként - 2011-ben a jelenlegi arculat kivételével tervezte és programozta a honlapot, azonban alkalmazottként a portált érdemben továbbfejleszteni nem állt módjában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Qualityweb Kft. ajánlata a honlap üzemeltetésére, adminisztrációjára, fejlesztésére és karbantartására vonatkozik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z ajánlat javaslatot tartalmaz egy specifikus szerver fenntartására, amely vagy bérelhető vagy megvásárolható. A szerver bérlete ingyenes lenne, vételára 300.000-400.000,- Ft lenne, ezért az ajánlat a szerverbérlés lehetőségére tesz javaslatot, amely javaslat támogatható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z ajánlat a honlap funkcionalitását, grafikai arculatát is javítaná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z ajánlat az egyes feladatokra eső költségeket is megjelöli. Az ajánlat szerint a tartalomfeltöltés, a honlap adminisztráció díja 50.000,- Ft/hó, az adminisztrálás, karbantartás, felügyelet díja 30.000,- Ft/hó. E díjak mellett – szerverbérlés esetén – 20.000,- Ft egyszeri telepítési költség, 45.000,- Ft/hó üzemeltetési költség merül fel, mely utóbbi költség tartalmazza a rendszergazdai szolgáltatást is. Az ajánlat a grafikai újratervezés és a folyamatos funkcióbővítés díját külön nem jelöli meg, de az ajánlat összegzésének A oszlopából arra a következtetésre lehet jutni, hogy e két szolgáltatás díja az esetleges egyéb kérések teljesítésével együtt 90.000,- Ft/hó lenne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z ajánlat összegzése az árajánlatra két változatot tartalmaz. Az A oszlop szerint a teljes díj 215.000,- Ft + áfa/hó (2013. évben mindösszesen bruttó 2.184.400,- Ft) összeg lenne, amely minden az ajánlatban bemutatott szolgáltatás díját tartalmazza. A B oszlop az üzemeltetési költséget, a honlap adminisztráció, illetve az adminisztrálás, karbantartás, felügyelet díját rögzíti a fenti összegekben, a többi szolgáltatás díját külön megállapodásra utalná, amelybe az is beleérthető, hogy a többi szolgáltatás esetleg el is maradhat. Amennyiben a többi szolgáltatás, tehát a grafikai újratervezés, folyamatos funkcióbővítés és egyéb kérések teljesítését a közgyűlés nem igényli, a szolgáltatás teljes díja 125.000,- Ft + áfa/hó lenne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z ajánlatban megjelölt díjakhoz azt a megjegyzést fűzzük, hogy a Média Duna Invest Kft. vállalkozási szerződése szerint a díj 350.000,- Ft + áfa/hó összegű volt, tehát az ajánlat A oszlopában szereplő díj is jóval kedvezőbb a korábbinál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z előkészítő osztály az ajánlatot megküldte véleményezés céljából a Jogi és Szervezési Igazgatóság Informatikai és Közgyűlési Osztálya részére. Az osztály véleményében kifejtette (</w:t>
      </w:r>
      <w:r>
        <w:rPr>
          <w:rFonts w:eastAsia="" w:cs="Arial" w:ascii="Arial" w:hAnsi="Arial"/>
          <w:b/>
          <w:color w:val="000000"/>
        </w:rPr>
        <w:t>5. melléklet</w:t>
      </w:r>
      <w:r>
        <w:rPr>
          <w:rFonts w:eastAsia="" w:cs="Arial" w:ascii="Arial" w:hAnsi="Arial"/>
          <w:color w:val="000000"/>
        </w:rPr>
        <w:t>), hogy az ajánlatban szereplő szerver paraméterei megfelelnek a honlap üzemeltetési igényeinek, a szerverbérlést jó ötletnek tartja. A honlap adminisztrálásával, karbantartásával és napi mentésével kapcsolatos leírás megfelel a kor követelményeinek. A honlap grafikai újratervezése és a folyamatos funkcióbővítés elengedhetetlen a mai világban, amikor egyre több ügyet lehet intézni elektronikus úton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honlap üzemeltetésére vonatkozó szerződés megkötése beszerzési szempontból szolgáltatás megrendelésének minősül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z önkormányzat gazdálkodásának rendjéről szóló 1/2008. (I.18.) önkormányzati rendelet (a továbbiakban: GKR.) 37. § (2) bekezdése szerint – figyelemmel arra, hogy a szolgáltatás megrendelése a nettó 500.000,- Ft-ot várhatóan meghaladja, de a közbeszerzési értékhatárt nem éri el – a dönt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color w:val="000000"/>
        </w:rPr>
        <w:t>a) az önkormányzat közbeszerzési eljárásaihoz kapcsolódó ügyekben a Közbeszerzési Tanácsadó Test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ktatási, kulturális, ifjúsági és sport feladatok esetén az oktatási, kulturális, ifjúsági és sport bizottsá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az a)-c) pontban meghatározottakon kívüli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color w:val="000000"/>
        </w:rPr>
        <w:t>A GKR. 37. § (3) bekezdése szerint a (2) bekezdés b)-d) pontjában meghatározott beszerzések esetén  - a (4) bekezdésben foglalt kivétellel - a döntés meghozatalához legalább három árajánlat együttes beszerzése szükséges. A 37. § (4) bekezdése szerint nem kell az önkormányzatnak három árajánlatot bekérnie, ha az önkormányzat a beszerzését 100%-os gazdasági társasága útján látja el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honlap üzemeltetése olyan szolgáltatás megrendelésnek minősül, amely a GKR. 37. § (2) bekezdésének d) pontjának hatálya alá tartozik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  <w:t>A honlap folyamatos üzemeltetése azonban fontos önkormányzati érdek, erre tekintettel javasoljuk a közgyűlésnek – az üzemeltetési szerződés minél gyorsabb megkötése érdekében –, hogy vonja magához a döntési jogkört, és tekintsen el a GKR. fent idézett rendelkezéseinek alkalmazásától. Javasoljuk továbbá, hogy – amennyiben a Qualityweb Kft. ajánlatát a közgyűlés elfogadja – a honlap üzemeltetésére vonatkozó szerződés határozott időre, 2013. május 1-től 2013. december 31-ig kerüljön megkötésre, mely időszak alatt a honlap üzemeltetésének hosszabb távú megoldása a GKR. rendelkezései alapján rendezhető.</w:t>
      </w:r>
    </w:p>
    <w:p>
      <w:pPr>
        <w:pStyle w:val="Normal"/>
        <w:autoSpaceDE w:val="false"/>
        <w:jc w:val="both"/>
        <w:rPr>
          <w:rFonts w:ascii="Arial" w:hAnsi="Arial" w:eastAsia="" w:cs="Arial"/>
          <w:color w:val="000000"/>
        </w:rPr>
      </w:pPr>
      <w:r>
        <w:rPr>
          <w:rFonts w:eastAsia=""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Arial" w:ascii="Arial" w:hAnsi="Arial"/>
        </w:rPr>
        <w:t>Az előterjesztést meg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V.25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16"/>
        <w:jc w:val="center"/>
        <w:rPr/>
      </w:pPr>
      <w:r>
        <w:rPr>
          <w:rFonts w:cs="Arial" w:ascii="Arial" w:hAnsi="Arial"/>
          <w:b/>
          <w:color w:val="000000"/>
          <w:spacing w:val="-2"/>
          <w:position w:val="2"/>
          <w:u w:val="single"/>
          <w:lang w:eastAsia="zxx"/>
        </w:rPr>
        <w:t>az önkormányzat hivatalos internetes honlapjának (dunaujvaros.hu) üzemeltetésére vonatkozó döntés meghozataláról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1. Dunaújváros Megyei Jogú Város Közgyűlése úgy határoz, hogy a döntést saját hatáskörébe vonásával a</w:t>
      </w:r>
      <w:r>
        <w:rPr>
          <w:rStyle w:val="WT5"/>
          <w:rFonts w:eastAsia=""/>
          <w:color w:val="000000"/>
          <w:spacing w:val="-2"/>
          <w:position w:val="2"/>
          <w:lang w:eastAsia="zxx"/>
        </w:rPr>
        <w:t>z önkormányzat gazdálkodásának rendjéről szóló 1/2008. (I.18.) önkormányzati rendelet 37. § (2) bekezdésének alkalmazásától eltekint, és</w:t>
      </w:r>
      <w:r>
        <w:rPr>
          <w:rStyle w:val="WT5"/>
          <w:rFonts w:eastAsia="Arial"/>
          <w:spacing w:val="-2"/>
          <w:position w:val="2"/>
          <w:lang w:eastAsia="zxx"/>
        </w:rPr>
        <w:t xml:space="preserve"> Dunaújváros Megyei Jogú Város Önkormányzata hivatalos honlapjának (dunaujvaros.hu.) üzemeltetésével – megbízási szerződés alapján –  határozott időre, 2013. május 1-től 2013. december 31-ig a Qualityweb Kft.-t (székhelye: 2400 Dunaújváros, Kossuth L. u. 33. fszt. 2.) bízza meg azzal, hogy a szolgáltatás díja 215.000,- Ft + áfa/hó összeg, mely összeget a</w:t>
      </w:r>
      <w:r>
        <w:rPr>
          <w:rStyle w:val="WT5"/>
          <w:rFonts w:eastAsia="Times New Roman"/>
          <w:spacing w:val="-2"/>
          <w:position w:val="2"/>
          <w:lang w:eastAsia="zxx"/>
        </w:rPr>
        <w:t xml:space="preserve"> </w:t>
      </w:r>
      <w:r>
        <w:rPr>
          <w:rStyle w:val="WT5"/>
          <w:rFonts w:eastAsia="Arial"/>
          <w:color w:val="000000"/>
          <w:spacing w:val="-2"/>
          <w:position w:val="2"/>
          <w:lang w:eastAsia="zxx"/>
        </w:rPr>
        <w:t>Dunaújváros Megyei Jogú Város Önkormányzat 2013. évi költségvetéséről és végrehajtásának szabályairól szóló 10/2013. (II.28.) önkormányzati rendelete 5. számú mellékletének 23. Vagyonkezelési feladatok címben meghatározott dologi kiadások előirányzat terhére biztosítja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2. Dunaújváros Megyei Jogú Város Közgyűlése kinyilvánítja, hogy az 1. pontban körülírt megbízási szerződés alapján a Qualityweb Kft. a következő szolgáltatásokat köteles nyújtani: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hoszting szolgáltatás (szerverbérléssel)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tartalmi adminisztráció (tartalomfeltöltés, honlap adminisztráció)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adminisztrálás, karbantartás, felügyelet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grafikai újratervezés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folyamatos funkcióbővítés,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- egyéb kérések teljesítése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3. Dunaújváros Megyei Jogú Város Közgyűlése a megbízási szerződés előkészítése és teljesítése során az önkormányzat részéről kapcsolattartónak a sajtószóvivőt jelöli ki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4. Dunaújváros Megyei Jogú Város Közgyűlése felkéri a Qualityweb Kft. ügyvezetőjét, hogy a jelen határozat közlését követő 15 napon belül a határozat 1-3. pontjának, valamint a Polgári Törvénykönyvről szóló 1959. évi IV. törvény megbízási szerződésre vonatkozó rendelkezéseinek figyelembevételével a polgármesternek küldje meg a megbízási szerződés tervezetét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Style w:val="WT5"/>
          <w:rFonts w:eastAsia="Arial"/>
          <w:spacing w:val="-2"/>
          <w:position w:val="2"/>
          <w:lang w:eastAsia="zxx"/>
        </w:rPr>
        <w:t>5. Dunaújváros Megyei Jogú Város Közgyűlése felkéri a polgármestert a határozat közlésére, felhatalmazza továbbá a megbízási szerződés aláírására az ügyrendi, igazgatási és jogi bizottság véleményének kikér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a sajtószóvivő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- a határozat közlésére: 2013. május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áprili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T6">
    <w:name w:val="wT6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4:00Z</dcterms:created>
  <dc:creator>x</dc:creator>
  <dc:description/>
  <dc:language>en-US</dc:language>
  <cp:lastModifiedBy>x</cp:lastModifiedBy>
  <cp:lastPrinted>2013-04-18T13:39:00Z</cp:lastPrinted>
  <dcterms:modified xsi:type="dcterms:W3CDTF">2013-04-19T10:34:00Z</dcterms:modified>
  <cp:revision>2</cp:revision>
  <dc:subject/>
  <dc:title>Fedőlap</dc:title>
</cp:coreProperties>
</file>