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3. 04. 2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rFonts w:eastAsia="Arial"/>
          <w:sz w:val="22"/>
        </w:rPr>
        <w:t>I</w:t>
      </w:r>
      <w:r>
        <w:rPr>
          <w:sz w:val="22"/>
        </w:rPr>
        <w:t>. ütem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04. 2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4. 23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sz w:val="22"/>
        </w:rPr>
        <w:t>D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I.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át tárgyalja a közgyűlés a jogszabályi előírásoknak megfelelőe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udás Pálné osztályvezető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</w:rPr>
        <w:t>Telefonszáma:</w:t>
        <w:tab/>
        <w:t>06-25-411-536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3530/2013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 xml:space="preserve">Dudás Pálné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 xml:space="preserve">Benkovics Kornélia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Orbán Zsuzs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  <w:t>2013. 04. 1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3. 04. 1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gyéb 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</w:rPr>
        <w:t>j a v a s l a t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4. évi költségvetési koncepciój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Tisztelt Közgyűlé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suppressAutoHyphens w:val="false"/>
        <w:jc w:val="both"/>
        <w:rPr>
          <w:lang w:eastAsia="en-US"/>
        </w:rPr>
      </w:pPr>
      <w:r>
        <w:rPr>
          <w:lang w:eastAsia="en-US"/>
        </w:rPr>
        <w:t>A 2014. évi költségvetés előkészítésének megalapozása érdekében az alábbiakban tájékoztatom Önöket feladatainkról és javaslatot teszek a végrehajtás részletei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rPr/>
      </w:pPr>
      <w:r>
        <w:rPr/>
        <w:t xml:space="preserve">I.  A 2014. évi költségvetés előkészítését megalapozó jogszabályi környezet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államháztartásról szóló 2011. évi CXCV. törvény (a továbbiakban: Áht.) 2013. január 1-től hatályos 24. § (1) bekezdése április 30-ig költségvetési koncepció készítési kötelezettséget ír elő az önkormányzatok számára. A koncepció készítés korábbi években megszokott november 30-i határidejének jóval korábbi dátumra történő módosításának oka a központi tájékoztatás szerint, hogy a jövőben az önkormányzatok költségvetési tervezése az eddiginél sokkal megalapozottabb, átgondoltabb és kellő időben előkészített legy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kségesnek látszik, hogy az önkormányzat megfelelően előkészítve, előre határozza el működésének irányait, fejlesztéseinek rangsor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akmai irányelvek szerint a költségvetési koncepcióban elsősorban az önkormányzat működésével és a fejlesztésekkel kapcsolatos stratégiai döntéseket, jövőbeli irányokat szükséges meghatározni, majd ezt követően lehet konkrét feladatokra, tevékenységekre bontani az egyes elemek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rvény szellemében a koncepció megalkotását követően az önkormányzatoknál időigényes előkészítő munka veszi kezdetét, mely indokolja, hogy a stratégiai döntések már a költségvetési évet megelőző év első felében megszülesse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widowControl/>
        <w:suppressAutoHyphens w:val="false"/>
        <w:rPr/>
      </w:pPr>
      <w:r>
        <w:rPr/>
        <w:t>Az Áht. 87. § (1) bekezdése alapján a helyi önkormányzat gazdálkodásának háromnegyed éves helyzetéről a költségvetési koncepció ismertetésével egyidejűleg kell írásban tájékoztatni a képviselő-testületet. A koncepció előterjesztése az előbbiekben leírt indokok alapján jóval korábbi időpontra került, így az egyidejűség már nem alkalmazható, nem lehetséges a háromnegyed éves helyzetről, azaz a szeptember 30-ig folytatott gazdálkodásról tárgyév április 30-ig tájékoztatást nyújtani a képviselő-testület részére. A két jogszabályhely közötti ellentmondás feloldása és a gyakorlati alkalmazhatóság érdekében, az Áht. jelenleg előkészítés alatt lévő módosítási javaslatában szerepel a költségvetés háromnegyed éves helyzetéről szóló tájékoztatás korábbi években megszokott november 30-i határidejének visszaállítás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II. A 2014. évi költségvetés előkészítését megalapozó felad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ebb leírtaknak megfelelően Dunaújváros Megyei Jogú Város Önkormányzata jelen előterjesztés keretében tesz eleget a törvényi előírás szerinti koncepció készítési kötelezettségének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j szabályozás szakmai módszertanára vonatkozóan nem rendelkezünk információkkal, de célszerűnek látszik a következő feladatterv követése: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 xml:space="preserve">Dunaújváros Megyei Jogú Város Önkormányzata az első szakaszban áttekinti az önkormányzat működésével és a fejlesztésekkel kapcsolatos, korábban jóváhagyott stratégiai döntéseket, 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>jövőbeli irányok meghatározása érdekében elvégzésre kerülnek a szükséges/célszerű módosítások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 xml:space="preserve">a módosított stratégiai döntésekből meghatározásra kerülnek a 2014. évben végrehajtani tervezett feladatok, célkitűzések 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 xml:space="preserve">a 2014. évben végrehajtani tervezett célokhoz összegyűjtésre kerülnek a tervezéshez szükséges információk: az egyes feladatok költségigénye meghatározásra kerül 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>a központi költségvetés irányelvei ismeretében áttekintésre kerülnek a helyi tervek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>a központi költségvetési törvényjavaslat ismeretében a helyi tervek és a várható bevételek ismeretében előkészítésre kerülnek a bevételek – kiadások összhangjának megteremtése érdekében szükséges döntések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>elkészítésre kerül a költségvetési rendelet-tervezet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suppressAutoHyphens w:val="false"/>
        <w:rPr/>
      </w:pPr>
      <w:r>
        <w:rPr/>
        <w:t xml:space="preserve">A feladatterv időbeni végrehajtására szükséges olyan </w:t>
      </w:r>
      <w:r>
        <w:rPr>
          <w:b/>
        </w:rPr>
        <w:t>határidők kitűzése</w:t>
      </w:r>
      <w:r>
        <w:rPr/>
        <w:t xml:space="preserve">, mely lehetővé teszi, hogy az egyes ütemek 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>
          <w:b/>
        </w:rPr>
        <w:t>alaposan előkészíthetőek</w:t>
      </w:r>
      <w:r>
        <w:rPr/>
        <w:t xml:space="preserve">, 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>
          <w:b/>
        </w:rPr>
        <w:t>átgondoltak</w:t>
      </w:r>
      <w:r>
        <w:rPr/>
        <w:t xml:space="preserve">  és 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 xml:space="preserve">szakmailag </w:t>
      </w:r>
      <w:r>
        <w:rPr>
          <w:b/>
        </w:rPr>
        <w:t>megalapozottan kidolgozottak</w:t>
      </w:r>
      <w:r>
        <w:rPr/>
        <w:t xml:space="preserve"> lehessenek. </w:t>
      </w:r>
    </w:p>
    <w:p>
      <w:pPr>
        <w:pStyle w:val="Szvegtrzs3"/>
        <w:widowControl/>
        <w:suppressAutoHyphens w:val="false"/>
        <w:rPr/>
      </w:pPr>
      <w:r>
        <w:rPr/>
        <w:t>E célkitűzés végrehajtása folyamatos tevékenységet igényel, melyet haladéktalanul meg kell kezdeni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suppressAutoHyphens w:val="false"/>
        <w:rPr/>
      </w:pPr>
      <w:r>
        <w:rPr/>
        <w:t>A 2014. évi költségvetés előkészítését ezért célszerű ütemekre bontani, mely szerint az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>I. ütem: a feladatok meghatározása (jelen előterjesztés keretében)</w:t>
      </w:r>
    </w:p>
    <w:p>
      <w:pPr>
        <w:pStyle w:val="Szvegtrzs3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720" w:hanging="720"/>
        <w:rPr/>
      </w:pPr>
      <w:r>
        <w:rPr>
          <w:rFonts w:eastAsia="Arial"/>
        </w:rPr>
        <w:t xml:space="preserve"> </w:t>
      </w:r>
      <w:r>
        <w:rPr/>
        <w:t>II. ütem: a stratégiai tervek áttekintése és a szükséges módosítások irányának   meghatározása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>III. ütem: a 2014. évben végrehajtani tervezett célkitűzések kijelölése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>IV. ütem: a helyi tervek  és a központi költségvetés irányelveinek illesztése</w:t>
      </w:r>
    </w:p>
    <w:p>
      <w:pPr>
        <w:pStyle w:val="Szvegtrzs3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786" w:hanging="786"/>
        <w:rPr/>
      </w:pPr>
      <w:r>
        <w:rPr>
          <w:rFonts w:eastAsia="Arial"/>
        </w:rPr>
        <w:t xml:space="preserve"> </w:t>
      </w:r>
      <w:r>
        <w:rPr/>
        <w:t>V. ütem: központi költségvetési törvényjavaslat ismeretében a helyi bevételek – kiadások összhangjának megteremtése</w:t>
      </w:r>
    </w:p>
    <w:p>
      <w:pPr>
        <w:pStyle w:val="Szvegtrzs3"/>
        <w:widowControl/>
        <w:numPr>
          <w:ilvl w:val="0"/>
          <w:numId w:val="5"/>
        </w:numPr>
        <w:suppressAutoHyphens w:val="false"/>
        <w:rPr/>
      </w:pPr>
      <w:r>
        <w:rPr/>
        <w:t>VI. ütem: a költségvetés rendelet előkészítése, jóváhagyá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III. További információk</w:t>
      </w:r>
    </w:p>
    <w:p>
      <w:pPr>
        <w:pStyle w:val="TextBodyIndent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Jelen előterjesztést megtárgyalta :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-     a pénzügyi bizottság 2013. április 23-án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>
          <w:rFonts w:cs="Arial" w:ascii="Arial" w:hAnsi="Arial"/>
          <w:sz w:val="24"/>
          <w:lang w:eastAsia="hu-HU"/>
        </w:rPr>
        <w:t>a gazdasági-területfejlesztési bizottság  2013. április 23-án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A bizottságok vélemény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 pénzügyi bizottság és a  gazdasági-területfejlesztési bizottság az előterjesztést a közgyűlés hetében tárgyalta, ezért a bizottságok döntését  a bizottságok elnöke az ülésen ismerteti a közgyűlés  számár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Az önkormányzat </w:t>
      </w:r>
      <w:r>
        <w:rPr>
          <w:rFonts w:cs="Arial" w:ascii="Arial" w:hAnsi="Arial"/>
          <w:b/>
          <w:sz w:val="22"/>
          <w:lang w:eastAsia="zxx"/>
        </w:rPr>
        <w:t>könyvvizsgálójának véleményét</w:t>
      </w:r>
      <w:r>
        <w:rPr>
          <w:rFonts w:cs="Arial" w:ascii="Arial" w:hAnsi="Arial"/>
          <w:sz w:val="22"/>
          <w:lang w:eastAsia="zxx"/>
        </w:rPr>
        <w:t xml:space="preserve"> az előterjesztéshez külön mellékelem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Heading8"/>
        <w:rPr>
          <w:sz w:val="24"/>
        </w:rPr>
      </w:pPr>
      <w:r>
        <w:rPr>
          <w:sz w:val="24"/>
        </w:rPr>
        <w:t>Határozati javaslat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Dunaújváros Megyei Jogú Város Önkormányzat Közgyűlésének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/2013. ( IV. 25.) számú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határozata</w:t>
      </w:r>
    </w:p>
    <w:p>
      <w:pPr>
        <w:pStyle w:val="Subtitle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Dunaújváros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4. évi költségvetési koncepciój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I. ütem)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naújváros Megyei Jogú Város  Közgyűlése megtárgyalta a 2014. évi költségvetés koncepciójának I. ütemét, az előterjesztésben foglaltakat jóváhagyja és a koncepció  további előkészítésére az alábbi határozatot hozza: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Szvegtrzs3"/>
        <w:widowControl/>
        <w:numPr>
          <w:ilvl w:val="0"/>
          <w:numId w:val="6"/>
        </w:numPr>
        <w:suppressAutoHyphens w:val="false"/>
        <w:rPr/>
      </w:pPr>
      <w:r>
        <w:rPr/>
        <w:t xml:space="preserve">Dunaújváros Megyei Jogú Város Önkormányzata Közgyűlése át kívánja tekinti az önkormányzat működésével és a fejlesztésekkel kapcsolatos, korábban jóváhagyott stratégiai döntéseket, ennek érdekében felkéri a jegyzőt, hogy a hatályos tervek, szakmai programok aktualizálása érdekében  szükséges előterjesztéseket terjessze a közgyűlés elé.   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numPr>
          <w:ilvl w:val="0"/>
          <w:numId w:val="6"/>
        </w:numPr>
        <w:suppressAutoHyphens w:val="false"/>
        <w:rPr/>
      </w:pPr>
      <w:r>
        <w:rPr/>
        <w:t>A jövőbeli irányok meghatározása érdekében készüljenek javaslatok a szükséges/célszerű módosítások irányára, tartalmára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84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Felelős:    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 közgyűlés elé terjesztésért a Polgármester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 előkésztésért a jegyző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ába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pénzügyi 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gazdasági és területfejlesztési bizottság elnöke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85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ügyrendi, igazgatási és jogi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szakbizottságok elnökei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/>
      </w:pPr>
      <w:r>
        <w:rPr>
          <w:rFonts w:eastAsia="Arial" w:cs="Arial" w:ascii="Arial" w:hAnsi="Arial"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a előkészítésébe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jegyz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szervezeti egységek  igazgatói és osztályvezetői,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993"/>
        <w:jc w:val="both"/>
        <w:rPr>
          <w:rFonts w:ascii="Arial" w:hAnsi="Arial" w:eastAsia="Tahoma" w:cs="Arial"/>
          <w:b w:val="false"/>
          <w:b w:val="false"/>
          <w:sz w:val="22"/>
          <w:lang w:eastAsia="hu-HU"/>
        </w:rPr>
      </w:pPr>
      <w:r>
        <w:rPr>
          <w:rFonts w:eastAsia="Tahoma" w:cs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709"/>
        <w:jc w:val="both"/>
        <w:rPr/>
      </w:pPr>
      <w:r>
        <w:rPr>
          <w:sz w:val="22"/>
        </w:rPr>
        <w:t>Határidő</w:t>
      </w:r>
      <w:r>
        <w:rPr>
          <w:b w:val="false"/>
          <w:sz w:val="22"/>
        </w:rPr>
        <w:t>: 2013. június …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numPr>
          <w:ilvl w:val="0"/>
          <w:numId w:val="6"/>
        </w:numPr>
        <w:suppressAutoHyphens w:val="false"/>
        <w:rPr/>
      </w:pPr>
      <w:r>
        <w:rPr/>
        <w:t>A módosított stratégiai döntésekből kerüljenek meghatározásra  a 2014. évben végrehajtani tervezett feladatok, célkitűzések 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84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Felelős:    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 közgyűlés elé terjesztésért a Polgármester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 előkésztésért a jegyző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ába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pénzügyi 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gazdasági és területfejlesztési bizottság elnöke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85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ügyrendi, igazgatási és jogi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szakbizottságok elnökei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/>
      </w:pPr>
      <w:r>
        <w:rPr>
          <w:rFonts w:eastAsia="Arial" w:cs="Arial" w:ascii="Arial" w:hAnsi="Arial"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a előkészítésébe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jegyz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eastAsia="Tahoma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szervezeti egységek  igazgatói és osztályvezetői,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993"/>
        <w:jc w:val="both"/>
        <w:rPr>
          <w:rFonts w:ascii="Arial" w:hAnsi="Arial" w:eastAsia="Tahoma" w:cs="Arial"/>
          <w:b w:val="false"/>
          <w:b w:val="false"/>
          <w:sz w:val="22"/>
          <w:lang w:eastAsia="hu-HU"/>
        </w:rPr>
      </w:pPr>
      <w:r>
        <w:rPr>
          <w:rFonts w:eastAsia="Tahoma" w:cs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709"/>
        <w:jc w:val="both"/>
        <w:rPr/>
      </w:pPr>
      <w:r>
        <w:rPr>
          <w:sz w:val="22"/>
        </w:rPr>
        <w:t>Határidő</w:t>
      </w:r>
      <w:r>
        <w:rPr>
          <w:b w:val="false"/>
          <w:sz w:val="22"/>
        </w:rPr>
        <w:t>: 2013. szeptember …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numPr>
          <w:ilvl w:val="0"/>
          <w:numId w:val="6"/>
        </w:numPr>
        <w:suppressAutoHyphens w:val="false"/>
        <w:rPr/>
      </w:pPr>
      <w:r>
        <w:rPr/>
        <w:t>A 2014. évben végrehajtani tervezett célokhoz kerüljenek összegyűjtésre  a tervezéshez szükséges információk: az egyes feladatok költségigénye kerüljön meghatározásra 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numPr>
          <w:ilvl w:val="0"/>
          <w:numId w:val="6"/>
        </w:numPr>
        <w:suppressAutoHyphens w:val="false"/>
        <w:rPr/>
      </w:pPr>
      <w:r>
        <w:rPr/>
        <w:t>A központi költségvetés irányelvei ismeretében kerüljenek áttekintésre a helyi tervek és készüljön javaslat a szükséges korrekciók irányára, tartalmára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84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Felelős:    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 közgyűlés elé terjesztésért a Polgármester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 előkésztésért a jegyző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ába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pénzügyi 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gazdasági és területfejlesztési bizottság elnöke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85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ügyrendi, igazgatási és jogi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szakbizottságok elnökei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/>
      </w:pPr>
      <w:r>
        <w:rPr>
          <w:rFonts w:eastAsia="Arial" w:cs="Arial" w:ascii="Arial" w:hAnsi="Arial"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a előkészítésébe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jegyz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szervezeti egységek  igazgatói és osztályvezetői,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993"/>
        <w:jc w:val="both"/>
        <w:rPr>
          <w:rFonts w:ascii="Arial" w:hAnsi="Arial" w:eastAsia="Tahoma" w:cs="Arial"/>
          <w:b w:val="false"/>
          <w:b w:val="false"/>
          <w:sz w:val="22"/>
          <w:lang w:eastAsia="hu-HU"/>
        </w:rPr>
      </w:pPr>
      <w:r>
        <w:rPr>
          <w:rFonts w:eastAsia="Tahoma" w:cs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709"/>
        <w:jc w:val="both"/>
        <w:rPr/>
      </w:pPr>
      <w:r>
        <w:rPr>
          <w:sz w:val="22"/>
        </w:rPr>
        <w:t>Határidő</w:t>
      </w:r>
      <w:r>
        <w:rPr>
          <w:b w:val="false"/>
          <w:sz w:val="22"/>
        </w:rPr>
        <w:t>: 2013. október …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numPr>
          <w:ilvl w:val="0"/>
          <w:numId w:val="6"/>
        </w:numPr>
        <w:suppressAutoHyphens w:val="false"/>
        <w:rPr/>
      </w:pPr>
      <w:r>
        <w:rPr/>
        <w:t>A központi költségvetési törvényjavaslat ismeretében a helyi tervek és a várható bevételek ismeretében készüljön javaslat a bevételek – kiadások összhangjának megteremtése érdekében szükséges döntésekre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84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Felelős:    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 közgyűlés elé terjesztésért a Polgármester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 előkésztésért a jegyző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ába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pénzügyi 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gazdasági és területfejlesztési bizottság elnöke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858" w:leader="none"/>
        </w:tabs>
        <w:spacing w:lineRule="atLeast" w:line="100"/>
        <w:ind w:left="360" w:hanging="76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ügyrendi, igazgatási és jogi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szakbizottságok elnökei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/>
      </w:pPr>
      <w:r>
        <w:rPr>
          <w:rFonts w:eastAsia="Arial" w:cs="Arial" w:ascii="Arial" w:hAnsi="Arial"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a előkészítésébe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jegyz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szervezeti egységek  igazgatói és osztályvezetői,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993"/>
        <w:jc w:val="both"/>
        <w:rPr>
          <w:rFonts w:ascii="Arial" w:hAnsi="Arial" w:eastAsia="Tahoma" w:cs="Arial"/>
          <w:b w:val="false"/>
          <w:b w:val="false"/>
          <w:sz w:val="22"/>
          <w:lang w:eastAsia="hu-HU"/>
        </w:rPr>
      </w:pPr>
      <w:r>
        <w:rPr>
          <w:rFonts w:eastAsia="Tahoma" w:cs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709"/>
        <w:jc w:val="both"/>
        <w:rPr/>
      </w:pPr>
      <w:r>
        <w:rPr>
          <w:sz w:val="22"/>
        </w:rPr>
        <w:t>Határidő</w:t>
      </w:r>
      <w:r>
        <w:rPr>
          <w:b w:val="false"/>
          <w:sz w:val="22"/>
        </w:rPr>
        <w:t>: 2013. december …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numPr>
          <w:ilvl w:val="0"/>
          <w:numId w:val="6"/>
        </w:numPr>
        <w:suppressAutoHyphens w:val="false"/>
        <w:rPr/>
      </w:pPr>
      <w:r>
        <w:rPr/>
        <w:t>A jogszabályi előírásoknak megfelelő határidőben kerüljön előkészítésre a költségvetési rendelet-tervezet és a közgyűlési előterjesztést megelőzően kerüljön sor az egyeztetésekre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84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Felelős:    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 közgyűlés elé terjesztésért a Polgármester</w:t>
      </w:r>
    </w:p>
    <w:p>
      <w:pPr>
        <w:pStyle w:val="TextBodyIndent"/>
        <w:numPr>
          <w:ilvl w:val="0"/>
          <w:numId w:val="4"/>
        </w:numPr>
        <w:ind w:left="360" w:hanging="7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 előkésztésért a jegyző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ába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pénzügyi 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gazdasági és területfejlesztési bizottság elnöke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85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ügyrendi, igazgatási és jogi bizottság elnö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szakbizottságok elnökei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/>
      </w:pPr>
      <w:r>
        <w:rPr>
          <w:rFonts w:eastAsia="Arial" w:cs="Arial" w:ascii="Arial" w:hAnsi="Arial"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a előkészítésébe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jegyz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szervezeti egységek  igazgatói és osztályvezetői,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993"/>
        <w:jc w:val="both"/>
        <w:rPr>
          <w:rFonts w:ascii="Arial" w:hAnsi="Arial" w:eastAsia="Tahoma" w:cs="Arial"/>
          <w:b w:val="false"/>
          <w:b w:val="false"/>
          <w:sz w:val="22"/>
          <w:lang w:eastAsia="hu-HU"/>
        </w:rPr>
      </w:pPr>
      <w:r>
        <w:rPr>
          <w:rFonts w:eastAsia="Tahoma" w:cs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709"/>
        <w:jc w:val="both"/>
        <w:rPr/>
      </w:pPr>
      <w:r>
        <w:rPr>
          <w:sz w:val="22"/>
        </w:rPr>
        <w:t>Határidő</w:t>
      </w:r>
      <w:r>
        <w:rPr>
          <w:b w:val="false"/>
          <w:sz w:val="22"/>
        </w:rPr>
        <w:t>: 2014. január / február havi közgyűlés időpontja. ….</w:t>
      </w:r>
    </w:p>
    <w:p>
      <w:pPr>
        <w:pStyle w:val="TextBodyIndent"/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unaújváros, 2013. április 25.</w:t>
      </w:r>
    </w:p>
    <w:p>
      <w:pPr>
        <w:pStyle w:val="TextBodyIndent"/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  <w:tab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482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erna Gábor 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</w:tr>
    </w:tbl>
    <w:p>
      <w:pPr>
        <w:pStyle w:val="TextBodyIndent"/>
        <w:jc w:val="center"/>
        <w:rPr>
          <w:strike/>
        </w:rPr>
      </w:pPr>
      <w:r>
        <w:rPr>
          <w:strike/>
        </w:rPr>
      </w:r>
    </w:p>
    <w:p>
      <w:pPr>
        <w:pStyle w:val="TextBodyIndent"/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footerReference w:type="default" r:id="rId2"/>
      <w:type w:val="nextPage"/>
      <w:pgSz w:w="11906" w:h="16838"/>
      <w:pgMar w:left="1417" w:right="1133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lang w:eastAsia="hu-HU"/>
      </w:rPr>
      <w:tab/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7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" w:leader="none"/>
      </w:tabs>
      <w:jc w:val="center"/>
      <w:outlineLvl w:val="7"/>
    </w:pPr>
    <w:rPr>
      <w:rFonts w:ascii="Arial" w:hAnsi="Arial" w:cs="Arial"/>
      <w:b/>
      <w:sz w:val="22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sz w:val="24"/>
      <w:lang w:eastAsia="zh-CN"/>
    </w:rPr>
  </w:style>
  <w:style w:type="paragraph" w:styleId="Szvegtrzsbehzssal2">
    <w:name w:val="Szövegtörzs behúzással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4:00Z</dcterms:created>
  <dc:creator>User</dc:creator>
  <dc:description/>
  <dc:language>en-US</dc:language>
  <cp:lastModifiedBy>x</cp:lastModifiedBy>
  <cp:lastPrinted>2013-04-18T12:38:00Z</cp:lastPrinted>
  <dcterms:modified xsi:type="dcterms:W3CDTF">2013-04-19T11:54:00Z</dcterms:modified>
  <cp:revision>2</cp:revision>
  <dc:subject/>
  <dc:title>J A V A S L A T</dc:title>
</cp:coreProperties>
</file>