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terjeszt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rgyal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ja</w:t>
      </w:r>
      <w:r>
        <w:rPr>
          <w:rFonts w:eastAsia="Arial" w:cs="Arial" w:ascii="Arial" w:hAnsi="Arial"/>
          <w:b/>
          <w:color w:val="000000"/>
        </w:rPr>
        <w:t xml:space="preserve">: 2013. április 25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zxx"/>
        </w:rPr>
        <w:t>Javasla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Szabó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Zsol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épviselő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egyén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épviselő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indítvány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megtárgyalására</w:t>
      </w:r>
      <w:r>
        <w:rPr>
          <w:rFonts w:eastAsia="Arial" w:cs="Arial" w:ascii="Arial" w:hAnsi="Arial"/>
          <w:b/>
          <w:color w:val="000000"/>
          <w:lang w:eastAsia="zxx"/>
        </w:rPr>
        <w:t>, - melyet a DVCSH Kft. helyett a viziközmű-szolgáltatói tevékenységet 100%-os önkormányzati tulajdonban lévő újonnan alapított önkormányzati cég lássa el, valamint a közgyűlés nyilvánítsa ki, hogy a gázmotoros erőművek ügyében bírósághoz kíván fordulni - tárgyban nyújtott b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ügyrendi, igazgatá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eastAsia="Arial" w:cs="Arial" w:ascii="Arial" w:hAnsi="Arial"/>
          <w:color w:val="000000"/>
        </w:rPr>
        <w:t xml:space="preserve">gazdasági és területfejlesztési bizottság elnöke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eastAsia="Arial"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eastAsia="Arial" w:cs="Arial" w:ascii="Arial" w:hAnsi="Arial"/>
          <w:color w:val="000000"/>
        </w:rPr>
        <w:t xml:space="preserve">Vargáné dr. Sürü Renáta közgyűlési és informatika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so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pvisel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</w:t>
      </w:r>
      <w:r>
        <w:rPr>
          <w:rFonts w:eastAsia="Arial" w:cs="Arial" w:ascii="Arial" w:hAnsi="Arial"/>
          <w:b/>
          <w:color w:val="000000"/>
          <w:u w:val="single"/>
        </w:rPr>
        <w:t xml:space="preserve">: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ügyrendi, igazgatási bizottság  </w:t>
        <w:tab/>
        <w:tab/>
        <w:tab/>
        <w:tab/>
        <w:tab/>
        <w:t xml:space="preserve">       </w:t>
        <w:tab/>
        <w:t>2013. 04.2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zdasági és területfejlesztési bizottság                                                    2013. 04. 2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                                                                                      2013. 04. 2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zxx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zxx"/>
        </w:rPr>
        <w:t>Zsolt</w:t>
      </w:r>
      <w:r>
        <w:rPr>
          <w:rFonts w:eastAsia="Arial" w:cs="Arial" w:ascii="Arial" w:hAnsi="Arial"/>
          <w:b w:val="false"/>
          <w:bCs w:val="false"/>
          <w:color w:val="000000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zxx"/>
        </w:rPr>
        <w:t>képviselő</w:t>
      </w:r>
      <w:r>
        <w:rPr>
          <w:rFonts w:eastAsia="Arial" w:cs="Arial" w:ascii="Arial" w:hAnsi="Arial"/>
          <w:b w:val="false"/>
          <w:bCs w:val="false"/>
          <w:color w:val="000000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zxx"/>
        </w:rPr>
        <w:t>egyéni</w:t>
      </w:r>
      <w:r>
        <w:rPr>
          <w:rFonts w:eastAsia="Arial" w:cs="Arial" w:ascii="Arial" w:hAnsi="Arial"/>
          <w:b w:val="false"/>
          <w:bCs w:val="false"/>
          <w:color w:val="000000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zxx"/>
        </w:rPr>
        <w:t>képviselői</w:t>
      </w:r>
      <w:r>
        <w:rPr>
          <w:rFonts w:eastAsia="Arial" w:cs="Arial" w:ascii="Arial" w:hAnsi="Arial"/>
          <w:b w:val="false"/>
          <w:bCs w:val="false"/>
          <w:color w:val="000000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zxx"/>
        </w:rPr>
        <w:t>indítványa</w:t>
      </w:r>
      <w:r>
        <w:rPr>
          <w:rFonts w:eastAsia="Arial" w:cs="Arial" w:ascii="Arial" w:hAnsi="Arial"/>
          <w:b w:val="false"/>
          <w:bCs w:val="false"/>
          <w:color w:val="000000"/>
          <w:lang w:eastAsia="zxx"/>
        </w:rPr>
        <w:t xml:space="preserve"> DVCSH Kft. helyett a viziközmű-szolgáltatói tevékenység ellátására akkreditált 100%-os önkormányzati tulajdonban lévő újonnan alapított önkormányzati cég létrehozására irányul, valamint más témában arra, hogy a közgyűlés nyilvánítsa ki, a gázmotoros erőművek ügyében bírósági eljárás kezdeményezésének szándék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 xml:space="preserve">:      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>:           Vargáné dr. Sürü Renáta közgyűlési és informatikai osztályvezető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</w:t>
      </w:r>
      <w:r>
        <w:rPr>
          <w:rFonts w:eastAsia="Arial" w:cs="Arial" w:ascii="Arial" w:hAnsi="Arial"/>
          <w:color w:val="000000"/>
        </w:rPr>
        <w:t>:</w:t>
        <w:tab/>
        <w:t xml:space="preserve">             varganer@</w:t>
      </w:r>
      <w:r>
        <w:rPr>
          <w:rFonts w:cs="Arial" w:ascii="Arial" w:hAnsi="Arial"/>
          <w:color w:val="000000"/>
        </w:rPr>
        <w:t>pmh</w:t>
      </w:r>
      <w:r>
        <w:rPr>
          <w:rFonts w:eastAsia="Arial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dunanet</w:t>
      </w:r>
      <w:r>
        <w:rPr>
          <w:rFonts w:eastAsia="Arial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</w:t>
      </w:r>
      <w:r>
        <w:rPr>
          <w:rFonts w:eastAsia="Arial" w:cs="Arial" w:ascii="Arial" w:hAnsi="Arial"/>
          <w:color w:val="000000"/>
        </w:rPr>
        <w:t xml:space="preserve">:             25/412-211 / 155 </w:t>
      </w:r>
      <w:r>
        <w:rPr>
          <w:rFonts w:cs="Arial" w:ascii="Arial" w:hAnsi="Arial"/>
          <w:color w:val="000000"/>
        </w:rPr>
        <w:t>mell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</w:t>
      </w:r>
      <w:r>
        <w:rPr>
          <w:rFonts w:eastAsia="Arial" w:cs="Arial" w:ascii="Arial" w:hAnsi="Arial"/>
          <w:color w:val="000000"/>
        </w:rPr>
        <w:t>:</w:t>
        <w:tab/>
        <w:t xml:space="preserve">             14009-2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</w:t>
      </w:r>
      <w:r>
        <w:rPr>
          <w:rFonts w:eastAsia="Arial" w:cs="Arial" w:ascii="Arial" w:hAnsi="Arial"/>
          <w:color w:val="000000"/>
        </w:rPr>
        <w:t>:</w:t>
        <w:tab/>
        <w:tab/>
        <w:tab/>
        <w:t xml:space="preserve">            Vargáné dr. Sürü Renáta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</w:t>
      </w:r>
      <w:r>
        <w:rPr>
          <w:rFonts w:eastAsia="Arial" w:cs="Arial" w:ascii="Arial" w:hAnsi="Arial"/>
          <w:color w:val="000000"/>
        </w:rPr>
        <w:t>:</w:t>
        <w:tab/>
        <w:t xml:space="preserve">Dr. László Borbála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</w:t>
      </w:r>
      <w:r>
        <w:rPr>
          <w:rFonts w:eastAsia="Arial" w:cs="Arial" w:ascii="Arial" w:hAnsi="Arial"/>
          <w:color w:val="000000"/>
        </w:rPr>
        <w:t>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</w:t>
      </w:r>
      <w:r>
        <w:rPr>
          <w:rFonts w:eastAsia="Arial" w:cs="Arial" w:ascii="Arial" w:hAnsi="Arial"/>
          <w:color w:val="000000"/>
        </w:rPr>
        <w:t>:</w:t>
        <w:tab/>
        <w:t>2013. 04. 1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</w:t>
      </w:r>
      <w:r>
        <w:rPr>
          <w:rFonts w:eastAsia="Arial" w:cs="Arial" w:ascii="Arial" w:hAnsi="Arial"/>
          <w:color w:val="000000"/>
        </w:rPr>
        <w:t>:</w:t>
        <w:tab/>
        <w:t>2013. 04. 1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</w:t>
      </w:r>
      <w:r>
        <w:rPr>
          <w:rFonts w:eastAsia="Arial"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</w:t>
      </w:r>
      <w:r>
        <w:rPr>
          <w:rFonts w:eastAsia="Arial" w:cs="Arial" w:ascii="Arial" w:hAnsi="Arial"/>
          <w:color w:val="000000"/>
        </w:rPr>
        <w:t>:</w:t>
        <w:tab/>
        <w:t xml:space="preserve">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</w:t>
      </w:r>
      <w:r>
        <w:rPr>
          <w:rFonts w:eastAsia="Arial" w:cs="Arial" w:ascii="Arial" w:hAnsi="Arial"/>
          <w:b/>
          <w:color w:val="000000"/>
          <w:sz w:val="28"/>
          <w:u w:val="single"/>
        </w:rPr>
        <w:t>:</w:t>
      </w:r>
      <w:r>
        <w:rPr>
          <w:rFonts w:eastAsia="Arial"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387" w:footer="1134" w:bottom="1387"/>
          <w:pgNumType w:fmt="decimal"/>
          <w:formProt w:val="false"/>
          <w:titlePg/>
          <w:textDirection w:val="lrTb"/>
          <w:docGrid w:type="default" w:linePitch="360" w:charSpace="28672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</w:t>
      </w:r>
      <w:r>
        <w:rPr>
          <w:rFonts w:eastAsia="Arial" w:cs="Arial" w:ascii="Arial" w:hAnsi="Arial"/>
          <w:color w:val="000000"/>
          <w:sz w:val="20"/>
        </w:rPr>
        <w:t>: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eastAsia="Arial"/>
        </w:rPr>
      </w:pPr>
      <w:r>
        <w:rPr/>
        <w:t>JAVASLAT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zxx"/>
        </w:rPr>
        <w:t>Javasla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Szabó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Zsol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épviselő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egyén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épviselő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indítvány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megtárgyalására</w:t>
      </w:r>
      <w:r>
        <w:rPr>
          <w:rFonts w:eastAsia="Arial" w:cs="Arial" w:ascii="Arial" w:hAnsi="Arial"/>
          <w:b/>
          <w:color w:val="000000"/>
          <w:lang w:eastAsia="zxx"/>
        </w:rPr>
        <w:t>, - melyet a DVCSH Kft. helyett a viziközmű-szolgáltatói tevékenységet 100%-os önkormányzati tulajdonban lévő újonnan alapított önkormányzati cég lássa el, valamint a közgyűlés nyilvánítsa ki, hogy a gázmotoros erőművek ügyében bírósághoz kíván fordulni - tárgyban nyújtott b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>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b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rhoz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>(1. számú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lang w:eastAsia="zxx"/>
        </w:rPr>
        <w:t>Szabó Zsolt képviselő egyéni képviselői indítványa DVCSH Kft. helyett a viziközmű-szolgáltatói tevékenység ellátására akkreditált 100%-os önkormányzati tulajdonban lévő újonnan alapított önkormányzati cég létrehozására irányul, valamint más témában arra, hogy a közgyűlés nyilvánítsa ki, a gázmotoros erőművek ügyében bírósági eljárás kezdeményezésének szándék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3/1991. (</w:t>
      </w: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. 19.)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ról</w:t>
      </w:r>
      <w:r>
        <w:rPr>
          <w:rFonts w:eastAsia="Arial" w:cs="Arial" w:ascii="Arial" w:hAnsi="Arial"/>
        </w:rPr>
        <w:t xml:space="preserve"> 16/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>. §-</w:t>
      </w:r>
      <w:r>
        <w:rPr>
          <w:rFonts w:cs="Arial" w:ascii="Arial" w:hAnsi="Arial"/>
        </w:rPr>
        <w:t>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ik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 xml:space="preserve">(1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ai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lv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véle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het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2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e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e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értene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egy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té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vannak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véle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té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ta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natí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erjeszteni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3)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z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ni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Ellen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hatj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ív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ö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4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ásu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ülésükön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e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ü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j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ű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ül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eni</w:t>
      </w:r>
      <w:r>
        <w:rPr>
          <w:rFonts w:eastAsia="Arial" w:cs="Arial" w:ascii="Arial" w:hAnsi="Arial"/>
        </w:rPr>
        <w:t>. „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zabó Zsolt egyéni képviselői indítványának első javaslata az alábbi indokolást tartalmazza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Indoklás: A viziközműszolgáltatást a módosított 2011. évi CCIX. törvény szabályozza. A vizi közmű vagyon csak állam, vagy települési önkormányzat tulajdonában lehet. Ezen tulajdonosokat ellátási kötelezettség terhel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2012. július 1-én működő viziközmű-szolgáltatást végző köteles 2013. május 31-ig viziközmű-szolgáltatói működési engedély iránti kérelmet benyújtani az Energia Hivatalhoz. A Hivatal által kiadandó működési engedélynek feltételei vanna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ban a szolgáltatást a DVCSH Kft. végzi. A Kft. nem felel meg a törvényben foglalt feltételeknek, így várhatóan nem kap működési engedély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</w:rPr>
        <w:t>Az önkormányzatot ez esetben is ellátási kötelezettség terheli tehát meg kell oldania a szolgáltatás végzését.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011. évi CLXXXIX. törvény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yarország helyi önkormányzatairól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3. §  (1) A helyi közügyek, valamint a helyben biztosítható közfeladatok körében ellátandó helyi önkormányzati feladatok különösen: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víziközmű-szolgáltatás, amennyiben a víziközmű-szolgáltatásról szóló törvény rendelkezései szerint a helyi önkormányzat ellátásért felelősnek minősül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z új önkormányzati törvény helyi feladatként jelöli meg a víziközmű-szolgáltatást, amely szabályból következően az önkormányzatnak minden más személlyel szemben kizárólagos joga is egyben a tevékenység megszervezése. A Vksztv. az önkormányzat mellett, az állam részére is biztosítja, hogy a helyi víziközmű-szolgáltatás megszervezése érdekében eljárjon, ezért indokolt, hogy az önkormányzat víziközmű-szolgáltatás tekintetében feladattal csak arra az esetre nézve legyen terhelve, amennyiben a Vksztv. szerint ellátásért felelősnek minősül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2011. évi CCIX. törvény a víziközmű-szolgáltatásról az alábbiak szerint rendelkezik: 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24. víziközmű-szolgáltatás: a közműves ivóvízellátás az ahhoz kapcsolódó tűzivíz biztosítással, továbbá a közműves szennyvízelvezetés és -tisztítás, ide értve az egyesített rendszerű csapadékvíz-elvezetést is, mely tevékenységek által megnyilvánuló szolgáltatások közül az egyiket, vagy mindkettőt a víziközmű-szolgáltató a felhasználó részére közüzemi jogviszony keretében nyújtja (a továbbiakban együtt: víziközmű-szolgáltatási ágazatok)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6. víziközmű üzemeltetése: a víziközmű-szolgáltatás nyújtása céljából a víziközmű-szolgáltató által végzett mindazon tevékenységek összessége, amelyek a jogszabályokban és az üzemeltetési szerződésben előírt követelmények teljesítése érdekében okszerűen merülnek fel, különösen a víziközmű műszaki értelemben vett napi üzemben tartása, karbantartása és javítása, közüzemiszerződés-kötés, számlázás, ügyfélszolgálat működtetése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3. §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z e törvényben meghatározott hatósági feladatokat - a (2) bekezdésben foglalt kivételekkel - a Magyar Energetikai és Közmű-szabályozási Hivatal (a továbbiakban: Hivatal) látja el.</w:t>
      </w:r>
    </w:p>
    <w:p>
      <w:pPr>
        <w:pStyle w:val="Normal"/>
        <w:autoSpaceDE w:val="false"/>
        <w:spacing w:before="0" w:after="0"/>
        <w:ind w:left="0" w:right="0" w:firstLine="20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II. Alapelvek, ellátási felelősség, közigazgatási hatáskörök (Complex kommentár)</w:t>
      </w:r>
    </w:p>
    <w:p>
      <w:pPr>
        <w:pStyle w:val="Normal"/>
        <w:autoSpaceDE w:val="false"/>
        <w:spacing w:before="0" w:after="0"/>
        <w:ind w:left="0" w:right="0" w:firstLine="20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víziközmű-szolgáltatás alapelveinek meghatározásával évek óta fennálló hiányt pótol a törvény. Az alapelveket egyidejű felmerülésük esetén a törvény szerinti sorrendben kell érvényre juttatni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hatályos szabályozás alapján, nem határozható meg egyértelműen, hogy az államot illetve önkormányzatokat mely esetekben terheli az ellátási felelősség az egészséges ivóvíz-szolgáltatás területén, illetve a Vgtv. szerint a szennyvízelvezetés és -tisztítás területén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törvény, a hatályos szabályozást nem érintve, egyértelműen rögzíti, hogy mely esetekben, hogyan alakul az ellátási felelősség az önkormányzat, illetve az állam tekintetében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z Ötv. alapján az egészséges ivóvíz ellátásáról való gondoskodási, illetve a Vgtv. szabályozásából adódóan a szennyvízelvezetési és -tisztítási kötelezettségek a települési önkormányzatokat terhelik, ugyanakkor a koncessziós törvény, illetve a Vagyonátadó tv. logikájából következően, a tényleges feladatellátás a víziközművek tulajdonjogához igazodik. Így az állami tulajdonú regionális vízművek által ellátott településeken az állam - a települési önkormányzatoktól függetlenül - a saját többségi vagy kizárólagos tulajdonában lévő öt regionális vízmű vállalat útján biztosítja a közműves ivóvízellátást, illetve adott esetben a közműves szennyvízelvezetést és -tisztítást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z alapvető szolgáltatás folyamatosságának biztonsága érdekében, a törvény egyértelműen meghatározza az ellátási felelősség megállapításának szabályait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víziközmű-szolgáltatások feletti szakmai, gazdasági felügyelet, valamint a víziközmű-szolgáltatások árhatósági feladatai, jelenleg a víziközmű tulajdonos önkormányzatok, illetve állami tulajdonú víziközművek esetében az illetékes miniszter hatáskörébe tartozik. Árhatósági szerepkörükben az önkormányzatok és az állam abban érdekeltek, hogy minél alacsonyabb összegben állapítsák meg a víziközműszolgáltatások díját. Víziközmű-tulajdonosként, valamint a közszolgáltatás megszervezéséért és működtetéséért felelős szervezetként viszont, a működtetés és a víziközművek fejlesztési költségeinek a víziközmű-szolgáltatás díjában történő elismertetésében érdekeltek, mivel elsősorban így tudják a szolgáltatás folyamatos és biztonságos ellátásának gazdasági feltételeit biztosítani. A legtöbb esetben ugyanakkor az önkormányzatok, illetve az állam mint a víziközmű-szolgáltatók tulajdonosai, a vállalat profittermelő képességének fenntartásában is érdekeltek.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2. A víziközmű-szolgáltatói működési engedély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35. §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Víziközmű-szolgáltatást a Hivatal által kiadott engedély alapján lehet végezni. Az engedély kizárólagos jogot biztosít és kötelezettséget jelent az engedélyben meghatározott ellátási területen víziközmű-szolgáltatás nyújtására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2) Víziközmű-szolgáltatói működési engedélyt az 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rlátolt felelősségű társasági </w:t>
      </w:r>
      <w:r>
        <w:rPr>
          <w:rFonts w:cs="Arial" w:ascii="Arial" w:hAnsi="Arial"/>
          <w:i/>
          <w:iCs/>
          <w:sz w:val="22"/>
          <w:szCs w:val="22"/>
        </w:rPr>
        <w:t xml:space="preserve">vagy </w:t>
      </w:r>
      <w:r>
        <w:rPr>
          <w:rFonts w:cs="Arial" w:ascii="Arial" w:hAnsi="Arial"/>
          <w:b/>
          <w:bCs/>
          <w:i/>
          <w:iCs/>
          <w:sz w:val="22"/>
          <w:szCs w:val="22"/>
        </w:rPr>
        <w:t>zártkörűen működő részvénytársasági formában működő gazdasági társaság kaphat</w:t>
      </w:r>
      <w:r>
        <w:rPr>
          <w:rFonts w:cs="Arial" w:ascii="Arial" w:hAnsi="Arial"/>
          <w:i/>
          <w:iCs/>
          <w:sz w:val="22"/>
          <w:szCs w:val="22"/>
        </w:rPr>
        <w:t>, amely az engedély kiadására irányuló kérelemben megjelölt ellátási területre és víziközmű-szolgáltatási ágazatra vonatkozóan rendelkezik üzemeltetési szerződéssel és megfelel a jogszabályban meghatározott feltételeknek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3) Az e törvény által szabályozott engedély és engedélyezési eljárás nem érinti a más jogszabályokban meghatározott engedélyeket és engedélyezési eljárásokat.”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20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I. Alapelvek, ellátási felelősség, közigazgatási hatáskörök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víziközmű-szolgáltatás alapelveinek meghatározásával évek óta fennálló hiányt pótol a törvény. Az alapelveket egyidejű felmerülésük esetén a törvény szerinti sorrendben kell érvényre juttatni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tályos szabályozás alapján, nem határozható meg egyértelműen, hogy az államot illetve önkormányzatokat mely esetekben terheli az ellátási felelősség az egészséges ivóvíz-szolgáltatás területén, illetve a Vgtv. szerint a szennyvízelvezetés és -tisztítás területén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örvény, a hatályos szabályozást nem érintve, egyértelműen rögzíti, hogy mely esetekben, hogyan alakul az ellátási felelősség az önkormányzat, illetve az állam tekintetében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Ötv. alapján az egészséges ivóvíz ellátásáról való gondoskodási, illetve a Vgtv. szabályozásából adódóan a szennyvízelvezetési és -tisztítási kötelezettségek a települési önkormányzatokat terhelik, ugyanakkor a koncessziós törvény, illetve a Vagyonátadó tv. logikájából következően, a tényleges feladatellátás a víziközművek tulajdonjogához igazodik. Így az állami tulajdonú regionális vízművek által ellátott településeken az állam - a települési önkormányzatoktól függetlenül - a saját többségi vagy kizárólagos tulajdonában lévő öt regionális vízmű vállalat útján biztosítja a közműves ivóvízellátást, illetve adott esetben a közműves szennyvízelvezetést és -tisztítást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lapvető szolgáltatás folyamatosságának biztonsága érdekében, a törvény egyértelműen meghatározza az ellátási felelősség megállapításának szabályait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A víziközmű-szolgáltatások feletti szakmai, gazdasági felügyelet, valamint a víziközmű-szolgáltatások árhatósági feladatai, jelenleg a víziközmű tulajdonos önkormányzatok, illetve állami tulajdonú víziközművek esetében az illetékes miniszter hatáskörébe tartozik. Árhatósági szerepkörükben az önkormányzatok és az állam abban érdekeltek, hogy minél alacsonyabb összegben állapítsák meg a víziközműszolgáltatások díját. Víziközmű-tulajdonosként, valamint a közszolgáltatás megszervezéséért és működtetéséért felelős szervezetként viszont, a működtetés és a víziközművek fejlesztési költségeinek a víziközmű-szolgáltatás díjában történő elismertetésében érdekeltek, mivel elsősorban így tudják a szolgáltatás folyamatos és biztonságos ellátásának gazdasági feltételeit biztosítani. A legtöbb esetben ugyanakkor az önkormányzatok, illetve az állam mint a víziközmű-szolgáltatók tulajdonosai, a vállalat profittermelő képességének fenntartásában is érdekeltek.</w:t>
      </w:r>
    </w:p>
    <w:p>
      <w:pPr>
        <w:pStyle w:val="Normal"/>
        <w:autoSpaceDE w:val="false"/>
        <w:spacing w:before="0" w:after="0"/>
        <w:ind w:left="567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2. § </w:t>
      </w:r>
      <w:r>
        <w:rPr>
          <w:rFonts w:cs="Arial" w:ascii="Arial" w:hAnsi="Arial"/>
          <w:b w:val="false"/>
          <w:bCs w:val="false"/>
          <w:sz w:val="22"/>
          <w:szCs w:val="22"/>
        </w:rPr>
        <w:t>(1) A 2013. május 31. napja után víziközmű-szolgáltatói tevékenységet folytatni kívánó gazdasági társaság, köteles legkésőbb e határidőig a működési engedély iránti kérelmet benyújtani a Hivatalhoz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006. évi IV. törvény a gazdasági társaságokról kimondja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6. §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Törvény a gazdasági társaság alapítását hatósági engedélyhez (alapítási engedély) köthet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2) Ha valamely gazdasági tevékenység gyakorlását jogszabály - ide nem értve az önkormányzati rendeletet - hatósági engedélyhez (a tevékenységi kör gyakorlásához szükséges engedélyhez) köti, a gazdasági társaság e tevékenységét csak az engedély birtokában kezdheti meg, illetve végezhet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14. §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1) A társaság törzstőkéje az egyes tagok törzsbetéteinek összességéből áll. A törzstőke összege nem lehet kevesebb </w:t>
      </w:r>
      <w:r>
        <w:rPr>
          <w:rFonts w:cs="Arial" w:ascii="Arial" w:hAnsi="Arial"/>
          <w:b/>
          <w:bCs/>
          <w:i/>
          <w:iCs/>
          <w:sz w:val="22"/>
          <w:szCs w:val="22"/>
        </w:rPr>
        <w:t>ötszázezer forintnál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07. §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1) A részvénytársaság alaptőkéje nem lehet kevesebb </w:t>
      </w:r>
      <w:r>
        <w:rPr>
          <w:rFonts w:cs="Arial" w:ascii="Arial" w:hAnsi="Arial"/>
          <w:b/>
          <w:bCs/>
          <w:i/>
          <w:iCs/>
          <w:sz w:val="22"/>
          <w:szCs w:val="22"/>
        </w:rPr>
        <w:t>ötmillió forintnál.”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Összegezve a fent leírtakat, Szabó Zsolt egyéni képviselői indítványa konkrét adatok ismerete nélkül feltételezésre alapul. Nem csatolt, vagy ismertetett olyan dokumentumokat, amik alátámasztanák a DVCSH Kft. szolgáltatás ellátására vonatkozó alkalmatlanságát, ennek ellenére azt a következtetést vonta le, hogy „várhatóan nem kap működési engedélyt”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Jobb megoldásként, új cég, kft. alapítását indítványozza, mely 100%-os önkormányzati tulajdonban van. Ennek kivitelezése több szempontból is akadályokba ütközik. Elsősorban a határidők miatt. Amennyiben a Közgyűlés 2013. április 25. napján támogató döntést hozna, meg kell bíznia egy ügyvédet a kft. alapításához kapcsolódó teendők ellátásával. A jogszabályok által előírt szervekbe delegálandó személyek felkutatása, okiratok elkészítése, beszerzése, bírósági bejegyzés folyamata, mind időt vesz igénybe. Azonban 2013. május 31. napja után víziközmű-szolgáltatói tevékenységet folytatni kívánó gazdasági társaság, köteles legkésőbb e határidőig a működési engedély iránti kérelmet benyújtani a Hivatalhoz. Gyakorlatilag ennek a folyamatnak a lebonyolítása ennyi idő alatt kizár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 másik probléma anyagi jellegű sem a kft alapítására és egyéb költségekre, sem a törzstőkére, sem a személyi kiadásokra fordítható fedezet nem áll rendelkezésre Dunaújváros Megyei Jogú Város Önkormányzata 2013. évi költségvetésében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</w:rPr>
        <w:t xml:space="preserve">...../ 2013. (IV.25.)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Szabó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Zsolt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képviselő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egyéni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képviselői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indítványa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megtárgyalására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, - melyet a DVCSH Kft. helyett a viziközmű-szolgáltatói tevékenységet 100%-os önkormányzati tulajdonban lévő újonnan alapított önkormányzati cég lássa el, valamint a közgyűlés nyilvánítsa ki, hogy a gázmotoros erőművek ügyében bírósághoz kíván fordulni - tárgyban nyújtott b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DMJV közgyűlése kinyilvánítja, hogy az új Vizi közmű törvény alapján a közszolgáltatásokat a DVCSH KFT. helyett egy 100%-ban önkormányzati cégen keresztül kívánja ellátni. Ebből a célból KFT-t alapít és kéri annak az akkreditációját az Energia hivatalná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Szabó Zsolt egyéni képviselői indítványa egy második javaslatot is tartalmaz, mely teljesen más témára vonatkozik. A könnyebb kezelhetőség miatt célszerűbb lett volna egy-egy témában külön, indokolással ellátott indítványt benyújtan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második javaslat indokolása mindössze ennyi: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Indoklás: A CC Audit KFT által készített Igazságügyi szakértői véleményben foglaltak.”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Nem szerencsés indokolásként egy zárt közgyűlési anyagra hivatkozni, amit kizárólag a képviselők és a külső szakértők ismernek, hiszen a képviselői indítványt nyílt ülésen tárgyalja a közgyűlés, mert a határozati javaslat alapján nem indokolható meg a zárt ülés elrendelésének ok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Ez az indokolás álláspontunk szerint nem felel meg az SZMSZ által elvárt indokolás követelménynek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z indítvány ezen része is problémákat vet fel. A megalapozott döntéshez szükséges lenne a hivatkozott szakértői vizsgálat aktualizálása, melyről több bizottságon és közgyűlésen elhangzott, hogy elavult információkat tartalmaz, ezért a Közgyűlés kijelentette, hogy ezeket az időközben  már nem releváns adatokat nem kívánja felhasználni. Egy aktuális szakértői vélemény elkészítésének a megrendelése ismételten hatalmas összeg lenne, valamint az esetleges peres eljárás egyéb költségeinek viselése is. Mindezen kiadások vonatkozásában fedezet nem áll rendelkezésre Dunaújváros Megyei Jogú Város Önkormányzata 2013. évi költségvetésében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zen felül a „túlzott vételárat fizetett” megállapítás vélelmezés, azt nem támasztotta alá tényekkel, bizonyítékokkal, erre a megállapításra bíróságon hivatkozni megalapozottan nem lehet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bizottságok a közgyűlési postázást követően tárgyalták az előterjesztést, az elnökök azt szóban ismertetik a közgyűlés ülésén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Arial" w:cs="Arial" w:ascii="Arial" w:hAnsi="Arial"/>
        </w:rPr>
        <w:t xml:space="preserve">isztelt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</w:rPr>
        <w:t xml:space="preserve">...../ 2013. (IV.25.)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Szabó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Zsolt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képviselő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egyéni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képviselői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indítványa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megtárgyalására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lang w:eastAsia="zxx"/>
        </w:rPr>
        <w:t>, - melyet a DVCSH Kft. helyett a viziközmű-szolgáltatói tevékenységet 100%-os önkormányzati tulajdonban lévő újonnan alapított önkormányzati cég lássa el, valamint a közgyűlés nyilvánítsa ki, hogy a gázmotoros erőművek ügyében bírósághoz kíván fordulni - tárgyban nyújtott b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DMJV Közgyűlése kinyilvánítja, hogy gázmotoros erőművek megvásárlásakor túlzott vételárat fizetett ezért bírósághoz kíván fordulni és kérni a szerződés semmisségét. Utasítja a Jegyzőt a szükséges jogi lépések meghozatalár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Hingyi László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pénzügyi bizottság                                  gazdasági és területfejlesztési</w:t>
      </w:r>
    </w:p>
    <w:p>
      <w:pPr>
        <w:pStyle w:val="TextBodyIndent"/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elnöke                                                         bizottság elnöke</w:t>
      </w:r>
    </w:p>
    <w:p>
      <w:pPr>
        <w:pStyle w:val="TextBodyIndent"/>
        <w:tabs>
          <w:tab w:val="clear" w:pos="709"/>
          <w:tab w:val="left" w:pos="-2236" w:leader="none"/>
          <w:tab w:val="left" w:pos="5864" w:leader="none"/>
        </w:tabs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-2236" w:leader="none"/>
          <w:tab w:val="left" w:pos="5864" w:leader="none"/>
        </w:tabs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Tóth Kálmán s.k.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ügyrendi, igazgatási és jog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bizottság elnök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5:39Z</dcterms:created>
  <dc:creator/>
  <dc:description/>
  <dc:language>en-US</dc:language>
  <cp:lastModifiedBy/>
  <cp:lastPrinted>2013-04-17T08:41:00Z</cp:lastPrinted>
  <dcterms:modified xsi:type="dcterms:W3CDTF">2013-04-19T09:43:50Z</dcterms:modified>
  <cp:revision>24</cp:revision>
  <dc:subject/>
  <dc:title/>
</cp:coreProperties>
</file>