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621/2010. (XII.16.) határozat 1-2.)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>
          <w:rFonts w:eastAsia="Arial"/>
        </w:rPr>
        <w:t xml:space="preserve">   </w:t>
      </w:r>
      <w:r>
        <w:rPr/>
        <w:t>Dunaújváros Megyei Jogú Város II. Települési Környezetvédelmi Programja 2. felülvizsgált, aktualizált változatának (továbbiakban: TKP II.) elfogadása és a pénzügyi források rendelkezésre állásának függvényében folyamatos végrehaj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>folyamatos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 xml:space="preserve">A TKP II.-t és annak éves intézkedési terveit a pénzügyi források rendelkezésre állásának függvényében folyamatosan végrehajtottuk. A III. Települési Környezetvédelmi Program, a hozzá kapcsolódó szennyvízkezelési terv, valamint a 2013. évi környezetvédelmi intézkedési terv a 2012. év utolsó hónapjaiban bekövetkezett nagyszámú környezetvédelmi tárgyú jogszabályváltozás miatt a módosított szerződés alapján csak 2013. áprilisára tudott elkészülni.  Az elkészült TKP III.- t a 2013. április 25-ei közgyűlésre beterjesztettük és elfogadásra került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461/2012. (XI.15.) határozat 1.)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>
          <w:rFonts w:eastAsia="Arial"/>
        </w:rPr>
        <w:t xml:space="preserve">   </w:t>
      </w:r>
      <w:r>
        <w:rPr/>
        <w:t>Dunaújváros Megyei Jogú Város Közgyűlése elhatározza a KEOP-2012-5.5-0/A kódszámú,  "Épületenergetikai fejlesztések és közvilágítás energiatakarékos átalakítása” című projekt végrehajtását, egyben felhatalmazza a polgármestert, hogy a fenti elnevezésű pályázat benyújtásával kapcsolatban a pályázati kiírás közzétételét követően a szükséges intézkedéseket tegye meg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pályázat benyújtására: a pályázati kiírás megjelenésétől számított 60 nap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KEOP-5.5.0/A/12 számú „Épületenergetikai fejlesztések és közvilágítás energiatakarékos átalakítása ” című pályázati kiírás 2012. december 12-én jelent meg, a pályázat beadása a megjelenéstől számított 40. naptól, azaz 2013.01.22-én lett volna esedékes, de különböző módosítások miatt csak február 13-tól let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yújtható, melyet aznap fel is függesztettek, a beadás február 15-ig volt lehetség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unaújváros Megyei Jogú Város Önkormányzatának a közvilágítás korszerűsítéséhez kapcsolódó KEOP-5.5.0/A/12 számú, a „Közvilágítás korszerűsítése Dunaújvárosban” című  pályázatának benyújtása 2013. február 15-én megtörtént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461/2012. (XI.15.) határozat 4.)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>
          <w:rFonts w:eastAsia="Arial"/>
        </w:rPr>
        <w:t xml:space="preserve">   </w:t>
      </w:r>
      <w:r>
        <w:rPr/>
        <w:t>Dunaújváros Megyei Jogú Város Közgyűlése felhatalmazza a polgármestert, hogy az 1. pontban szereplő projekthez kapcsolódó pályázat benyújtásához pályázatkészítő vállalkozó kiválasztásával kapcsolatos intézkedéseket tegye meg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a pályázatíróval történő szerződés megkötésére: a pályázati kiírás megjelenésétől számított 10 nap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pályázat kiírása, és az előkészítési tevékenységet elvégző céggel a szerződéskötés megtörté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45/2013. (II.28.) határozat 1-2.)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. sz. felnőtt háziorvosi körzet helyettesítéssel történő ellátása, a feladat-ellátási szerződés 2. számú módosítás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ab/>
        <w:t xml:space="preserve">2013. február 28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határozatot megküldtük az International Emergency Service Kft. részére, valamint a feladat-ellátási szerződés 2. számú módosítása aláírásra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82/2013. (III.28.) határozat 1.)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A Dunanett Kft. intézkedése arra nézve, hogy a Magyar Energiahivatal  által még jóvá nem hagyott emelt árakon készült számlákat stornózzák és helyettük a korábbi érvényes árakon állítsák ki a számlát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 xml:space="preserve">2013. március 29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 Dunanett Kft. részére 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gyűlési határozatot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adott határidőig megküldtük, ezzel a határozat közlése határidőben megtörtént. A Dunanett Kft. a határozatban foglaltak szerint gondoskodott a számlák visszavonásáról és új, a határozatnak megfelelő számlák kibocsátásáró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85/2013. (III.28.) határozat 1-2.)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A fogorvosi szolgálatok 2012. évi működéséről szóló beszámoló elfogad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 xml:space="preserve">2013. április 5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gyűlési határozatot megküldtük Dr. Kéthelyi Ágnes fogszakorvos és a Fogorvosok Egyesület elnöke, Dr. Dénes Judit fogszakorvos részér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87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megőrzési Központ vezetésére, magasabb vezetői álláshely betöltésére irányuló pályázatok véleményére eseti bizottság létrehoz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284"/>
        <w:rPr/>
      </w:pPr>
      <w:r>
        <w:rPr/>
        <w:t>- a beérkezett pályázatok véleményezésére, a vélemény írásba foglalására és Dunaújváros Megyei Jogú Város polgármestere részére történő eljuttatására:    2013. április 5.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seti bizottság 2013. április 3-án beérkezett pályázatot véleményezte, véleményét írásba foglalta és 2013. április 5-én átadta Cserna Gábor Polgármester Úr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92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háza tér 1. IX. emelet 903. szám alatti helyiség bérbe ad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szerződés aláírására:</w:t>
        <w:tab/>
        <w:tab/>
        <w:tab/>
        <w:t xml:space="preserve">2013. április 30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ződés határidőben aláírásra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96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Dunaújváros Megyei Jogú Város Közgyűlése megbízta a DVG Zrt-t , hogy az önkormányzati tulajdonban álló, Dunaújváros, Eszperantó út 1. 8/8. szám alatti lakást bruttó 271.708,- Ft keretösszegen beül újítsa fel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ab/>
        <w:t xml:space="preserve">2013. április 12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megküldte a DVG Zrt.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98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Dunaújváros Megyei Jogú Város Közgyűlése a határozat szerint megvásárolja a DVG Zrt. Vasmű út 41. Irodaház Kft-ben fennálló 21,6%-os üzletrészé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ab/>
        <w:t xml:space="preserve">2013. április 10.  </w:t>
      </w:r>
    </w:p>
    <w:p>
      <w:pPr>
        <w:pStyle w:val="TextBody"/>
        <w:rPr/>
      </w:pPr>
      <w:r>
        <w:rPr/>
        <w:t>- a szerződés aláírására:</w:t>
        <w:tab/>
        <w:tab/>
        <w:tab/>
        <w:t>2013. április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erződést aláírásra megküldte a vagyonkezelési osztály a DVG Zrt-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04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Önkormányzata és az Innopark Nkft. között tagi kölcsön nyújtására vonatkozó szerződés módosítás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szerződés módosítás aláírására:</w:t>
        <w:tab/>
        <w:tab/>
        <w:tab/>
        <w:t xml:space="preserve">2013. április 30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ződés módosítás határidőben aláírásra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11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támogatást nyújtott a Dunaújvárosi Főiskola Diák Sportegyesület Asztaltenisz Szakosztálya rész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ab/>
        <w:tab/>
        <w:t>2013. március 28.</w:t>
      </w:r>
    </w:p>
    <w:p>
      <w:pPr>
        <w:pStyle w:val="TextBody"/>
        <w:rPr/>
      </w:pPr>
      <w:r>
        <w:rPr/>
        <w:t xml:space="preserve">- a céltámogatási szerződés aláírására: </w:t>
        <w:tab/>
        <w:t xml:space="preserve">2013. március 28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megküldte a DF-DSE részére és a támogatási szerződést aláírták a fel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12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A Magyar Paralimpiai Bizottság kérelmének támoga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határozat közlésére:</w:t>
        <w:tab/>
        <w:tab/>
        <w:tab/>
        <w:tab/>
        <w:t>2013. április 15.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erettartalom"/>
        <w:rPr/>
      </w:pPr>
      <w:r>
        <w:rPr/>
        <w:t>A határozat határidőben közlésre került.</w:t>
      </w:r>
    </w:p>
    <w:p>
      <w:pPr>
        <w:pStyle w:val="Kerettartalom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13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A Széchenyi István Gimnázium kérelmének támoga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ab/>
        <w:t xml:space="preserve">2013. április 15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határidőben közlésre kerül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24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portingatlanokban lévő tárgyi eszközök selejtezésének elfogadása</w:t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idő közlésére:</w:t>
        <w:tab/>
        <w:t xml:space="preserve">    </w:t>
        <w:tab/>
        <w:tab/>
        <w:t xml:space="preserve">2013. április 20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idő határidőben közl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25/2013. (III.28.) határozat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VG Zrt-nek a radari sporttelep felújítására vonatkozó kérel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 xml:space="preserve">    </w:t>
        <w:tab/>
        <w:t>2013. április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határidőben közl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26/2013. (III.2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VG Zrt-nek a radari sporttelep üzemeltetése során felmerült, igazolt kiadásai elszámol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szerződés módosítás aláírására:</w:t>
        <w:tab/>
        <w:tab/>
        <w:tab/>
        <w:t>2013. április 3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ződés módosítás határidőben aláírásra került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28/2013. (III.28.)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Önkormányzata 2013. évi közbeszerzési tervének az önkormányzat honlapján történő közzététe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közbeszerzési terv közzétételére:</w:t>
        <w:tab/>
      </w:r>
      <w:r>
        <w:rPr/>
        <w:tab/>
        <w:t xml:space="preserve">  </w:t>
      </w:r>
      <w:r>
        <w:rPr>
          <w:rFonts w:cs="Arial" w:ascii="Arial" w:hAnsi="Arial"/>
          <w:sz w:val="24"/>
        </w:rPr>
        <w:t xml:space="preserve">2013. március 31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Önkormányzat 2013. évi közbeszerzési terve közzétételére sor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38/2013. (IV.25.) határozat 3.)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Az Egyesített Szociális Intézmény és Árpád-házi Szent Erzsébet Idősek Otthonai intézmény – térítési díj emelésből származó – bevételi előirányzatának emel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határozat közlésére:</w:t>
        <w:tab/>
      </w:r>
      <w:r>
        <w:rPr/>
        <w:tab/>
        <w:t xml:space="preserve">  </w:t>
        <w:tab/>
      </w:r>
      <w:r>
        <w:rPr>
          <w:rFonts w:cs="Arial" w:ascii="Arial" w:hAnsi="Arial"/>
          <w:sz w:val="24"/>
        </w:rPr>
        <w:t xml:space="preserve">2013. május 6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határozatot 2013. április 30-án megküldtük az Egyesített Szociális Intézmény és Árpád-házi Szent Erzsébet Idősek Otthonai intézmény vezetőjé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39/2013. (IV.25.) határozat 1-2.)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Az Egyesített Szociális Intézmény és Árpád-házi Szent Erzsébet Idősek Otthonai intézmény által nyújtott nappali ellátásban részesülő demens személyek szállítá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határozat közlésére:</w:t>
        <w:tab/>
      </w:r>
      <w:r>
        <w:rPr/>
        <w:tab/>
        <w:t xml:space="preserve">  </w:t>
        <w:tab/>
      </w:r>
      <w:r>
        <w:rPr>
          <w:rFonts w:cs="Arial" w:ascii="Arial" w:hAnsi="Arial"/>
          <w:sz w:val="24"/>
        </w:rPr>
        <w:t xml:space="preserve">2013. május 6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határozatot 2013. április 30-án megküldtük az Egyesített Szociális Intézmény és Árpád-házi Szent Erzsébet Idősek Otthonai intézmény vezetőjé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40/2013. (IV.25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Önkormányzata fenntartásában működő Bölcsődék Igazgatósága Dunaújváros intézmény 2013. évi nyári nyitvatartási rend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/>
        <w:tab/>
        <w:t xml:space="preserve">  </w:t>
        <w:tab/>
      </w:r>
      <w:r>
        <w:rPr>
          <w:rFonts w:cs="Arial" w:ascii="Arial" w:hAnsi="Arial"/>
          <w:sz w:val="24"/>
        </w:rPr>
        <w:t xml:space="preserve">2013. május 3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ölcsődék Igazgatósága Dunaújváros intézmény vezetője részére a határozat 2013. május 2-án megküld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43/2013. (IV.25.) határozat 1-2.)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megőrzési Központ 2012. évi tevékenységéről szóló beszámoló elfogad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/>
        <w:tab/>
        <w:t xml:space="preserve">  </w:t>
        <w:tab/>
      </w:r>
      <w:r>
        <w:rPr>
          <w:rFonts w:cs="Arial" w:ascii="Arial" w:hAnsi="Arial"/>
          <w:sz w:val="24"/>
        </w:rPr>
        <w:t xml:space="preserve">2013. május 3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határozatot 2013. április 30-án megküldtük az Egészségmegőrzési Központ vezető helyettese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44/2013. (IV.25.) határozat 1-2.)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megőrzési Központ intézményvezetői álláshelyére kiírt pályázat elbírál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határozat megküldésére:</w:t>
      </w:r>
      <w:r>
        <w:rPr/>
        <w:tab/>
        <w:t xml:space="preserve">  </w:t>
        <w:tab/>
      </w:r>
      <w:r>
        <w:rPr>
          <w:rFonts w:cs="Arial" w:ascii="Arial" w:hAnsi="Arial"/>
          <w:sz w:val="24"/>
        </w:rPr>
        <w:t xml:space="preserve">2013. május 6. 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2013. május 6-án megküldtük Borsodi Gyöngyi Anna pályázó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45/2013. (IV.25.) határozat 2-3.) pontj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, Dunasor 15. szám alatti idősek otthonában megüresedő szakmai létszám betölt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határozat közlésére:</w:t>
        <w:tab/>
      </w:r>
      <w:r>
        <w:rPr/>
        <w:tab/>
        <w:t xml:space="preserve">  </w:t>
        <w:tab/>
      </w:r>
      <w:r>
        <w:rPr>
          <w:rFonts w:cs="Arial" w:ascii="Arial" w:hAnsi="Arial"/>
          <w:sz w:val="24"/>
        </w:rPr>
        <w:t xml:space="preserve">2013. április 26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határozatot megküldtük az Egyesített Szociális Intézmény és Árpád-házi Szent Erzsébet Idősek Otthonai intézmény vezetőjé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58/2013. (IV.25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elfogadta az MMK Nkft. 2012. évi éves beszámolójá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határozat közlésére:</w:t>
        <w:tab/>
      </w:r>
      <w:r>
        <w:rPr/>
        <w:tab/>
        <w:t xml:space="preserve">  </w:t>
        <w:tab/>
      </w:r>
      <w:r>
        <w:rPr>
          <w:rFonts w:cs="Arial" w:ascii="Arial" w:hAnsi="Arial"/>
          <w:sz w:val="24"/>
        </w:rPr>
        <w:t xml:space="preserve">2013. május 31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megküldte az MMK Nkft.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59/2013. (IV.25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elfogadta a Dunaújvárosi Partvédelmi Vállalat 2012. évi éves beszámolójá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határozat közlésére:</w:t>
        <w:tab/>
      </w:r>
      <w:r>
        <w:rPr/>
        <w:tab/>
        <w:t xml:space="preserve">  </w:t>
        <w:tab/>
      </w:r>
      <w:r>
        <w:rPr>
          <w:rFonts w:cs="Arial" w:ascii="Arial" w:hAnsi="Arial"/>
          <w:sz w:val="24"/>
        </w:rPr>
        <w:t xml:space="preserve">2013. május 15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agyonkezelési osztály a határozatot megküldte a Dunaújvárosi Partvédelmi Vállalat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60/2013. (IV.25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elfogadta a Dunaújvárosi Partvédelmi Vállalat 2013. évi üzleti tervé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határozat közlésére:</w:t>
        <w:tab/>
      </w:r>
      <w:r>
        <w:rPr/>
        <w:tab/>
        <w:t xml:space="preserve">  </w:t>
        <w:tab/>
      </w:r>
      <w:r>
        <w:rPr>
          <w:rFonts w:cs="Arial" w:ascii="Arial" w:hAnsi="Arial"/>
          <w:sz w:val="24"/>
        </w:rPr>
        <w:t xml:space="preserve">2013. május 15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megküldte a Dunaújvárosi Partvédelmi Vállalat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61/2013. (IV.25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elfogadta az Innopark Nkft. 2012. évi éves beszámolójá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határozat közlésére:</w:t>
        <w:tab/>
      </w:r>
      <w:r>
        <w:rPr/>
        <w:tab/>
        <w:t xml:space="preserve">  </w:t>
        <w:tab/>
      </w:r>
      <w:r>
        <w:rPr>
          <w:rFonts w:cs="Arial" w:ascii="Arial" w:hAnsi="Arial"/>
          <w:sz w:val="24"/>
        </w:rPr>
        <w:t xml:space="preserve">2013. május 15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agyonkezelési osztály a határozatot megküldte az Innopark Nkft.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62/2013. (IV.25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elfogadta az Innopark Nkft. 2013. évi üzleti tervé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határozat közlésére:</w:t>
        <w:tab/>
      </w:r>
      <w:r>
        <w:rPr/>
        <w:tab/>
        <w:t xml:space="preserve">  </w:t>
        <w:tab/>
      </w:r>
      <w:r>
        <w:rPr>
          <w:rFonts w:cs="Arial" w:ascii="Arial" w:hAnsi="Arial"/>
          <w:sz w:val="24"/>
        </w:rPr>
        <w:t xml:space="preserve">2013. május 15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megküldte az Innopark Nkft.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67/2013. (IV.25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Közgyűlése megbízta a DVG Zrt-t a Bocskai u. 5. 1/5. szám alatti önkormányzati tulajdonú lakás részleges felújításáv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határozat közlésére:</w:t>
        <w:tab/>
      </w:r>
      <w:r>
        <w:rPr/>
        <w:tab/>
        <w:t xml:space="preserve">  </w:t>
        <w:tab/>
      </w:r>
      <w:r>
        <w:rPr>
          <w:rFonts w:cs="Arial" w:ascii="Arial" w:hAnsi="Arial"/>
          <w:sz w:val="24"/>
        </w:rPr>
        <w:t xml:space="preserve">2013. május 9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zgyűlési határozatot megküldte a vagyonkezelési osztály a DVG Zrt-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3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84/2013. (IV.25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DAB. Docler jégkorongcsapatának tagjait (22 fő) 35.000,- Ft/fő (+járulékai: 27%) és az 5 fős menedzsmentet 28.000,- Ft/fő (+járulékai: 27%) összegű jutalomban részesí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határozat közlésére:</w:t>
        <w:tab/>
      </w:r>
      <w:r>
        <w:rPr/>
        <w:tab/>
        <w:t xml:space="preserve">  </w:t>
        <w:tab/>
      </w:r>
      <w:r>
        <w:rPr>
          <w:rFonts w:cs="Arial" w:ascii="Arial" w:hAnsi="Arial"/>
          <w:sz w:val="24"/>
        </w:rPr>
        <w:t xml:space="preserve">2013. május 12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agyonkezelési osztály a határozatot megküldte a Dunaújvárosi Jégkorong Kft.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ind w:left="-284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3. május 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5245" w:hanging="4920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b/>
          <w:sz w:val="24"/>
        </w:rPr>
        <w:t>Cserna Gábor s.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5245" w:hanging="467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/>
      </w:pPr>
      <w:r>
        <w:rPr/>
      </w:r>
    </w:p>
    <w:p>
      <w:pPr>
        <w:pStyle w:val="Szvegtrzsbehzssal3"/>
        <w:ind w:left="-284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7:00Z</dcterms:created>
  <dc:creator>x</dc:creator>
  <dc:description/>
  <dc:language>en-US</dc:language>
  <cp:lastModifiedBy>x</cp:lastModifiedBy>
  <cp:lastPrinted>2013-05-16T14:41:00Z</cp:lastPrinted>
  <dcterms:modified xsi:type="dcterms:W3CDTF">2013-05-17T07:07:00Z</dcterms:modified>
  <cp:revision>2</cp:revision>
  <dc:subject/>
  <dc:title>J E L E N T É S</dc:title>
</cp:coreProperties>
</file>