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5. 23.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Javaslat Dunaújváros településszerkezeti tervéről szóló 171/2003. (V.15.) KH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br/>
      </w:r>
      <w:r>
        <w:rPr>
          <w:b/>
          <w:sz w:val="20"/>
          <w:u w:val="single"/>
        </w:rPr>
        <w:t>Előkészítő:</w:t>
      </w:r>
      <w:r>
        <w:rPr>
          <w:b/>
          <w:sz w:val="20"/>
        </w:rPr>
        <w:tab/>
      </w:r>
      <w:r>
        <w:rPr>
          <w:sz w:val="20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Kárgli Rita</w:t>
      </w:r>
      <w:r>
        <w:rPr>
          <w:kern w:val="2"/>
          <w:sz w:val="20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u w:val="single"/>
        </w:rPr>
        <w:t>Meghívott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kern w:val="2"/>
          <w:sz w:val="20"/>
        </w:rPr>
      </w:pPr>
      <w:r>
        <w:rPr>
          <w:kern w:val="2"/>
          <w:sz w:val="20"/>
        </w:rPr>
        <w:t>Gazdasági és Területfejlesztési Bizottság</w:t>
        <w:tab/>
        <w:t>2013. 05. 15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kern w:val="2"/>
          <w:sz w:val="20"/>
        </w:rPr>
      </w:pPr>
      <w:r>
        <w:rPr>
          <w:kern w:val="2"/>
          <w:sz w:val="20"/>
        </w:rPr>
        <w:t>Oktatási, Kulturális, Ifjúsági és Sport bizottság</w:t>
        <w:tab/>
        <w:t>2013. 05. 14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sz w:val="20"/>
          <w:u w:val="single"/>
        </w:rPr>
        <w:t>A napirendi pont rövid tartalma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0"/>
        </w:rPr>
      </w:pPr>
      <w:r>
        <w:rPr>
          <w:sz w:val="20"/>
        </w:rPr>
        <w:t xml:space="preserve">Az előterjesztés a veszélyes ipari üzemek környezetében lévő veszélyességi övezetekkel kapcsolatos településszerkezeti terv módosítást tartalmazz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0"/>
        </w:rPr>
      </w:pPr>
      <w:r>
        <w:rPr>
          <w:sz w:val="20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0"/>
        </w:rPr>
      </w:pPr>
      <w:r>
        <w:rPr>
          <w:sz w:val="20"/>
        </w:rPr>
        <w:t>Ügyintéző neve:</w:t>
        <w:tab/>
        <w:t>Kárgli Ri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0"/>
        </w:rPr>
      </w:pPr>
      <w:r>
        <w:rPr>
          <w:sz w:val="20"/>
        </w:rPr>
        <w:t>E-mail címe:</w:t>
        <w:tab/>
        <w:t>kargl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0"/>
        </w:rPr>
      </w:pPr>
      <w:r>
        <w:rPr>
          <w:sz w:val="20"/>
        </w:rPr>
        <w:t>Telefonszáma:</w:t>
        <w:tab/>
        <w:t>06-25-412-211 / 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0"/>
        </w:rPr>
      </w:pPr>
      <w:r>
        <w:rPr>
          <w:sz w:val="20"/>
        </w:rPr>
        <w:t>Iktatószám:</w:t>
        <w:tab/>
        <w:t>9214-5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Leadás dátuma:</w:t>
        <w:tab/>
        <w:t>2013. 05. 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Ellenőrzés dátuma:</w:t>
        <w:tab/>
        <w:t>2013. 05. 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</w:rPr>
        <w:t>Törvényességi észrevétel:</w:t>
        <w:tab/>
        <w:t xml:space="preserve">Van / </w:t>
      </w:r>
      <w:r>
        <w:rPr>
          <w:sz w:val="20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0"/>
          <w:u w:val="single"/>
        </w:rPr>
        <w:t>A tárgyalás módja:</w:t>
      </w:r>
      <w:r>
        <w:rPr>
          <w:sz w:val="20"/>
        </w:rPr>
        <w:tab/>
      </w:r>
      <w:r>
        <w:rPr>
          <w:b/>
          <w:sz w:val="20"/>
        </w:rPr>
        <w:t>Nyílt ülés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0"/>
        </w:rPr>
        <w:t>Egyéb megjegyzések:</w:t>
      </w:r>
      <w:r>
        <w:rPr>
          <w:sz w:val="20"/>
        </w:rPr>
        <w:t xml:space="preserve"> a teljes anyag papíralapon terjedelmi okok miatt csak a polgármesteri hivatal „A” épületének 101. irodájában tekinthető meg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Javaslat Dunaújváros településszerkezeti tervéről szóló 171/2003. (V.15.) határozat módosításár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2. Javaslat Dunaújváros építési szabályzatáról és szabályozási tervéről szóló 19/2003. (V.16.) önkormányzati rendelet módosításár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Heading1"/>
        <w:ind w:left="0" w:right="0" w:hanging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településszerkezeti tervéről szóló 171/2003. (V.15.)KH számú határozat módosítására</w:t>
      </w:r>
    </w:p>
    <w:p>
      <w:pPr>
        <w:pStyle w:val="Szvegtrzs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unaújváros Megyei Jogú Város Közgyűlése a 506/2011. (X.13.) KH számú határozatával (1. sz. melléklet) </w:t>
      </w:r>
      <w:r>
        <w:rPr>
          <w:rFonts w:eastAsia="Lucida Sans Unicode"/>
          <w:kern w:val="2"/>
          <w:sz w:val="22"/>
        </w:rPr>
        <w:t>támogatja azt a célt, hogy a veszélyes ipari üzemek környezetében lévő veszélyességi övezetek a településrendezési terven jelölésre kerüljenek.</w:t>
      </w:r>
    </w:p>
    <w:p>
      <w:pPr>
        <w:pStyle w:val="Normal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WWSzvegtrzs2"/>
        <w:rPr/>
      </w:pPr>
      <w:r>
        <w:rPr>
          <w:sz w:val="22"/>
        </w:rPr>
        <w:t xml:space="preserve">Az érintett területeken a város településszerkezeti tervének (TSZT), és helyi építési szabályzatának és szabályozási tervének (HÉSZ-SZT) módosítását is egy ütemben kellett megtervezni. A rendezési terv módosítási eljárás 2013. január 1-je előtt indult, ezért az akkor hatályos épített környezet alakításáról és védelméről szóló 1997. évi LXXVIII. törvény (Étv.)  módosításokkal kapcsolatos előírt véleményeztetési, egyeztetési eljárásokat, közszemlére bocsátást a HÉSZ-SZT módosításnál leírtak szerint, azokkal együtt lefolytattuk. </w:t>
      </w:r>
    </w:p>
    <w:p>
      <w:pPr>
        <w:pStyle w:val="WWSzvegtrzs2"/>
        <w:rPr>
          <w:sz w:val="22"/>
        </w:rPr>
      </w:pPr>
      <w:r>
        <w:rPr>
          <w:sz w:val="22"/>
        </w:rPr>
        <w:t>A TSZT és a HÉSZ-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sz w:val="22"/>
        </w:rPr>
      </w:pPr>
      <w:r>
        <w:rPr>
          <w:sz w:val="22"/>
        </w:rPr>
        <w:t>Az Étv. 9.§ (6) b.) pontja alapján az előterjesztésről megkértük a Fejér Megyei Kormányhivatal Építésügyi és Örökségvédelmi Hivatal Állami Főépítész Irodájának véleményét, melyet szintén a HÉSZ-SZT módosításra vonatkozó előterjesztésnél dokumentáltuk.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tabs>
          <w:tab w:val="clear" w:pos="708"/>
          <w:tab w:val="left" w:pos="786" w:leader="none"/>
        </w:tabs>
        <w:rPr>
          <w:b/>
          <w:b/>
          <w:sz w:val="22"/>
        </w:rPr>
      </w:pPr>
      <w:r>
        <w:rPr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sz w:val="22"/>
        </w:rPr>
        <w:t xml:space="preserve">A gazdasági és területfejlesztési bizottság az előterjesztést a 2013. május 15-i ülésén tárgyalta és az alábbi véleményt alkotta: </w:t>
      </w:r>
      <w:r>
        <w:rPr>
          <w:sz w:val="22"/>
          <w:lang w:val="zxx"/>
        </w:rPr>
        <w:t>"</w:t>
      </w:r>
      <w:r>
        <w:rPr>
          <w:color w:val="000000"/>
          <w:sz w:val="22"/>
          <w:lang w:val="zxx"/>
        </w:rPr>
        <w:t xml:space="preserve">A Gazdasági és Területfejlesztési Bizottság a </w:t>
      </w:r>
      <w:r>
        <w:rPr>
          <w:b/>
          <w:color w:val="000000"/>
          <w:sz w:val="22"/>
          <w:lang w:val="zxx"/>
        </w:rPr>
        <w:t>határozati javaslatot 7 igen szavazattal támogatta."</w:t>
      </w:r>
    </w:p>
    <w:p>
      <w:pPr>
        <w:pStyle w:val="Normal"/>
        <w:jc w:val="both"/>
        <w:rPr/>
      </w:pPr>
      <w:r>
        <w:rPr>
          <w:sz w:val="22"/>
        </w:rPr>
        <w:t>A városüzemeltetési, környezetvédelmi és turisztikai bizottság az előterjesztést a  2013. május 15-i ülésén tárgyalta és az alábbi véleményt alkotta: „A bizottság az előterjesztést 7 igen szavazattal egyhangúan elfogadta.”</w:t>
      </w:r>
    </w:p>
    <w:p>
      <w:pPr>
        <w:pStyle w:val="Normal"/>
        <w:jc w:val="both"/>
        <w:rPr/>
      </w:pPr>
      <w:r>
        <w:rPr>
          <w:sz w:val="22"/>
        </w:rPr>
        <w:t>Az oktatási, kulturális, ifjúsági és sport bizottság az előterjesztést a 2013. május 14-i ülésén tárgyalta és az alábbi véleményt alkotta: „A bizottság elnöke kérte, hogy az előterjesztés térjen ki az előzményekre is. A határozati javaslatot a bizottság 5 igen, egyhangú szavazattal támogatta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5" w:footer="1417" w:bottom="16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/2013. (V.23.) határo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településszerkezeti tervéről szóló 171/2003. (V.15.) határoza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Dunaújváros Megyei Jogú Város Közgyűlése elfogadja – a 171/2003. (V.15.) határozatával elfogadott – Dunaújváros Településszerkezeti Tervének módosítását azzal, hogy a határozat mellékletét képező Településszerkezeti, területfelhasználási tervlap a jelen határozat mellékletét képező tervlapnak megfelelően módosuljon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, kulturális, ifjúsági és sport bizottság elnök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a városüzemeltetési, környezetvédelmi és turisztikai </w:t>
        <w:tab/>
        <w:tab/>
        <w:tab/>
        <w:tab/>
        <w:t>bizottság elnöke</w:t>
      </w:r>
    </w:p>
    <w:p>
      <w:pPr>
        <w:pStyle w:val="Szvegtrzsbehzssal3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végrehajtás folyamato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, 2013. május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ingyi Lászlós. k.</w:t>
        <w:tab/>
        <w:tab/>
        <w:tab/>
        <w:tab/>
        <w:tab/>
        <w:t>Sztankovics László s. k.</w:t>
      </w:r>
    </w:p>
    <w:p>
      <w:pPr>
        <w:pStyle w:val="Szvegtrzs31"/>
        <w:rPr>
          <w:sz w:val="22"/>
        </w:rPr>
      </w:pPr>
      <w:r>
        <w:rPr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sz w:val="22"/>
        </w:rPr>
      </w:pPr>
      <w:r>
        <w:rPr>
          <w:sz w:val="22"/>
        </w:rPr>
        <w:t>bizottság elnöke</w:t>
        <w:tab/>
        <w:tab/>
        <w:t>bizottság elnöke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zsák Máté s. k.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0pt;mso-wrap-distance-right:0pt;mso-wrap-distance-top:0pt;mso-wrap-distance-bottom:0pt;margin-top:0.05pt;mso-position-vertical-relative:text;margin-left:21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Lucida Sans Unicod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Bekezdsalapbettpusa111">
    <w:name w:val="WW-Bekezdés alap-betűtípusa111"/>
    <w:qFormat/>
    <w:rPr/>
  </w:style>
  <w:style w:type="character" w:styleId="PageNumber">
    <w:name w:val="Page Number"/>
    <w:basedOn w:val="WWBekezdsalapbettpusa11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behzssal2">
    <w:name w:val="WW-Szövegtörzs behúzással 2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TextBodyIndent">
    <w:name w:val="Body Text Indent"/>
    <w:basedOn w:val="Normal"/>
    <w:pPr>
      <w:ind w:left="1122" w:right="0" w:hanging="561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6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426" w:right="0" w:hanging="284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cs="Courier New"/>
      <w:sz w:val="22"/>
      <w:szCs w:val="22"/>
    </w:rPr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3:00Z</dcterms:created>
  <dc:creator>Főépítészi Iroda</dc:creator>
  <dc:description/>
  <dc:language>en-US</dc:language>
  <cp:lastModifiedBy>x</cp:lastModifiedBy>
  <cp:lastPrinted>2013-05-16T11:49:00Z</cp:lastPrinted>
  <dcterms:modified xsi:type="dcterms:W3CDTF">2013-05-17T10:03:00Z</dcterms:modified>
  <cp:revision>2</cp:revision>
  <dc:subject/>
  <dc:title>DUNAÚJVÁROS MEGYEI JOGÚ VÁROS POLGÁRMESTERI HIVATALA</dc:title>
</cp:coreProperties>
</file>