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3. május 2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vaslat az önkormányzati alapítású kulturális célú alapítványok és közalapítványok 2012. évi közhasznúsági jelentéseinek tudomásulvételér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eghívottak: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Gyöngyössy Csaba, Modern Művészetért Közalapítvá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Knódel Mária,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unaújváros Színházáért  Alapítvány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ab/>
        <w:tab/>
        <w:t xml:space="preserve">   Buza Andrea,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Vágó Eszter Múzeumi és Műemlékvédelmi Alapítvány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 xml:space="preserve">   Klein András Miklós, Dunaferr-Art Alapítvány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 xml:space="preserve">   Szmodics László, Fotótörténeti Alapítvány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 xml:space="preserve">   Bokor Zsuzsanna, Dunaújvárosi Művészetért Alapítvány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>2013. 05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gazdasági és területfejlesztési bizottság </w:t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2013. 05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z alapítványok és közalapítványok a közhasznúsági jelentéseik megküldésével tájékoztatják az alapítókat az előző évi tevékenységükről, a bevételeik, kiadásaik alakulásáról. A kulturális ágazatban 1 közalapítvány és 5 alapítvány működik, 2012. évi közhasznúsági jelentésüket elkészítetté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3812-6/</w:t>
      </w:r>
      <w:r>
        <w:rPr>
          <w:rFonts w:cs="Arial" w:ascii="Arial" w:hAnsi="Arial"/>
          <w:color w:val="auto"/>
          <w:sz w:val="24"/>
          <w:szCs w:val="24"/>
        </w:rPr>
        <w:t>2013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3.05.08.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lenőrzés dátuma:</w:t>
        <w:tab/>
        <w:tab/>
        <w:tab/>
        <w:tab/>
        <w:tab/>
        <w:t xml:space="preserve">         2013.05.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Egyéb megjegyzések: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AVASLAT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z önkormányzati alapítású kulturális célú alapítványok és közalapítványok 2012. évi közhasznúsági jelentéseinek tudomásulvétel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Tisztel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zgyűlé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hasznú szervezetek minden évben kötelesek közhasznúsági jelentést készíteni, és azt a szervezet legfőbb szervével, alapítvány esetében a kuratóriummal elfogadtat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, illetve a jogelőd városi tanács által alapított alapítványok és közalapítványok közhasznúsági jelentéseit minden évben beterjesztjük a közgyűlés elé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, illetve a jogelőd városi tanács</w:t>
      </w:r>
      <w:r>
        <w:rPr>
          <w:rFonts w:cs="Arial" w:ascii="Arial" w:hAnsi="Arial"/>
          <w:sz w:val="22"/>
          <w:szCs w:val="22"/>
          <w:u w:val="none"/>
        </w:rPr>
        <w:t xml:space="preserve"> kulturális területen</w:t>
      </w:r>
      <w:r>
        <w:rPr>
          <w:rFonts w:cs="Arial" w:ascii="Arial" w:hAnsi="Arial"/>
          <w:sz w:val="22"/>
          <w:szCs w:val="22"/>
        </w:rPr>
        <w:t xml:space="preserve"> az alábbi alapítványokat hozta lét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 Művészetért Közalapítvá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Színházáért Alapítvány, (egyéb alapítók: BKMH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FERR ART Dunaújváros Alapítvány, (További alapító: Dunaferr Rt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gó Eszter Múzeumi és Műemlékvédelmi Alapítvány, (egyéb alapítók: Fejér Megyei Önkormányzat, magánszemélyek, stb.)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 xml:space="preserve">-   </w:t>
        <w:tab/>
        <w:t xml:space="preserve"> Dunaújvárosi Művészetért Alapítvány, </w:t>
      </w:r>
      <w:r>
        <w:rPr>
          <w:rFonts w:cs="Arial" w:ascii="Arial" w:hAnsi="Arial"/>
          <w:sz w:val="22"/>
          <w:szCs w:val="22"/>
        </w:rPr>
        <w:t>(egyéb alapítók: Dunaferr Zrt, Ferrobeton Zrt) .</w:t>
      </w:r>
    </w:p>
    <w:p>
      <w:pPr>
        <w:pStyle w:val="TextBody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   Fotótörténeti Alapítvány (egyéb alapítók: MMK Nonprofit Kft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 Fotótörténeti Alapítvány kuratóriuma évekkel ezelőtt lemondott, a közgyűlés a 2012. május 17-ei ülésén döntött új kuratórium felállításáról. A kuratórium pénzeszközzel az év folyamán nem rendelkezett, pénzügyi jelentést készíteni nem tudott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A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2011. évi CLXXV. törvén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z egyesülési jogról, a közhasznú jogállásról, valamint a civil szervezetek működéséről és támogatásáról, amely a civil szervezetek beszámolójáról az alábbiak szerint rendelkezik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30. §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1) A civil szervezet köteles a jóváhagyásra jogosult testület által elfogadott beszámolóját, valamint közhasznúsági mellékletét - kötelező könyvvizsgálat esetén a könyvvizsgálói záradékot vagy a záradék megadásának elutasítását is tartalmazó független könyvvizsgálói jelentéssel együtt - </w:t>
      </w:r>
      <w:r>
        <w:rPr>
          <w:rFonts w:cs="Arial" w:ascii="Arial" w:hAnsi="Arial"/>
          <w:b/>
          <w:bCs/>
          <w:i/>
          <w:iCs/>
          <w:sz w:val="22"/>
          <w:szCs w:val="22"/>
        </w:rPr>
        <w:t>az adott üzleti év mérlegfordulónapját követő ötödik hónap utolsó napjáig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letétbe helyezni és közzétenni, kötelező könyvvizsgálat esetén ugyanolyan formában és tartalommal, mint amelynek alapján a könyvvizsgáló a beszámolót felülvizsgálta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75. §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1) 2012. január 1. napját követően csak olyan civil szervezet kaphat költségvetési támogatást ... -, amely a 30. § szerint letétbe helyezte beszámolóját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satoljuk a felsorolt alapítványok jelentéseit, amelyek a végzett tevékenységtől függően eltérő terjedelműek, és minőségűek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emelések az alapítványok beszámolóibó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" w:leader="none"/>
          <w:tab w:val="left" w:pos="426" w:leader="none"/>
        </w:tabs>
        <w:ind w:left="142" w:right="0" w:hanging="142"/>
        <w:jc w:val="both"/>
        <w:rPr>
          <w:rFonts w:ascii="Arial" w:hAnsi="Arial" w:cs="Arial"/>
          <w:color w:val="6B239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odern Művészetért Közalapítván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" w:leader="none"/>
          <w:tab w:val="left" w:pos="426" w:leader="none"/>
        </w:tabs>
        <w:ind w:left="142" w:right="0" w:hanging="142"/>
        <w:jc w:val="both"/>
        <w:rPr>
          <w:rFonts w:ascii="Arial" w:hAnsi="Arial" w:cs="Arial"/>
          <w:color w:val="6B2394"/>
          <w:sz w:val="22"/>
          <w:szCs w:val="22"/>
        </w:rPr>
      </w:pPr>
      <w:r>
        <w:rPr>
          <w:rFonts w:cs="Arial" w:ascii="Arial" w:hAnsi="Arial"/>
          <w:color w:val="6B2394"/>
          <w:sz w:val="22"/>
          <w:szCs w:val="22"/>
        </w:rPr>
      </w:r>
    </w:p>
    <w:p>
      <w:pPr>
        <w:pStyle w:val="Normal"/>
        <w:tabs>
          <w:tab w:val="clear" w:pos="709"/>
          <w:tab w:val="left" w:pos="299" w:leader="none"/>
        </w:tabs>
        <w:ind w:left="15" w:right="0"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alapítvány összes bevétele 2012. évben 27.048 E Ft volt (2011. évben ez 39.013 E Ft), ebből 24.864 E Ft a közhasznú bevétel, 14.060 E Ft az önkormányzati támogatás.  Különböző pályázatokon mintegy 10.608 E Ft támogatást nyertek el. A tárgyévi eredmény 954 E Ft.</w:t>
      </w:r>
    </w:p>
    <w:p>
      <w:pPr>
        <w:pStyle w:val="Normal"/>
        <w:tabs>
          <w:tab w:val="clear" w:pos="709"/>
          <w:tab w:val="left" w:pos="299" w:leader="none"/>
        </w:tabs>
        <w:ind w:left="15" w:right="0"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közalapítvány által csatolt melléklet részletezi az egyes pályázati támogatásokat, továbbá bemutatja a Kortárs Művészeti Intézetben az év folyamán szervezett kiállításokat, és egyéb rendezvényeket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unaújváros Színházáért Alapítván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vány tevékenysége kapcsolódik a Bartók Kamaraszínház és Művészetek Háza tevékenységéhez. A 2012. év folyamán az alapítvány 1.751 E Ft bevételre tett szert. A premierekre az alapítvány váltotta meg a tiszteletjegyeket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gyévben a közhasznúsági eredmény 174,5 E Ft volt. A 2012. évi nyitó egyenleg 2.561 E Ft, a záró 2.736 E Ft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vány által adományozott díjakat 2012-ben kapták: a Teátrista gyűrűt Polgár Lilla, a Varázsdoboz díjat Tóth Boglárka (Táncszínház) és Tőkés Nikoletta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UNAFERR-ART Dunaújváros  Alapítván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 januárjában a Kulturális Örökségvédelmi Hivatal védett tárgyegyüttessé nyilvánította a szoborpark műalkotásait.  A kuratórium csatolta a műalkotások listáját, azok állapotáról szóló adatokkal együtt. Az alapítvány dr. Szabó Ferenc emlékére emléktábla kihelyezését tervezi.</w:t>
      </w:r>
    </w:p>
    <w:p>
      <w:pPr>
        <w:pStyle w:val="Normal"/>
        <w:tabs>
          <w:tab w:val="clear" w:pos="709"/>
          <w:tab w:val="left" w:pos="284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vány csatolta a 2012. évi egyszerűsített pénzügyi beszámolóját, a nyitó egyenleg  1.359  E Ft, a záróegyenleg 1.137 E Ft.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unaújvárosi Művészetért Alapítván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9" w:leader="none"/>
        </w:tabs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vány elnöke 2007 év elején lemondott. Az alapítvány tárgyévben költségvetési támogatást nem kapott. Az alapító okirat értelmében a Dunaújvárosi Tárlaton a kuratórium egy 100 E Ft-os díjat adott, amelyet a szakértők javaslata alapján Nemes Ferenc képzőművész kapott meg. Az alapítvány saját  tőkéje 3.159 E Ft, amelyből 1.418 E Ft a műtárgyvagyonértéke,  a tárgyévi eredmény - 43 E Ft .</w:t>
      </w:r>
    </w:p>
    <w:p>
      <w:pPr>
        <w:pStyle w:val="Normal"/>
        <w:tabs>
          <w:tab w:val="clear" w:pos="709"/>
          <w:tab w:val="left" w:pos="299" w:leader="none"/>
        </w:tabs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ágó Eszter Múzeumi és Műemlékvédelmi Alapítván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vány feladata a római kori régészeti emlékek műemlékvédelme. 2012. évben kiadásuk nem keletkezett.   Nyitó egyenleg 1.697 E Ft, záró egyenleg  1.695 E Ft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142" w:right="0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tótörténeti Alapítvány</w:t>
      </w:r>
    </w:p>
    <w:p>
      <w:pPr>
        <w:pStyle w:val="Normal"/>
        <w:tabs>
          <w:tab w:val="clear" w:pos="709"/>
          <w:tab w:val="left" w:pos="426" w:leader="none"/>
        </w:tabs>
        <w:ind w:left="142" w:right="0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15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z alapítvány - pénzforgalom hiányában - pénzügyi jelentést nem csatolt be, a benyújtott adatlap nem felel meg a közhasznúsági jelentés követelményeinek, így annak „tudomásulvételét” nem javasoljuk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15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z előterjesztést az oktatási, kulturális, ifjúsági és sportbizottság a május 14-ei ülésén tárgyalta, és 5 igen, egyhangú szavazattal, a gazdasági és területfejlesztési bizottság május 15-én tárgyalta és egyhangú, 7 igen szavazattal támogatta a határozati javaslato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A fentiek alapján az alábbi határozati javaslatot terjesztjük elő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határozati  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3. (V. 23.) határozata</w:t>
      </w:r>
    </w:p>
    <w:p>
      <w:pPr>
        <w:pStyle w:val="Normal"/>
        <w:autoSpaceDE w:val="false"/>
        <w:spacing w:lineRule="atLeast" w:line="100" w:before="0" w:after="120"/>
        <w:ind w:left="0" w:right="0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kulturális célú alapítványok és közalapítványok 2012. évi közhasznúsági jelentéseinek tudomásulvétel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megismerte és tudomásul veszi az alábbi önkormányzati alapítású kulturális alapítványok és közalapítványok 2012. évi közhasznúsági jelentéseit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 Művészetért Közalapítván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Színházáért Alapítván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gó Eszter Múzeumi és Műemlékvédelmi Alapítván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FERR Art Dunaújváros Alapítván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i Művészetért Alapítván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Dunaújváros Megyei Jogú Város Közgyűlése utasítja a polgármestert, hogy az 1.)  pontban elhatározottakról értesítse az alapítványok és közalapítványok képviselőit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polgármester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a határozat végrehajtásában való közreműködésért: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a szervezési és jogi igazgatóság igazgatója 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3. május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ztankovics László s.k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                                </w:t>
        <w:tab/>
        <w:t xml:space="preserve">  </w:t>
        <w:tab/>
        <w:t>Hingyi László s.k.</w:t>
        <w:tab/>
      </w:r>
    </w:p>
    <w:p>
      <w:pPr>
        <w:pStyle w:val="Normal"/>
        <w:ind w:left="708" w:right="0" w:hanging="693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 a gazdasági és területfejlesztési </w:t>
        <w:tab/>
      </w:r>
    </w:p>
    <w:p>
      <w:pPr>
        <w:pStyle w:val="Normal"/>
        <w:ind w:left="708" w:right="0" w:hanging="693"/>
        <w:jc w:val="both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ifjúsági és sportbizottság </w:t>
        <w:tab/>
        <w:tab/>
        <w:t xml:space="preserve">  </w:t>
        <w:tab/>
        <w:t xml:space="preserve">                   bizottság elnöke</w:t>
      </w:r>
    </w:p>
    <w:p>
      <w:pPr>
        <w:pStyle w:val="Normal"/>
        <w:jc w:val="both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 xml:space="preserve">          elnöke</w:t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0"/>
        </w:tabs>
        <w:ind w:left="450" w:hanging="45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5:57Z</dcterms:created>
  <dc:creator/>
  <dc:description/>
  <dc:language>en-US</dc:language>
  <cp:lastModifiedBy/>
  <cp:lastPrinted>2013-05-08T13:30:00Z</cp:lastPrinted>
  <dcterms:modified xsi:type="dcterms:W3CDTF">2013-05-16T06:44:11Z</dcterms:modified>
  <cp:revision>22</cp:revision>
  <dc:subject/>
  <dc:title/>
</cp:coreProperties>
</file>