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23</w:t>
      </w:r>
      <w:r>
        <w:rPr>
          <w:rFonts w:cs="Arial" w:ascii="Arial" w:hAnsi="Arial"/>
          <w:b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gészségmegőr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p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ésére,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asabb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i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ásh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betöltésére</w:t>
      </w:r>
      <w:r>
        <w:rPr>
          <w:rFonts w:eastAsia="Arial"/>
          <w:sz w:val="24"/>
        </w:rPr>
        <w:t xml:space="preserve"> irányuló pályázat kiír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Horinka Adrienn Hajnalka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20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14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15.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Szvegtrzs2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vezetésére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betöltésére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kiír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Horinka Adrienn Hajnalk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horink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2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653-20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237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Horinka Adrienn Hajnalk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-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2011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ecembe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8-t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megőrz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po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áshely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üresedet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tölt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deké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ro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kalomm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rü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o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írására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tols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járá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redménytelenné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yilvánítot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44/2013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IV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5.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áva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yidejűle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kért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t,</w:t>
      </w:r>
      <w:r>
        <w:rPr>
          <w:rFonts w:eastAsia="Arial"/>
          <w:b w:val="false"/>
          <w:sz w:val="22"/>
        </w:rPr>
        <w:t xml:space="preserve"> hogy a pályázati kiírást készítse elő, és terjessze a 2013. május 23-ai közgyűlés ülésére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gasa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áshely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írás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almá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bb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ga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szabály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zá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: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840" w:leader="none"/>
          <w:tab w:val="left" w:pos="8789" w:leader="dot"/>
        </w:tabs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alkalmazott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állásá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99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XXXII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iakban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jt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.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B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ugyan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-(8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ó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Magyarország helyi önkormányzatairól 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2011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CLXXXIX.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42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2. </w:t>
      </w:r>
      <w:r>
        <w:rPr>
          <w:sz w:val="22"/>
        </w:rPr>
        <w:t>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a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.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kormányzati személyügyi igazgatási feladatokat ellátó szerv </w:t>
      </w:r>
      <w:r>
        <w:rPr>
          <w:sz w:val="22"/>
        </w:rPr>
        <w:t>intern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ldal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(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)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k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</w:t>
      </w:r>
      <w:r>
        <w:rPr>
          <w:rFonts w:eastAsia="Arial"/>
          <w:sz w:val="22"/>
        </w:rPr>
        <w:t xml:space="preserve">, a 356/2008. (XII. 31.) Korm. rendelet 3. § (3) bekezdése szerint az Egészségügyi Közlönyben is </w:t>
      </w:r>
      <w:r>
        <w:rPr>
          <w:sz w:val="22"/>
        </w:rPr>
        <w:t>közzé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idej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on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dle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tétel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rminc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vid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.</w:t>
      </w:r>
    </w:p>
    <w:p>
      <w:pPr>
        <w:pStyle w:val="Szvegtrzs3"/>
        <w:tabs>
          <w:tab w:val="clear" w:pos="340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ak.</w:t>
      </w:r>
      <w:r>
        <w:rPr>
          <w:rFonts w:eastAsia="Arial" w:cs="Arial" w:ascii="Arial" w:hAnsi="Arial"/>
          <w:sz w:val="22"/>
        </w:rPr>
        <w:t xml:space="preserve"> A 13/2002. (III. 28.) EüM rendelet 1. § (1) bekezdése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ésév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ízh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ki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orvostudomá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ségg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a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m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ány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yakorlattal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lkezik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3. április 30-tól hatályos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orvostudomá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lé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lé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ak)menedzs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m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ány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alapján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nek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ás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zésé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re</w:t>
      </w:r>
      <w:r>
        <w:rPr>
          <w:rFonts w:eastAsia="Arial" w:cs="Arial" w:ascii="Arial" w:hAnsi="Arial"/>
          <w:sz w:val="22"/>
        </w:rPr>
        <w:t xml:space="preserve"> 4.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írjuk ki a pályázatot. Két alkalommal egy-egy pályázó nyújtott be pályázatot, mindkét esetben az egészségügyi (szak)menedzseri képesítés vagy egészségügyi menedzsment szakirányú továbbképzési szakon szerzett képesítés, valamint az öt éves vezetői gyakorlat hiányzott, ezért a pályázati felhívás a 13/2002. (III. 28.) EüM rendelet alapján a képesítési </w:t>
      </w:r>
      <w:r>
        <w:rPr>
          <w:rFonts w:cs="Arial" w:ascii="Arial" w:hAnsi="Arial"/>
          <w:sz w:val="22"/>
        </w:rPr>
        <w:t>feltétel</w:t>
      </w:r>
      <w:r>
        <w:rPr>
          <w:rFonts w:eastAsia="Arial" w:cs="Arial" w:ascii="Arial" w:hAnsi="Arial"/>
          <w:sz w:val="22"/>
        </w:rPr>
        <w:t xml:space="preserve"> és a vezetői gyakorlat </w:t>
      </w:r>
      <w:r>
        <w:rPr>
          <w:rFonts w:cs="Arial" w:ascii="Arial" w:hAnsi="Arial"/>
          <w:sz w:val="22"/>
        </w:rPr>
        <w:t>aló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ogalmazásr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j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r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j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osz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ó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járt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szon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evez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létrehozott legalább háromtagú, a betöltendő munkakör feladatait érintően szakértelemmel rendelkező bizottság hallgatja meg.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ie:</w:t>
      </w:r>
    </w:p>
    <w:p>
      <w:pPr>
        <w:pStyle w:val="Szvegtrzs3"/>
        <w:tabs>
          <w:tab w:val="clear" w:pos="3402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személynek,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képvis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tsé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nek.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lgat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l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ság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k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tanácsának elnökét, Léránt Erikát, a Dunaújvárosi Vállalkozó Háziorvosok Egyesületének társelnökét,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Schukkert Évát delegálja, a szociális, egészségügyi és lakásügyi bizottság javaslatár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Parrag Józsefe</w:t>
      </w:r>
      <w:r>
        <w:rPr>
          <w:rFonts w:cs="Arial" w:ascii="Arial" w:hAnsi="Arial"/>
          <w:sz w:val="22"/>
        </w:rPr>
        <w:t>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ál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álásuk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t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t 9:0:0 arányban támogatta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lőterjesztést az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4:0:0 arányban közgyűlési tárgyalásra alkalmasnak ítélt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Indent"/>
        <w:jc w:val="center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TextBodyIndent"/>
        <w:jc w:val="center"/>
        <w:rPr/>
      </w:pPr>
      <w:r>
        <w:rPr>
          <w:rFonts w:eastAsia="Arial"/>
          <w:sz w:val="22"/>
        </w:rPr>
        <w:t>…</w:t>
      </w:r>
      <w:r>
        <w:rPr>
          <w:sz w:val="22"/>
        </w:rPr>
        <w:t>/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.</w:t>
      </w:r>
      <w:r>
        <w:rPr>
          <w:rFonts w:eastAsia="Arial"/>
          <w:sz w:val="22"/>
        </w:rPr>
        <w:t xml:space="preserve"> </w:t>
      </w:r>
      <w:r>
        <w:rPr>
          <w:sz w:val="22"/>
        </w:rPr>
        <w:t>23.)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-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Nemzeti Közigazgatási Intézet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ö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762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tagú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z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ss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he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ad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ér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iká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Schukkert Évát, és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rag Józsefet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ér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lgármester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RTFNum21">
    <w:name w:val="RTF_Num 2 1"/>
    <w:qFormat/>
    <w:rPr>
      <w:sz w:val="24"/>
      <w:szCs w:val="24"/>
      <w:lang w:val="hu-HU" w:eastAsia="zxx"/>
    </w:rPr>
  </w:style>
  <w:style w:type="character" w:styleId="RTFNum22">
    <w:name w:val="RTF_Num 2 2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character" w:styleId="RTFNum23">
    <w:name w:val="RTF_Num 2 3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character" w:styleId="RTFNum24">
    <w:name w:val="RTF_Num 2 4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character" w:styleId="RTFNum25">
    <w:name w:val="RTF_Num 2 5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character" w:styleId="RTFNum26">
    <w:name w:val="RTF_Num 2 6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character" w:styleId="RTFNum27">
    <w:name w:val="RTF_Num 2 7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character" w:styleId="RTFNum28">
    <w:name w:val="RTF_Num 2 8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character" w:styleId="RTFNum29">
    <w:name w:val="RTF_Num 2 9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character" w:styleId="RTFNum210">
    <w:name w:val="RTF_Num 2 10"/>
    <w:qFormat/>
    <w:rPr>
      <w:rFonts w:ascii="Times New Roman" w:hAnsi="Times New Roman" w:eastAsia="Times New Roman" w:cs="OpenSymbol"/>
      <w:color w:val="auto"/>
      <w:sz w:val="24"/>
      <w:szCs w:val="24"/>
      <w:lang w:val="hu-H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3:00Z</dcterms:created>
  <dc:creator>Geráth László</dc:creator>
  <dc:description/>
  <dc:language>en-US</dc:language>
  <cp:lastModifiedBy>x</cp:lastModifiedBy>
  <cp:lastPrinted>2013-05-10T08:31:00Z</cp:lastPrinted>
  <dcterms:modified xsi:type="dcterms:W3CDTF">2013-05-17T05:23:00Z</dcterms:modified>
  <cp:revision>2</cp:revision>
  <dc:subject/>
  <dc:title>a</dc:title>
</cp:coreProperties>
</file>