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>FEDŐLAP</w:t>
      </w:r>
    </w:p>
    <w:p>
      <w:pPr>
        <w:pStyle w:val="Subtitle"/>
        <w:rPr>
          <w:rFonts w:eastAsia="Arial"/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</w:rPr>
        <w:t>Az előterjesztés tárgyalásának napja: 2013. május 23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a Dunaújvárosi Kistérség Többcélú Kistérségi Társulása részére fizetendő tagönkormányzati hozzájárulás összegének kiegészítésére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Molnár-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énzügyi bizottság </w:t>
        <w:tab/>
        <w:tab/>
        <w:t>2013. május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3. május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DMJV Közgyűlése 90/2013. (III.28.) határozatával elfogadta a Társulás részére 2013. évben fizetendő tagönkormányzati hozzájárulás összegét azzal, hogy az összeg a Közigazgatási és Elektronikus Közszolgáltatások Központi Hivatala lakosságszámra vonatkozó hivatalos adatainak ismeretében korrekcióra szorulhat. A KEKKH hivatalos adatai alapján a tagönkormányzati hozzájárulást 103.800 Ft-tal ki kell egészíten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6337-26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cs="Arial" w:ascii="Arial" w:hAnsi="Arial"/>
          <w:b/>
          <w:sz w:val="22"/>
        </w:rPr>
        <w:t xml:space="preserve"> „</w:t>
      </w:r>
      <w:r>
        <w:rPr>
          <w:rFonts w:cs="Arial" w:ascii="Arial" w:hAnsi="Arial"/>
          <w:sz w:val="22"/>
        </w:rPr>
        <w:t>A határozati javaslatban megjelölt forrás rendelkezésre áll.” 2013. 05.08. Dudásné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kiegész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2013. március 28-ai ülésén tárgyalta a  Dunaújvárosi Kistérség Többcélú Kistérségi Társulása részére a 2013. évben fizetendő tagönkormányzati hozzájárulás összegét. A Közgyűlés a 90/2013. (III.28.) határozatában Dunaújváros Megyei Jogú Város Önkormányzata Közgyűlésének az Önkormányzat 2013. évi költségvetéséről és végrehajtásának szabályairól szóló 10/2013. (III.1.) önkormányzati rendeletében 6.855 E forinttal tervezett 2013. évi tagönkormányzati hozzájárulását  3.753 E Ft-tal egészítette ki a rendelet 5. melléklet tartalékok költségvetési cím alatt lévő helyi szervezetek támogatási tartalékai előirányzat terhére.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22"/>
        </w:rPr>
        <w:t>Magyarország helyi önkormányzatairól szóló 2011. évi CLXXXIX. törvény (a továbbiakban: Mötv.) 90. § (2) bekezdése szerint a TKT működési költségeihez a társulás tagjai a társulási megállapodásban foglaltak szerint az általuk képviselt települések lakosságszámának arányában járulnak hozzá. A Dunaújvárosi Kistérség Többcélú Kistérségi Társulása Tanácsának 8/2013. (III.01.) TKTH számú határozata 2. pontja a tagönkormányzati hozzájárulás mértékét 2013. évben 220 Ft/állandó lakos mértékben határozta meg. Az Mötv. 146. § (3) bekezdése szerint a</w:t>
      </w:r>
      <w:r>
        <w:rPr>
          <w:rFonts w:eastAsia="" w:cs="Arial" w:ascii="Arial" w:hAnsi="Arial"/>
          <w:sz w:val="22"/>
        </w:rPr>
        <w:t xml:space="preserve"> 90. § (2) bekezdése alkalmazása során a költségvetési törvényben meghatározott lakosságszám az irányadó.</w:t>
      </w:r>
      <w:r>
        <w:rPr>
          <w:rFonts w:eastAsia="Arial" w:cs="Arial" w:ascii="Arial" w:hAnsi="Arial"/>
          <w:sz w:val="22"/>
        </w:rPr>
        <w:t xml:space="preserve"> Magyarország 2013. évi központi költségvetéséről szóló 2012. évi CCIV. törvénynek a helyi önkormányzatok általános működésének és ágazati feladatainak támogatásáról szóló 2. melléklet kiegészítő szabályai 1. a) pontja szerint a</w:t>
      </w:r>
      <w:r>
        <w:rPr>
          <w:rFonts w:eastAsia="" w:cs="Arial" w:ascii="Arial" w:hAnsi="Arial"/>
          <w:sz w:val="22"/>
        </w:rPr>
        <w:t xml:space="preserve"> települési önkormányzatok lakosságszámra vonatkozó adatoknál a Közigazgatási és Elektronikus Közszolgáltatások Központi Hivatala </w:t>
      </w:r>
      <w:r>
        <w:rPr>
          <w:rFonts w:eastAsia="Arial" w:cs="Arial" w:ascii="Arial" w:hAnsi="Arial"/>
          <w:sz w:val="22"/>
        </w:rPr>
        <w:t xml:space="preserve">(a továbbiakban: központi hivatal) </w:t>
      </w:r>
      <w:r>
        <w:rPr>
          <w:rFonts w:eastAsia="" w:cs="Arial" w:ascii="Arial" w:hAnsi="Arial"/>
          <w:sz w:val="22"/>
        </w:rPr>
        <w:t>adatait kell figyelembe ven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2013. március 28. napjára előterjesztett anyag készítésekor </w:t>
      </w:r>
      <w:r>
        <w:rPr>
          <w:rFonts w:eastAsia="Arial" w:cs="Arial" w:ascii="Arial" w:hAnsi="Arial"/>
          <w:b/>
          <w:sz w:val="22"/>
        </w:rPr>
        <w:t>a központi hivatal hivatalos adatai még nem álltak rendelkezésre</w:t>
      </w:r>
      <w:r>
        <w:rPr>
          <w:rFonts w:eastAsia="Arial" w:cs="Arial" w:ascii="Arial" w:hAnsi="Arial"/>
          <w:sz w:val="22"/>
        </w:rPr>
        <w:t xml:space="preserve">, ezért a tagönkormányzati hozzájárulás kiszámításához a Fejér Megyei Kormányhivatal Dunaújvárosi Járási Hivatal Okmányirodai Osztálya 2013. január 7. napján megadott adatai alapján </w:t>
      </w:r>
      <w:r>
        <w:rPr>
          <w:rFonts w:eastAsia="Arial" w:cs="Arial" w:ascii="Arial" w:hAnsi="Arial"/>
          <w:b/>
          <w:sz w:val="22"/>
        </w:rPr>
        <w:t>48.219 fő lakossal számoltun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 90/2013. (III.28.) határozatában arról is döntött, hogy a KEKKH hivatalos adatai ismeretében a 2013. évi tagönkormányzati hozzájárulás összege felülvizsgálatra kerül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EKKH hivatalos adatai szerint (lásd: az előterjesztés melléklete) Dunaújváros lakossága 2013. január 1-jén </w:t>
      </w:r>
      <w:r>
        <w:rPr>
          <w:rFonts w:eastAsia="Arial" w:cs="Arial" w:ascii="Arial" w:hAnsi="Arial"/>
          <w:b/>
          <w:sz w:val="22"/>
        </w:rPr>
        <w:t>48.690 fő</w:t>
      </w:r>
      <w:r>
        <w:rPr>
          <w:rFonts w:eastAsia="Arial" w:cs="Arial" w:ascii="Arial" w:hAnsi="Arial"/>
          <w:sz w:val="22"/>
        </w:rPr>
        <w:t xml:space="preserve"> volt.  Így a 2013. évi tagönkormányzati hozzájárulás pontos összege </w:t>
      </w:r>
      <w:r>
        <w:rPr>
          <w:rFonts w:eastAsia="Arial" w:cs="Arial" w:ascii="Arial" w:hAnsi="Arial"/>
          <w:b/>
          <w:sz w:val="22"/>
        </w:rPr>
        <w:t xml:space="preserve">10.711.800 Ft </w:t>
      </w:r>
      <w:r>
        <w:rPr>
          <w:rFonts w:eastAsia="Arial" w:cs="Arial" w:ascii="Arial" w:hAnsi="Arial"/>
          <w:sz w:val="22"/>
        </w:rPr>
        <w:t xml:space="preserve">(48.690 fő * 220 Ft/ állandó lakos)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Ez az összeg </w:t>
      </w:r>
      <w:r>
        <w:rPr>
          <w:rFonts w:eastAsia="Arial" w:cs="Arial" w:ascii="Arial" w:hAnsi="Arial"/>
          <w:b/>
          <w:sz w:val="22"/>
        </w:rPr>
        <w:t>103.800 Ft</w:t>
      </w:r>
      <w:r>
        <w:rPr>
          <w:rFonts w:eastAsia="Arial" w:cs="Arial" w:ascii="Arial" w:hAnsi="Arial"/>
          <w:sz w:val="22"/>
        </w:rPr>
        <w:t>-tal kevesebb a 90/2013. (III.28.) határozata 1. pontjában megállapított összegnél ( 10.608.000 Ft-nál), így pótelőirányzat biztosítására lesz szükség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 a határozati javaslatban megjelölt forrás rendelekzésre áll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 az előterjesztést 2013. május 14-én tárgyalta és 4.0:0 arányban egyhangúlag támogatta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az előterjesztést 2013. május 15-én tárgyalta és azt 7:0:0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>
          <w:rFonts w:eastAsia="Arial"/>
          <w:b/>
          <w:b/>
          <w:sz w:val="22"/>
          <w:u w:val="single"/>
        </w:rPr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WWheading1"/>
        <w:autoSpaceDE w:val="false"/>
        <w:jc w:val="center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./2013. (V. 23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kiegészítésérő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Dunaújvárosi Kistérség Többcélú Kistérségi </w:t>
        <w:tab/>
        <w:t xml:space="preserve">Társulásának 2013. évi tagönkormányzati hozzájárulását 10.711.800 Ft összegben állapítja </w:t>
        <w:tab/>
        <w:t xml:space="preserve">meg.  Az összeg fedezete 6.855 E Ft-ig Dunaújváros Megyei Jogú Város Önkormányzata </w:t>
        <w:tab/>
        <w:t xml:space="preserve">Közgyűlésének 10/2013. (III.1.) önkormányzati rendelete 5. melléklet átadott pénzeszközök </w:t>
        <w:tab/>
        <w:t xml:space="preserve">sora, további 3.753 E Ft-ig az 5. melléklet tartalékok költségvetési cím alatt lévő helyi </w:t>
        <w:tab/>
        <w:t xml:space="preserve">szervezetek támogatási tartalékai előirányzata és a 103.800 Ft összeg fedezete szintén  5. </w:t>
        <w:tab/>
        <w:t xml:space="preserve">melléklet tartalékok költségvetési cím alatt lévő helyi szervezetek támogatási tartalékai </w:t>
        <w:tab/>
        <w:t>előirányzata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. Dunaújváros Megyei Jogú Város Közgyűlése utasítja a jegyzőt, hogy az 1. pontban foglalt </w:t>
        <w:tab/>
        <w:t xml:space="preserve">kötelezettségvállalást a 2013. évi költségvetés soron következő módosításánál vegye </w:t>
        <w:tab/>
        <w:t xml:space="preserve">figyelembe, valamint felhatalmazza a polgármestert a döntéssel összefüggő </w:t>
        <w:tab/>
        <w:t>kötelezettségvállalás 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- a költségvetés mód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a jegyző</w:t>
      </w:r>
    </w:p>
    <w:p>
      <w:pPr>
        <w:pStyle w:val="Szvegtrzs2"/>
        <w:tabs>
          <w:tab w:val="clear" w:pos="709"/>
          <w:tab w:val="left" w:pos="-360" w:leader="none"/>
          <w:tab w:val="left" w:pos="1134" w:leader="none"/>
        </w:tabs>
        <w:rPr>
          <w:rFonts w:eastAsia="Arial"/>
          <w:lang w:eastAsia="zxx"/>
        </w:rPr>
      </w:pPr>
      <w:r>
        <w:rPr>
          <w:lang w:eastAsia="zxx"/>
        </w:rPr>
        <w:tab/>
        <w:t>- a költségvetés módosításában való közreműködésért:</w:t>
      </w:r>
    </w:p>
    <w:p>
      <w:pPr>
        <w:pStyle w:val="Normal"/>
        <w:tabs>
          <w:tab w:val="clear" w:pos="709"/>
          <w:tab w:val="left" w:pos="-360" w:leader="none"/>
          <w:tab w:val="left" w:pos="11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-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-360" w:leader="none"/>
          <w:tab w:val="left" w:pos="1134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-36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a 2013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3. Dunaújváros Megyei Jogú Város Közgyűlése felkéri a polgármestert, hogy e határozat </w:t>
        <w:tab/>
        <w:t>megküldésével tájékoztassa a Társulási Tanácsot és a Dunaújvárosi Kistérségi Iroda Vezetőjé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 xml:space="preserve">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május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Dunaújváros, 2013. május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Hingyi László s.k.</w:t>
        <w:tab/>
      </w:r>
      <w:r>
        <w:rPr>
          <w:rFonts w:eastAsia="Arial" w:cs="Arial" w:ascii="Arial" w:hAnsi="Arial"/>
          <w:b/>
          <w:sz w:val="22"/>
        </w:rPr>
        <w:t>Pintér Attila s.k.</w:t>
      </w:r>
    </w:p>
    <w:p>
      <w:pPr>
        <w:pStyle w:val="Normal"/>
        <w:tabs>
          <w:tab w:val="clear" w:pos="709"/>
          <w:tab w:val="left" w:pos="657" w:leader="none"/>
          <w:tab w:val="left" w:pos="541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a gazdasági és területfejlesztési </w:t>
        <w:tab/>
        <w:t>a pénzügyi 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x</dc:creator>
  <dc:description/>
  <dc:language>en-US</dc:language>
  <cp:lastModifiedBy>x</cp:lastModifiedBy>
  <cp:lastPrinted>2013-05-16T12:08:00Z</cp:lastPrinted>
  <dcterms:modified xsi:type="dcterms:W3CDTF">2013-05-17T08:03:00Z</dcterms:modified>
  <cp:revision>2</cp:revision>
  <dc:subject/>
  <dc:title>J A V A S L A T </dc:title>
</cp:coreProperties>
</file>