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3. 05. 23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u w:val="single"/>
        </w:rPr>
      </w:pPr>
      <w:r>
        <w:rPr/>
        <w:t>Javaslat Dunaújváros Megyei Jogú Város Önkormányzata szakfeladat rendjének elfogadására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igazgató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/>
        <w:tab/>
        <w:t>Kosztolányi Ivett, ügyintéző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-</w:t>
      </w:r>
    </w:p>
    <w:p>
      <w:pPr>
        <w:pStyle w:val="Normal"/>
        <w:tabs>
          <w:tab w:val="clear" w:pos="708"/>
          <w:tab w:val="left" w:pos="2340" w:leader="none"/>
        </w:tabs>
        <w:rPr>
          <w:kern w:val="2"/>
        </w:rPr>
      </w:pPr>
      <w:r>
        <w:rPr>
          <w:b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3. 05. 15.</w:t>
      </w:r>
    </w:p>
    <w:p>
      <w:pPr>
        <w:pStyle w:val="NormlWeb"/>
        <w:suppressAutoHyphens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Jogszabályi és szervezeti változások szükségessé teszik Dunaújváros Megyei Jogú Város Önkormányzata szakfeladat rendjének felülvizsgálatát és módosításá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>Osztály neve:</w:t>
        <w:tab/>
        <w:t>Jogi, Szervezési és Intézményigazgatási Osztály</w:t>
      </w:r>
    </w:p>
    <w:p>
      <w:pPr>
        <w:pStyle w:val="NormlWeb"/>
        <w:spacing w:before="0" w:after="0"/>
        <w:rPr/>
      </w:pPr>
      <w:r>
        <w:rPr/>
        <w:t>Ügyintéző neve:</w:t>
        <w:tab/>
        <w:t>Kosztolányi Ivett</w:t>
      </w:r>
    </w:p>
    <w:p>
      <w:pPr>
        <w:pStyle w:val="NormlWeb"/>
        <w:spacing w:before="0" w:after="0"/>
        <w:rPr/>
      </w:pPr>
      <w:r>
        <w:rPr/>
        <w:t>E-mail címe:</w:t>
        <w:tab/>
        <w:t>kosztolanyi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Telefonszáma:</w:t>
        <w:tab/>
        <w:t>06-25-412-211/167</w:t>
      </w:r>
    </w:p>
    <w:p>
      <w:pPr>
        <w:pStyle w:val="NormlWeb"/>
        <w:spacing w:before="0" w:after="0"/>
        <w:rPr/>
      </w:pPr>
      <w:r>
        <w:rPr/>
        <w:t>Iktatószám:</w:t>
        <w:tab/>
        <w:t>10490-3/2013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lőkészítő aláírása:</w:t>
        <w:tab/>
        <w:t>Kosztolányi Ivett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gazgató/osztályvezető aláírása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/>
        <w:t>Törvényességi ellenőrzést végző személy:</w:t>
        <w:tab/>
        <w:t>Dr. Orbán Zsuzsann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  <w:t>2013. 05. 0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  <w:t>2013. 05. 09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/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 tárgyalás módja:</w:t>
      </w:r>
      <w:r>
        <w:rPr/>
        <w:tab/>
      </w:r>
      <w:r>
        <w:rPr>
          <w:b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  <w:t>Egyéb megjegyzések: -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Szvegtrzs21"/>
        <w:rPr>
          <w:rFonts w:eastAsia="Tahoma"/>
          <w:sz w:val="22"/>
          <w:lang w:eastAsia="hu-HU"/>
        </w:rPr>
      </w:pPr>
      <w:r>
        <w:rPr>
          <w:sz w:val="22"/>
        </w:rPr>
        <w:t>Javaslat Dunaújváros Megyei Jogú Város Önkormányzata szakfeladat rendjének elfogadására</w:t>
      </w:r>
    </w:p>
    <w:p>
      <w:pPr>
        <w:pStyle w:val="Normal"/>
        <w:jc w:val="both"/>
        <w:rPr>
          <w:rFonts w:eastAsia="Tahoma"/>
          <w:sz w:val="22"/>
          <w:lang w:eastAsia="hu-HU"/>
        </w:rPr>
      </w:pPr>
      <w:r>
        <w:rPr>
          <w:rFonts w:eastAsia="Tahoma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rFonts w:eastAsia="Tahoma"/>
          <w:b/>
          <w:sz w:val="22"/>
          <w:lang w:eastAsia="hu-HU"/>
        </w:rPr>
        <w:t>Tisztelt Közgyűlés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ahoma"/>
          <w:sz w:val="22"/>
          <w:lang w:eastAsia="hu-HU"/>
        </w:rPr>
      </w:pPr>
      <w:r>
        <w:rPr>
          <w:sz w:val="22"/>
        </w:rPr>
        <w:t xml:space="preserve">2012. január elsejétől a költségvetési szerv alapítására vonatkozó szabályokat az államháztartásról szóló 2011. CXCV. törvény és az államháztartásról szóló törvény végrehajtásáról szóló 368/2011. (XII.31.) Korm. rendelet tartalmazza. </w:t>
      </w:r>
    </w:p>
    <w:p>
      <w:pPr>
        <w:pStyle w:val="Normal"/>
        <w:jc w:val="both"/>
        <w:rPr/>
      </w:pPr>
      <w:r>
        <w:rPr>
          <w:rFonts w:eastAsia="Tahoma"/>
          <w:sz w:val="22"/>
          <w:lang w:eastAsia="hu-HU"/>
        </w:rPr>
        <w:t>A j</w:t>
      </w:r>
      <w:r>
        <w:rPr>
          <w:sz w:val="22"/>
        </w:rPr>
        <w:t xml:space="preserve">ogszabályi változás szükségessé tette, hogy a helyi önkormányzat tevékenységéhez kapcsolódó szakfeladatok az önkormányzati hivatal alapító okiratából törlésre kerüljenek és az SZMSZ függelékében és közgyűlési határozatban rögzítésre kerüljen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unaújváros Megyei Jogú Város Közgyűlése 182/2012. (V. 17.) határozatában megállapította DMJV Önkormányzata 2012. 06. 01-től hatályos szakfeladat rendjét. 2013. január 1-től a Kormány felállította a járási hivatalokat, illetve megkezdte működését a Klebelsberg Intézményfenntartó Központ, melyek következtében több feladat átadásra kerül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olgármesteri hivatal gazdasági igazgatósága javaslata alapján a szakfeladat rend változtatásával megvártuk az önkormányzat 2012. évi költségvetéséről szóló zárszámadás elkészítését -melyet 2013. április 25-i ülésén elfogadott a közgyűlés-, így jelen előterjesztés keretében benyújtásra kerül az önkormányzat -felülvizsgált- szakfeladat rendje elfogadás céljáb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átkerült feladatok ismeretében és az osztályok nyilatkozatai alapján a </w:t>
      </w:r>
      <w:r>
        <w:rPr>
          <w:color w:val="000000"/>
          <w:sz w:val="22"/>
        </w:rPr>
        <w:t>jelenleg hatályos szakfeladat rendnek az alábbi szakfeladatokkal történő kiegészítése indokol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93 102</w:t>
        <w:tab/>
        <w:t>Városi és elővárosi közúti személyszállítá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22 003</w:t>
        <w:tab/>
        <w:t>Parkoló, garázs üzemeltetés, fenntartá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92000</w:t>
        <w:tab/>
        <w:t>Számviteli, könyvvizsgálói, adószakértői tevékenysé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39990</w:t>
        <w:tab/>
        <w:t>M. n. s. Egyéb információs szolgáltatá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12200</w:t>
        <w:tab/>
        <w:t>Egyéb épület-, ipari takarítá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41221</w:t>
        <w:tab/>
        <w:t>Egészségügy területi igazgatása és szabályozás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41231</w:t>
        <w:tab/>
        <w:t>Egészségügy helyi igazgatása és szabályozása</w:t>
      </w:r>
    </w:p>
    <w:p>
      <w:pPr>
        <w:pStyle w:val="Normal"/>
        <w:jc w:val="both"/>
        <w:rPr/>
      </w:pPr>
      <w:r>
        <w:rPr>
          <w:color w:val="000000"/>
          <w:sz w:val="22"/>
        </w:rPr>
        <w:t>841233</w:t>
        <w:tab/>
        <w:t>Kultúra helyi igazgatása és szabályozás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51011</w:t>
        <w:tab/>
        <w:t>Óvodai nevelés, ellátá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56092</w:t>
        <w:tab/>
        <w:t>Munkaerő-piaci felnőttképzéshez kapcsolódó szakmai szolgáltatáso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89943</w:t>
        <w:tab/>
        <w:t>Munkáltatók által nyújtott lakástámogatások</w:t>
      </w:r>
    </w:p>
    <w:p>
      <w:pPr>
        <w:pStyle w:val="Normal"/>
        <w:jc w:val="both"/>
        <w:rPr/>
      </w:pPr>
      <w:r>
        <w:rPr>
          <w:color w:val="000000"/>
          <w:sz w:val="22"/>
        </w:rPr>
        <w:t>890115</w:t>
        <w:tab/>
        <w:t xml:space="preserve">Speciális tehetséggondozó programok hátrányos helyzetű gyermekek, </w:t>
        <w:tab/>
        <w:tab/>
        <w:tab/>
        <w:t>fiatalok részér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69043</w:t>
        <w:tab/>
        <w:t>Fertőző megbetegedések megelőzése, járványügyi ellátá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22100</w:t>
        <w:tab/>
        <w:t>Folyadék szállítására szolgáló közmű építés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szakfeladat rendből az alábbi szakfeladathelyek törlését látjuk szükségesnek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829000</w:t>
        <w:tab/>
        <w:t>Egyéb kiegészítő gazdasági tevékenység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841212</w:t>
        <w:tab/>
        <w:t>Oktatás központi igazgatása és szabályozás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61000 </w:t>
        <w:tab/>
        <w:t>Fekvőbeteg-ellátás komplex fejlesztési támogatás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82114 </w:t>
        <w:tab/>
        <w:t>Helyi rendszeres lakásfenntartási támogatá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89967 </w:t>
        <w:tab/>
        <w:t>Mozgáskorlátozottak gépjármű-szerzési és –átalakítási támogatása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890443 </w:t>
        <w:tab/>
        <w:t>Egyéb közfoglalkoztatá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841901 </w:t>
        <w:tab/>
        <w:t>Önkormányzatok és társulások elszámolá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841906 </w:t>
        <w:tab/>
        <w:t>Finanszírozási művelete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841907 </w:t>
        <w:tab/>
        <w:t>Önkormányzatok elszámolásai a költségvetési szerveikke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41908 </w:t>
        <w:tab/>
        <w:t>Fejezeti és általános tartalékok elszámolás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nem költségvetési szervek esetében (helyi önkormányzat) a szakfeladatokat az SZMSZ függelékében és közgyűlési határozatban szükséges rögzíteni és a helyi szabályozás szerinti aláírással hitelesítve meg kell küldeni a Magyar Államkincstár részére.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/>
          <w:b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örzskönyvi nyilvántartásról szóló 6/2012. (III.1.) NGM rendelet</w:t>
      </w:r>
      <w:r>
        <w:rPr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>5. §</w:t>
      </w:r>
      <w:r>
        <w:rPr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>(1) bekezdés c) pontja alapján az önkormányzatnak az adatok módosítását változás-bejelentési kérelem benyújtásával az adat keletkezésétől, illetve megváltozásától számított 8 napon belül köteles bejelenteni a Magyar Államkincstárnak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szakfeladat változásainak törzskönyvi nyilvántartásba történő bejelentéséhez a változás-bejelentési kérelem mellé csatolni kell a képviselő-testületi döntés kivonatát i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t az ügyrendi, igazgatási és jogi bizottság tárgyalta és a </w:t>
      </w:r>
      <w:r>
        <w:rPr>
          <w:rFonts w:eastAsia="Arial" w:cs="Arial" w:ascii="Arial" w:hAnsi="Arial"/>
          <w:sz w:val="22"/>
        </w:rPr>
        <w:t>bizottság tagjai 4 igen szavazattal közgyűlési tárgyalásra alkalmasnak nyilvánították.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. Közgyűlés elé: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eastAsia="Tahoma"/>
          <w:b/>
          <w:b/>
          <w:sz w:val="22"/>
          <w:lang w:eastAsia="hu-HU"/>
        </w:rPr>
      </w:pPr>
      <w:r>
        <w:rPr>
          <w:rFonts w:eastAsia="Tahoma"/>
          <w:b/>
          <w:sz w:val="22"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eastAsia="Arial"/>
          <w:b/>
          <w:b/>
          <w:sz w:val="22"/>
          <w:lang w:eastAsia="hu-HU"/>
        </w:rPr>
      </w:pPr>
      <w:r>
        <w:rPr>
          <w:rFonts w:eastAsia="Tahoma"/>
          <w:b/>
          <w:sz w:val="22"/>
          <w:lang w:eastAsia="hu-HU"/>
        </w:rPr>
        <w:t>Dunaújváros Megyei Jogú Város Közgyűlésének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b/>
          <w:sz w:val="22"/>
          <w:lang w:eastAsia="hu-HU"/>
        </w:rPr>
        <w:t>…</w:t>
      </w:r>
      <w:r>
        <w:rPr>
          <w:rFonts w:eastAsia="Tahoma"/>
          <w:b/>
          <w:sz w:val="22"/>
          <w:lang w:eastAsia="hu-HU"/>
        </w:rPr>
        <w:t xml:space="preserve">./2013. (V.23.) határozata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Dunaújváros Megyei Jogú Város Önkormányzata szakfeladat </w:t>
      </w:r>
      <w:r>
        <w:rPr>
          <w:rFonts w:eastAsia="Tahoma"/>
          <w:sz w:val="22"/>
          <w:lang w:eastAsia="hu-HU"/>
        </w:rPr>
        <w:t>rendjéről</w:t>
      </w:r>
    </w:p>
    <w:p>
      <w:pPr>
        <w:pStyle w:val="Normal"/>
        <w:jc w:val="both"/>
        <w:rPr>
          <w:rFonts w:eastAsia="Tahoma"/>
          <w:sz w:val="22"/>
          <w:lang w:eastAsia="hu-HU"/>
        </w:rPr>
      </w:pPr>
      <w:r>
        <w:rPr>
          <w:rFonts w:eastAsia="Tahoma"/>
          <w:sz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Önkormányzata Közgyűlése Dunaújváros Megyei Jogú Város Önkormányzata szakfeladat rendjét e határozat mellékletében foglaltaknak megfelelően fogadja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naújváros Megyei Jogú Város Önkormányzata Közgyűlése hatályon kívül helyezi a közgyűlés 182/2012. (V.17.) határozatát és annak mellékletét képező önkormányzati szakfeladat rend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naújváros Megyei Jogú Város Önkormányzata Közgyűlése felhatalmazza a polgármestert, hogy nyújtson be kérelmet a Magyar Államkincstár Fejér Megyei Igazgatóságához a törzskönyvi nyilvántartáson történő átvezetés céljáb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unaújváros Megyei Jogú Város Önkormányzata szakfeladat rendjét a Közgyűlés és Szervei Szervezeti és Működési Szabályzatáról szóló 3/1991. (III.19.) önkormányzati rendelete függelékeként a helyben szokásos módon közzé kell te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Felelős: 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sz w:val="22"/>
        </w:rPr>
        <w:tab/>
        <w:t xml:space="preserve">           a polgármester 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- a határozat végrehajtásában való közreműködésért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jogi és szervezési igazgatóság vezetőj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Határidő:</w:t>
      </w:r>
      <w:r>
        <w:rPr>
          <w:b/>
          <w:sz w:val="22"/>
        </w:rPr>
        <w:t xml:space="preserve"> </w:t>
      </w:r>
      <w:r>
        <w:rPr>
          <w:sz w:val="22"/>
        </w:rPr>
        <w:t>2013. május 3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unaújváros, 2013. május 23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 xml:space="preserve">    Tóth Kálmán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az ügyrendi, igazgatási és jogi bizottsá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elnö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Lucida Sans Unicode"/>
      <w:b/>
      <w:caps/>
      <w:kern w:val="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WWBekezdsalapbettpusa11">
    <w:name w:val="WW-Bekezdés alap-betűtípusa11"/>
    <w:qFormat/>
    <w:rPr/>
  </w:style>
  <w:style w:type="character" w:styleId="Lbjegyzetkarakterek">
    <w:name w:val="Lábjegyzet-karakterek"/>
    <w:basedOn w:val="WWBekezdsalapbettpusa11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ahoma"/>
      <w:szCs w:val="20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2">
    <w:name w:val="Szövegtörzs 22"/>
    <w:basedOn w:val="Normal"/>
    <w:qFormat/>
    <w:pPr>
      <w:jc w:val="both"/>
    </w:pPr>
    <w:rPr/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u-HU" w:eastAsia="zh-CN" w:bidi="hi-IN"/>
    </w:rPr>
  </w:style>
  <w:style w:type="paragraph" w:styleId="Szvegtrzs31">
    <w:name w:val="Szövegtörzs 31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2:00Z</dcterms:created>
  <dc:creator>Kosztolányi Ivett</dc:creator>
  <dc:description/>
  <dc:language>en-US</dc:language>
  <cp:lastModifiedBy>x</cp:lastModifiedBy>
  <cp:lastPrinted>2013-05-16T09:52:00Z</cp:lastPrinted>
  <dcterms:modified xsi:type="dcterms:W3CDTF">2013-05-17T10:42:00Z</dcterms:modified>
  <cp:revision>2</cp:revision>
  <dc:subject/>
  <dc:title>Önkormányzati szakfeladat</dc:title>
</cp:coreProperties>
</file>