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3. 05. 23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a Dunaújváros és Környéke Közbiztonságáért Közalapítvány 2012. évi beszámolójának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Közbiztonsági és társadalmi kapcsolatok bizottsága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Vígh Gyula, Dunaújváros és Környéke Közbiztonságáért Közalapítvány kuratóriumi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Gazdasági és területfejlesztési bizottság</w:t>
      </w:r>
      <w:r>
        <w:rPr>
          <w:rFonts w:cs="Arial" w:ascii="Arial" w:hAnsi="Arial"/>
          <w:kern w:val="2"/>
          <w:sz w:val="24"/>
          <w:szCs w:val="24"/>
        </w:rPr>
        <w:tab/>
        <w:t>2013. 05. 15.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</w:t>
        <w:tab/>
        <w:tab/>
        <w:tab/>
        <w:t xml:space="preserve"> 2013. 05. 15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Dunaújváros és Környéke Közbiztonságáért Közalapítvány 2012. évi beszámolója, közhasznúsági jelentése megismerése és elfogadás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2709-4/2013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3. 05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3. 05. 0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Egyéb megjegyzések: -</w:t>
      </w:r>
    </w:p>
    <w:p>
      <w:pPr>
        <w:pStyle w:val="Normal"/>
        <w:spacing w:before="240" w:after="120"/>
        <w:jc w:val="center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spacing w:before="240" w:after="120"/>
        <w:jc w:val="center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Javaslat</w:t>
      </w:r>
    </w:p>
    <w:p>
      <w:pPr>
        <w:pStyle w:val="Szvegtrzs2"/>
        <w:ind w:left="315" w:right="0" w:hanging="0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 xml:space="preserve">a Dunaújváros és Környéke Közbiztonságáért Közalapítvány 2012. évi beszámolójának elfogadására 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b/>
          <w:color w:val="auto"/>
          <w:sz w:val="24"/>
          <w:szCs w:val="24"/>
          <w:u w:val="none"/>
          <w:lang w:val="hu-HU"/>
        </w:rPr>
        <w:t>Tisztelt Közgyűlés!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Dunaújváros Megyei Jogú Város Közgyűlése minden évben megtárgyalja az Önkormányzat által alapított alapítványok és közalapítványok előző évi beszámolóját, közhasznúsági jelentését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Dunaújváros és Környéke Közbiztonságáért Közalapítvány a Közgyűlés, mint alapító  részére megküldte a 2012. évről szóló egyszerűsített éves beszámolóját, egyszerűsített mérlegét és közhasznú eredménykimutatását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hu-HU"/>
        </w:rPr>
        <w:t>(előterjesztés 1. számú melléklete)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közhasznúsági jelentést a közhasznú szervezet köteles az éves beszámoló jóváhagyásával egyidejűleg elkészíteni, elfogadása a kuratórium hatásköre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egyesülési jogról, a közhasznú jogállásról, valamint a civil szervezetek működéséről és támogatásáról szóló 2011. évi CLXXV. törvény a civil szervezetek részére beszámolási kötelezettséget, valamint közhasznúsági jelentés elkészítését írja elő a következőképpe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29. § </w:t>
      </w:r>
      <w:r>
        <w:rPr>
          <w:rFonts w:cs="Arial" w:ascii="Arial" w:hAnsi="Arial"/>
          <w:sz w:val="24"/>
          <w:szCs w:val="24"/>
        </w:rPr>
        <w:t>(2) A civil szervezet beszámolója tartalmazza:</w:t>
      </w:r>
    </w:p>
    <w:p>
      <w:pPr>
        <w:pStyle w:val="Normal"/>
        <w:autoSpaceDE w:val="false"/>
        <w:spacing w:before="0" w:after="0"/>
        <w:ind w:left="0" w:right="0" w:firstLine="15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) a mérleget (egyszerűsített mérleget),</w:t>
      </w:r>
    </w:p>
    <w:p>
      <w:pPr>
        <w:pStyle w:val="Normal"/>
        <w:autoSpaceDE w:val="false"/>
        <w:spacing w:before="0" w:after="0"/>
        <w:ind w:left="0" w:right="0" w:firstLine="3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b) az eredménykimutatást (eredménylevezetést),</w:t>
      </w:r>
    </w:p>
    <w:p>
      <w:pPr>
        <w:pStyle w:val="Normal"/>
        <w:autoSpaceDE w:val="false"/>
        <w:spacing w:before="0" w:after="0"/>
        <w:ind w:left="0" w:right="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) kettős könyvvitel esetében a kiegészítő melléklete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civil szervezet köteles a beszámolójával egyidejűleg közhasznúsági mellékletet is készíten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kettős könyvvitelt vezető közhasznú szervezet kiegészítő mellékletében be kell mutatni a támogatási program keretében végleges jelleggel felhasznált összegeket támogatásonként.</w:t>
      </w:r>
    </w:p>
    <w:p>
      <w:pPr>
        <w:pStyle w:val="Normal"/>
        <w:autoSpaceDE w:val="false"/>
        <w:spacing w:before="0" w:after="0"/>
        <w:ind w:left="0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A közhasznúsági melléklet tartalmazza a vagyon felhasználásával kapcsolatos kimutatást, a közhasznú cél szerinti juttatások kimutatását, a vezető tisztségviselőinek nyújtott juttatások összegét és a juttatásban részesülő vezető tisztségek felsorolását.”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</w:rPr>
        <w:t>A kuratórium a közhasznúsági jelentést megtárgyalta és elfogadta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független könyvvizsgálói jelentés (előterjesztés 2. számú melléklete) szerint az egyszerűsített éves beszámoló a Dunaújváros és Környéke Közbiztonságáért Közalapítvány 2012. december 31-én fennálló vagyoni, pénzügyi és jövedelmi helyzetéről megbízható és valós képet ad, a számviteli törvényben foglaltakkal összhangban van; illetve a 2012. évi közhasznúsági jelentés a 2012. évi egyszerűsített éves beszámolójának adataival is összhangban van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Gazdasági Igazgatóság Vagyonkezelési Osztálya áttekintette az éves beszámolót és a közhasznúsági jelentést, ezekre vonatkozóan észrevételt nem tett.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cs="Arial" w:ascii="Arial" w:hAnsi="Arial"/>
        </w:rPr>
        <w:t>A javaslatot a Közbiztonsági és Társadalmi Kapcsolatok Bizottsága és a Gazdasági és Területfejlesztési Bizottság megtárgyalta és mindkét bizottság egyhangúlag elfogadta a határozati javaslatban foglaltakat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A fentiekre tekintettel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/2013. (V.23.) határoza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</w:rPr>
        <w:t xml:space="preserve">a Dunaújváros és Környéke Közbiztonságáért Közalapítvány 2012. évi beszámolójának elfogadására </w:t>
      </w:r>
    </w:p>
    <w:p>
      <w:pPr>
        <w:pStyle w:val="Szvegtrzs2"/>
        <w:ind w:left="31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, mint alapító -a határozat mellékletét képező- a Dunaújváros és Környéke Közbiztonságáért Közalapítvány 2012. évi közhasznúsági jelentését, beszámolóját megtárgyalta, és tudomásul veszi.</w:t>
      </w:r>
    </w:p>
    <w:p>
      <w:pPr>
        <w:pStyle w:val="TextBody"/>
        <w:ind w:left="30" w:right="0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unaújváros Megyei Jogú Város Közgyűlése felhatalmazza a polgármestert a határozat közlésér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olgármester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ind w:left="1503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 és szervezési igazgató</w:t>
      </w:r>
    </w:p>
    <w:p>
      <w:pPr>
        <w:pStyle w:val="Normal"/>
        <w:ind w:left="1134" w:right="0" w:firstLine="282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3. május 30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j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ingyi László s.k. </w:t>
        <w:tab/>
        <w:tab/>
        <w:tab/>
        <w:tab/>
        <w:tab/>
        <w:tab/>
        <w:t>Gál Roland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és területfejlesztési</w:t>
        <w:tab/>
        <w:tab/>
        <w:tab/>
        <w:tab/>
        <w:t>Közbiztonsági és társadalmi</w:t>
      </w:r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cs="Arial" w:ascii="Arial" w:hAnsi="Arial"/>
        </w:rPr>
        <w:t>bizottság elnöke</w:t>
        <w:tab/>
        <w:tab/>
        <w:tab/>
        <w:tab/>
        <w:tab/>
        <w:t>kapcsolatok bizottsága elnök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color w:val="auto"/>
          <w:sz w:val="24"/>
          <w:szCs w:val="24"/>
          <w:lang w:val="hu-HU" w:eastAsia="hu-HU"/>
        </w:rPr>
      </w:pPr>
      <w:r>
        <w:rPr>
          <w:rFonts w:eastAsia="Tahoma" w:cs="Arial" w:ascii="Arial" w:hAnsi="Arial"/>
          <w:color w:val="auto"/>
          <w:sz w:val="24"/>
          <w:szCs w:val="24"/>
          <w:lang w:val="hu-HU"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3-05-15T15:52:00Z</cp:lastPrinted>
  <dcterms:modified xsi:type="dcterms:W3CDTF">2013-05-15T13:54:00Z</dcterms:modified>
  <cp:revision>18</cp:revision>
  <dc:subject/>
  <dc:title/>
</cp:coreProperties>
</file>