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 HF. Formula Kft. felügyelőbizottsági tagjainak,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5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s tulajdonában álló HF. Formula Kft. felügyelő bizottsági tagjainak,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87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5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 HF. Formula Kft. felügyelőbizottsági tagjainak,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</w:rPr>
        <w:t>A HF. Formula Termelő és Szolgáltató Kft. (székhelye: 2400 Dunaújváros, Béke tér 1., Cg.07-09-014684) az önkormányzat 50%-os tulajdonában áll, másik tagja az ENERGOTT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</w:rPr>
        <w:t>A gazdasági társaság cégkivonatából megállapítható, hogy a társaság ügyvezetőjének, felügyelő bizottsági tagjainak és könyvvizsgálójának megbízatása 2012. május 31. napján lejárt (</w:t>
      </w:r>
      <w:r>
        <w:rPr>
          <w:rFonts w:eastAsia="Times New Roman" w:cs="Arial" w:ascii="Arial" w:hAnsi="Arial"/>
          <w:b/>
        </w:rPr>
        <w:t>1. melléklet</w:t>
      </w:r>
      <w:r>
        <w:rPr>
          <w:rFonts w:eastAsia="Times New Roman" w:cs="Arial" w:ascii="Arial" w:hAnsi="Arial"/>
        </w:rPr>
        <w:t>). A közgyűlés 367/2012. (VII.05.) határozatában a társaság önkormányzat által delegált tagjainak Horváth Tamást és Szilasi Sándornét, könyvvizsgálójának a Korrekt-Audit Kft.-t jelölte 2012. június 1-től 2013. május 31-ig (</w:t>
      </w:r>
      <w:r>
        <w:rPr>
          <w:rFonts w:eastAsia="Times New Roman" w:cs="Arial" w:ascii="Arial" w:hAnsi="Arial"/>
          <w:b/>
        </w:rPr>
        <w:t>2. melléklet</w:t>
      </w:r>
      <w:r>
        <w:rPr>
          <w:rFonts w:eastAsia="Times New Roman" w:cs="Arial" w:ascii="Arial" w:hAnsi="Arial"/>
        </w:rPr>
        <w:t>). A közgyűlés 78/2013. (II.28.) határozatában Horváth Tamás felügyelőbizottsági tagot visszahívta, helyette Tóth Kálmánt jelölte 2013. május 31-ig (</w:t>
      </w:r>
      <w:r>
        <w:rPr>
          <w:rFonts w:eastAsia="Times New Roman" w:cs="Arial" w:ascii="Arial" w:hAnsi="Arial"/>
          <w:b/>
        </w:rPr>
        <w:t>3. melléklet</w:t>
      </w:r>
      <w:r>
        <w:rPr>
          <w:rFonts w:eastAsia="Times New Roman" w:cs="Arial" w:ascii="Arial" w:hAnsi="Arial"/>
        </w:rPr>
        <w:t>). A gazdasági társaság cégkivonata szerint a változások átvezetése nem történt meg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</w:rPr>
        <w:t>A gazdasági társaság társasági szerződésének (</w:t>
      </w:r>
      <w:r>
        <w:rPr>
          <w:rFonts w:eastAsia="Times New Roman" w:cs="Arial" w:ascii="Arial" w:hAnsi="Arial"/>
          <w:b/>
        </w:rPr>
        <w:t>4. melléklet</w:t>
      </w:r>
      <w:r>
        <w:rPr>
          <w:rFonts w:eastAsia="Times New Roman" w:cs="Arial" w:ascii="Arial" w:hAnsi="Arial"/>
        </w:rPr>
        <w:t>) V/B.12. pontja szerint a mindenkori felügyelőbizottság 2 tagját Dunaújváros Megyei Jogú Város Önkormányzata tag jelöli. A gazdasági társaság társasági szerződésének V/C/4. Pontja szerint a könyvvizsgáló személyére Dunaújváros Megyei Jogú Város Önkormányzata jogosult javaslatot tenni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imes New Roman" w:cs="Arial" w:ascii="Arial" w:hAnsi="Arial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lang w:eastAsia="zxx"/>
        </w:rPr>
        <w:t>141. § (2) bekezdése szerint a taggyűlés kizárólagos hatáskörébe tartozik:</w:t>
      </w:r>
    </w:p>
    <w:p>
      <w:pPr>
        <w:pStyle w:val="Normal"/>
        <w:autoSpaceDE w:val="false"/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ahoma" w:cs="Arial" w:ascii="Arial" w:hAnsi="Arial"/>
          <w:i/>
          <w:lang w:eastAsia="zxx"/>
        </w:rPr>
        <w:t xml:space="preserve">j) </w:t>
      </w:r>
      <w:r>
        <w:rPr>
          <w:rFonts w:eastAsia="Tahoma" w:cs="Arial" w:ascii="Arial" w:hAnsi="Arial"/>
          <w:lang w:eastAsia="zxx"/>
        </w:rPr>
        <w:t>az ügyvezető megválasztása, visszahívása és díjazásának megállapítása;</w:t>
      </w:r>
    </w:p>
    <w:p>
      <w:pPr>
        <w:pStyle w:val="Normal"/>
        <w:autoSpaceDE w:val="false"/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ahoma" w:cs="Arial" w:ascii="Arial" w:hAnsi="Arial"/>
          <w:i/>
          <w:lang w:eastAsia="zxx"/>
        </w:rPr>
        <w:t xml:space="preserve">k) </w:t>
      </w:r>
      <w:r>
        <w:rPr>
          <w:rFonts w:eastAsia="Tahoma" w:cs="Arial" w:ascii="Arial" w:hAnsi="Arial"/>
          <w:lang w:eastAsia="zxx"/>
        </w:rPr>
        <w:t>a felügyelőbizottság tagjainak megválasztása, visszahívása és díjazásának megállapítása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rFonts w:eastAsia="Tahoma" w:cs="Arial" w:ascii="Arial" w:hAnsi="Arial"/>
          <w:i/>
          <w:lang w:eastAsia="zxx"/>
        </w:rPr>
        <w:t xml:space="preserve">l) </w:t>
      </w:r>
      <w:r>
        <w:rPr>
          <w:rFonts w:eastAsia="Tahoma" w:cs="Arial" w:ascii="Arial" w:hAnsi="Arial"/>
          <w:lang w:eastAsia="zxx"/>
        </w:rPr>
        <w:t>a könyvvizsgáló megválasztása, visszahívása és díjazásának megállapítása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t. 36. § (1) bekezdése szerint a felügyelőbizottsági tagok megbízatásának időtartama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Gt. 42. §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1) bekezdése szerint a társaság legfőbb szervének a társaság könyvvizsgálóját határozott időre, de legfeljebb öt évre kell megválasztani. A könyvvizsgáló megbízatásának időtartam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nem lehet rövidebb, mint az őt megválasztó taggyűléstől (közgyűléstől) az üzleti év számviteli törvény szerinti beszámolóját elfogadó taggyűlésig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" w:cs="Arial"/>
        </w:rPr>
      </w:pPr>
      <w:r>
        <w:rPr>
          <w:rFonts w:eastAsia="Tahoma" w:cs="Arial" w:ascii="Arial" w:hAnsi="Arial"/>
          <w:lang w:eastAsia="hu-HU"/>
        </w:rPr>
        <w:t xml:space="preserve">A Gt. </w:t>
      </w:r>
      <w:r>
        <w:rPr>
          <w:rFonts w:eastAsia="" w:cs="Arial" w:ascii="Arial" w:hAnsi="Arial"/>
          <w:lang w:eastAsia="hu-HU"/>
        </w:rPr>
        <w:t>12. § (1) bekezdése szerint a társasági szerződésben meg kell határozni: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ahoma" w:cs="Arial" w:ascii="Arial" w:hAnsi="Arial"/>
          <w:lang w:eastAsia="hu-HU"/>
        </w:rPr>
        <w:t xml:space="preserve">A Gt. </w:t>
      </w:r>
      <w:r>
        <w:rPr>
          <w:rFonts w:eastAsia="" w:cs="Arial" w:ascii="Arial" w:hAnsi="Arial"/>
          <w:lang w:eastAsia="hu-HU"/>
        </w:rPr>
        <w:t>41. §</w:t>
      </w:r>
      <w:r>
        <w:rPr>
          <w:rFonts w:eastAsia="" w:cs="Arial" w:ascii="Arial" w:hAnsi="Arial"/>
          <w:b/>
          <w:lang w:eastAsia="hu-HU"/>
        </w:rPr>
        <w:t xml:space="preserve"> </w:t>
      </w:r>
      <w:r>
        <w:rPr>
          <w:rFonts w:eastAsia="" w:cs="Arial" w:ascii="Arial" w:hAnsi="Arial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rFonts w:ascii="Arial" w:hAnsi="Arial" w:eastAsia="" w:cs="Arial"/>
          <w:i/>
          <w:i/>
          <w:lang w:eastAsia="zxx"/>
        </w:rPr>
      </w:pPr>
      <w:r>
        <w:rPr>
          <w:rFonts w:eastAsia="Times New Roman" w:cs="Arial" w:ascii="Arial" w:hAnsi="Arial"/>
          <w:lang w:eastAsia="zxx"/>
        </w:rPr>
        <w:t>A cégnyilvánosságról, a bírósági cégeljárásról és a végelszámolásról szóló 2006. évi V. törvény 25. § (1) bekezdésének h) és i) pontja értelmében a cégjegyzék szükség esetén valamennyi cég esetében tartalmazza</w:t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  <w:lang w:eastAsia="zxx"/>
        </w:rPr>
        <w:t xml:space="preserve">h) </w:t>
      </w:r>
      <w:r>
        <w:rPr>
          <w:rFonts w:eastAsia="" w:cs="Arial" w:ascii="Arial" w:hAnsi="Arial"/>
          <w:lang w:eastAsia="zxx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i) </w:t>
      </w:r>
      <w:r>
        <w:rPr>
          <w:rFonts w:eastAsia="" w:cs="Arial" w:ascii="Arial" w:hAnsi="Arial"/>
        </w:rPr>
        <w:t>a felügyelőbizottsági tagok nevét és lakóhelyét - ha a felügyelőbizottsági tag munkavállalói küldött, ezt a tényt is -, e jogviszonyuk keletkezésének és megszűnésének időpontját, illetve ha a jogviszony megszűnésére a cégjegyzékben feltüntetett időpontnál korábban kerül sor, a megszűnés tényleges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(...)</w:t>
      </w:r>
    </w:p>
    <w:p>
      <w:pPr>
        <w:pStyle w:val="Heading2"/>
        <w:jc w:val="both"/>
        <w:rPr>
          <w:rFonts w:eastAsia="Arial"/>
          <w:i w:val="false"/>
          <w:i w:val="false"/>
          <w:sz w:val="24"/>
          <w:lang w:eastAsia="zxx"/>
        </w:rPr>
      </w:pPr>
      <w:r>
        <w:rPr>
          <w:b w:val="false"/>
          <w:i w:val="false"/>
          <w:sz w:val="24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</w:rPr>
      </w:pPr>
      <w:r>
        <w:rPr>
          <w:rFonts w:eastAsia="Times New Roman"/>
        </w:rPr>
        <w:t>Az előterjesztést rendkívüli ülésén tárgyalta meg a gazdasági és területfejlesztési bizottság, valamint az ügyrendi, igazgatási és jogi bizottság. A bizottságok véleményét a bizottságok elnökei a közgyűlésen szóban ismer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a HF. Formula Kft. felügyelőbizottsági tagjainak, könyvvizsgálójának jelöléséről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ok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6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V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 a HF. Formula Termelő és Szolgáltató Kft. (</w:t>
      </w:r>
      <w:r>
        <w:rPr>
          <w:rFonts w:eastAsia="Times New Roman" w:cs="Arial" w:ascii="Arial" w:hAnsi="Arial"/>
          <w:lang w:eastAsia="zxx"/>
        </w:rPr>
        <w:t>székhelye: 2400 Dunaújváros, Béke tér 1., Cg.07-09-014684) két új felügyelőbizottsági tagjának Tóth Kálmánt (an.: Juhász Borbála, lakcíme: 2400 Dunaújváros, Arany János u. 15.) és Szilasi Sándornét (an.: Szántó Klára, lakcíme: 2400 Dunaújváros, Deák F. u. 4. 3. em. 1.) javasolja a társaság taggyűlésének megválasztani 2013. június 1. napjától 2014. május 31. napjáig szóló, határozott időtartamra, változatlan díjazás mellett.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ok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6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V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 HF. Formula Termelő és Szolgáltató Kft. (</w:t>
      </w:r>
      <w:r>
        <w:rPr>
          <w:rFonts w:eastAsia="Times New Roman" w:cs="Arial" w:ascii="Arial" w:hAnsi="Arial"/>
          <w:lang w:eastAsia="zxx"/>
        </w:rPr>
        <w:t>székhelye: 2400 Dunaújváros, Béke tér 1., Cg.07-09-014684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</w:t>
      </w:r>
      <w:r>
        <w:rPr>
          <w:rFonts w:eastAsia="Arial" w:cs="Arial" w:ascii="Arial" w:hAnsi="Arial"/>
          <w:lang w:eastAsia="zxx"/>
        </w:rPr>
        <w:t xml:space="preserve"> a Korrekt Audit Kft.-t (székhelye: 2400 Dunaújváros, Jókai u. 28., Cg. 07-09-007950, adószám: 12667354-3-07, MKVK lajstromszáma: 001886) </w:t>
      </w:r>
      <w:r>
        <w:rPr>
          <w:rFonts w:cs="Arial" w:ascii="Arial" w:hAnsi="Arial"/>
          <w:lang w:eastAsia="zxx"/>
        </w:rPr>
        <w:t>javasol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ggyűlés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választa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áj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1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tartamra azzal, hogy a könyvvizsgálatért személyében felelős személy Keresztury János (an.: Kovács Erzsébet, lakcíme: 2400 Dunaújváros, Jókai u. 28., MKVK lajstromszáma: 000375)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9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eastAsia="zxx"/>
        </w:rPr>
        <w:t xml:space="preserve">HF. Formula Termelő és Szolgáltató Kft.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a HF. Formula Termelő és Szolgáltató Kft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ét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zetése, továbbá a változások cégbírósági átvezett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24" w:leader="none"/>
        </w:tabs>
        <w:jc w:val="both"/>
        <w:rPr/>
      </w:pPr>
      <w:r>
        <w:rPr>
          <w:rFonts w:cs="Arial" w:ascii="Arial" w:hAnsi="Arial"/>
          <w:shd w:fill="FFFFFF" w:val="clear"/>
          <w:lang w:eastAsia="ar-SA"/>
        </w:rPr>
        <w:t>5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egye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Jogú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aggyűl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által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egysége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oglal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  <w:t xml:space="preserve">a </w:t>
      </w:r>
      <w:r>
        <w:rPr>
          <w:rFonts w:eastAsia="Arial" w:cs="Arial" w:ascii="Arial" w:hAnsi="Arial"/>
          <w:lang w:eastAsia="zxx"/>
        </w:rPr>
        <w:t xml:space="preserve">HF. Formula Termelő és Szolgáltató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</w:r>
      <w:r>
        <w:rPr>
          <w:rFonts w:eastAsia="Helvetica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xx"/>
        </w:rPr>
        <w:t xml:space="preserve">HF. Formula Termelő és Szolgáltató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azdasági Igazgatóság V</w:t>
      </w:r>
      <w:r>
        <w:rPr>
          <w:rFonts w:cs="Arial" w:ascii="Arial" w:hAnsi="Arial"/>
        </w:rPr>
        <w:t>agyonkezelési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</w:t>
      </w:r>
      <w:r>
        <w:rPr>
          <w:rFonts w:eastAsia="Arial" w:cs="Arial" w:ascii="Arial" w:hAnsi="Arial"/>
          <w:shd w:fill="FFFFFF" w:val="clear"/>
          <w:lang w:eastAsia="ar-SA"/>
        </w:rPr>
        <w:t xml:space="preserve"> jún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3. május 23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9:00Z</dcterms:created>
  <dc:creator>x</dc:creator>
  <dc:description/>
  <dc:language>en-US</dc:language>
  <cp:lastModifiedBy>x</cp:lastModifiedBy>
  <cp:lastPrinted>2013-05-14T13:28:00Z</cp:lastPrinted>
  <dcterms:modified xsi:type="dcterms:W3CDTF">2013-05-17T11:09:00Z</dcterms:modified>
  <cp:revision>2</cp:revision>
  <dc:subject/>
  <dc:title>Fedőlap</dc:title>
</cp:coreProperties>
</file>