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 05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Dunaújvárosi Főiskola-Dunaújvárosi Kézilabda Akadémia Közhasznú Nkft. kérelmének támogat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 w:cs="Arial"/>
          <w:b w:val="false"/>
        </w:rPr>
        <w:t xml:space="preserve">              </w:t>
      </w:r>
      <w:r>
        <w:rPr>
          <w:rFonts w:eastAsia="Arial"/>
          <w:b w:val="false"/>
        </w:rPr>
        <w:t>a pénzügyi bizottság elnöke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TimesNewRoman"/>
          <w:color w:val="000000"/>
          <w:u w:val="single"/>
        </w:rPr>
      </w:pPr>
      <w:r>
        <w:rPr>
          <w:rFonts w:eastAsia="Arial" w:cs="Arial"/>
          <w:b w:val="false"/>
          <w:color w:val="000000"/>
        </w:rPr>
        <w:t xml:space="preserve">              </w:t>
      </w:r>
      <w:r>
        <w:rPr>
          <w:rFonts w:eastAsia="TimesNewRoman"/>
          <w:b w:val="false"/>
          <w:color w:val="000000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" w:cs="Arial" w:ascii="Arial" w:hAnsi="Arial"/>
          <w:b/>
          <w:color w:val="000000"/>
          <w:sz w:val="24"/>
        </w:rPr>
        <w:t>Szemenyei István ügyvezető, DF-DKA Nonprofit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  <w:tab/>
        <w:t>(2400 Dunaújváros, Táncsics M. u. 1/A)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3.05.21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Arial"/>
          <w:b w:val="false"/>
        </w:rPr>
        <w:t xml:space="preserve">a pénzügyi bizottság                                                                          </w:t>
      </w:r>
      <w:r>
        <w:rPr>
          <w:b w:val="false"/>
        </w:rPr>
        <w:t>2013.05.21.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z ügyrendi, igazgatási és jogi bizottság </w:t>
        <w:tab/>
        <w:tab/>
        <w:tab/>
        <w:t>2013.05.21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Dunaújvárosi Főiskola-Dunaújvárosi Kézilabda Akadémia Közhasznú Nkft. 15.000.000,-Ft összegű társasági adó támogatás pályázati önrész biztosítását kéri az Önkormányzattól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16924/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5.15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5.1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  <w:r>
        <w:rPr>
          <w:rFonts w:cs="Arial" w:ascii="Arial" w:hAnsi="Arial"/>
          <w:caps/>
          <w:sz w:val="24"/>
        </w:rPr>
        <w:t xml:space="preserve"> </w:t>
      </w:r>
      <w:r>
        <w:rPr>
          <w:rFonts w:cs="Arial" w:ascii="Arial" w:hAnsi="Arial"/>
          <w:sz w:val="24"/>
        </w:rPr>
        <w:t>A költségvetésben erre a feladatra nincs jelenleg forrás. Benkovics Kornélia s.k.</w:t>
      </w:r>
    </w:p>
    <w:p>
      <w:pPr>
        <w:pStyle w:val="Heading"/>
        <w:rPr>
          <w:rFonts w:eastAsia="Arial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>a Dunaújvárosi Főiskola-Dunaújvárosi Kézilabda Akadémia Közhasznú Nkft. kérelmének támogatásá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újvárosi Főiskola – Dunaújvárosi Kézilabda Akadémia Közhasznú Nkft. ügyvezetője, Szemenyei István megkereste az Önkormányzatot, miszerint 15.000.000,-Ft társasági adó támogatás pályázati önrész biztosítását kéri a társaság az alábbi indokok alapján (</w:t>
      </w:r>
      <w:r>
        <w:rPr>
          <w:rFonts w:cs="Arial" w:ascii="Arial" w:hAnsi="Arial"/>
          <w:b/>
          <w:sz w:val="22"/>
        </w:rPr>
        <w:t>1. sz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újvárosi Kézilabda Akadémia a 2012/2013-as bajnoki szezonra benyújtotta sportfejlesztési programját a Magyar Kézilabda Szövetség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övetség 2012. augusztus 22-én kelt határozatában jóváhagyta a programot, melynek megvalósításához összesen 355.078.270,-Ft társasági adó igénybevételét  engedélyez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portszervezet megfeszített munkával 2012. december 31-ig 86.545.000,-Ft-ot gyűjtött össze, majd 2013. első negyedévében további 10.000.000,-Ft támogatást kapott. Ezzel az utánpótlás-nevelés, előfinanszírozással megvalósítandó beszerzések és személyi jellegű ráfordítások sorokat 95 %-ban feltöltötte. Az utófinanszírozott beruházás (sportcsarnok) jogcímre még nem fogadott támogatást a sportszervez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A társasági adóról szóló 1996. évi LXXXI. törvény (a továbbiakban Tao.) 22/C. §-a szabályozza az egyes támogatási jogcímekhez tartozó önrész kötelezettségek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>„</w:t>
      </w:r>
      <w:r>
        <w:rPr>
          <w:rFonts w:eastAsia=";Times New Roman" w:cs="Arial" w:ascii="Arial" w:hAnsi="Arial"/>
          <w:b/>
          <w:i/>
          <w:sz w:val="22"/>
        </w:rPr>
        <w:t xml:space="preserve">22/C. § </w:t>
      </w:r>
      <w:r>
        <w:rPr>
          <w:rFonts w:eastAsia=";Times New Roman" w:cs="Arial" w:ascii="Arial" w:hAnsi="Arial"/>
          <w:i/>
          <w:sz w:val="22"/>
        </w:rPr>
        <w:t>(1) Látvány-csapatsport támogatása (e § alkalmazásában a továbbiakban: támogatás) keretében az adózó a következő jogcímekre nyújthat támogatást (juttatást):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a) a látvány-csapatsport országos sportági szakszövetsége részére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a) az utánpótlás-nevelési feladatainak ellátásá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b) a személyi jellegű ráfordításaira - azzal, hogy a sportról szóló törvény szerinti hivatásos sportoló részére, valamint az amatőr sportoló részére a sportról szóló törvény szerint díjazásnak nem minősülő, de pénzben kifejezhető vagyoni értékkel bíró támogatásként személyi jellegű ráfordítás nem nyújtható -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ac) az   ad) pontban foglaltakra is figyelemmel tárgyi eszköz beruházásra, felújítás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d) a sportrendezvények biztonságáról szóló külön jogszabályban meghatározott biztonsági követelmények teljesülését szolgáló infrastruktúra-fejlesztésre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ae) képzéssel összefüggő feladatokra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) a látvány-csapatsport országos sportági szakszövetsége tagjaként működő amatőr sportszervezet - ideértve a sportról szóló törvényben meghatározott szabályok szerint a szakszövetség tagjaként működő sportiskolát is - részére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ba) az utánpótlás-nevelési feladatainak ellátására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bb) a versenyeztetéssel összefüggő költségek támogatásá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c) a személyi jellegű ráfordításaira - azzal, hogy a sportról szóló törvény szerinti hivatásos sportoló részére, valamint az amatőr sportoló részére a sportról szóló törvény szerint díjazásnak nem minősülő, de pénzben kifejezhető vagyoni értékkel bíró támogatásként személyi jellegű ráfordítás nem nyújtható -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d) a  be) pontban foglaltakra is figyelemmel tárgyi eszköz beruházásra, felújításra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be) a sportrendezvények biztonságáról szóló külön jogszabályban meghatározott biztonsági követelmények teljesülését szolgáló infrastruktúra-fejlesztésre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bf) képzéssel összefüggő feladatokra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c) a látvány-csapatsport országos sportági szakszövetsége tagjaként működő hivatásos sportszervezet részére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ca) az utánpótlás-nevelési feladatainak ellátására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cb) a cc) alpontban foglaltakra is figyelemmel tárgyi eszköz beruházásra, felújítás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cc) a sportrendezvények biztonságáról szóló külön jogszabályban meghatározott biztonsági követelmények teljesülését szolgáló infrastruktúra-fejlesztésre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cd) képzéssel összefüggő feladatokra - azzal, hogy az ilyen jogcímen nyújtott támogatás az Európai Közösséget létrehozó Szerződés 87. és 88. cikke alkalmazásában a támogatások bizonyos fajtáinak a közös piaccal összeegyeztethetőnek nyilvánításáról (általános csoportmentességi rendelet) szóló 2008. augusztus 6-i 800/2008/EK bizottsági rendelet 8. szakaszával összhangban, általános vagy szakképzési támogatásként nyújtható -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ce) a személyi jellegű ráfordításaira - azzal, hogy az ilyen jogcímen nyújtott támogatás az Európai Közösséget létrehozó Szerződés 87. és 88. cikkének a csekély összegű támogatásokra való alkalmazásáról szóló 1998/2006/EK bizottsági rendelet szerinti csekély összegű (de minimis) támogatásként nyújtható -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d) a látvány-csapatsport fejlesztése érdekében létrejött közhasznú alapítvány részére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da) az utánpótlás-nevelési feladatainak ellátásá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db) a személyi jellegű ráfordításaira - azzal, hogy a sportról szóló törvény szerinti hivatásos sportoló részére, valamint az amatőr sportoló részére a sportról szóló törvény szerint díjazásnak nem minősülő, de pénzben kifejezhető vagyoni értékkel bíró támogatásként személyi jellegű ráfordítás nem nyújtható -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dc) a dd) pontban foglaltakra is figyelemmel tárgyi eszköz beruházásra, felújítás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dd) a sportrendezvények biztonságáról szóló külön jogszabályban meghatározott biztonsági követelmények teljesülését szolgáló infrastruktúra-fejlesztésre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de) képzéssel összefüggő feladatokra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df) versenyeztetéssel összefüggő költségek támogatására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e) a sport stratégiai fejlesztését szolgáló, a költségvetési törvényben meghatározott állami sportcélú támogatás felhasználásában döntéshozatali jogkörrel rendelkező és a támogatást folyósító sportköztestület részére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ea) a személyi jellegű ráfordításaira - azzal, hogy a sportról szóló törvény szerinti hivatásos sportoló részére, valamint az amatőr sportoló részére a sportról szóló törvény szerint díjazásnak nem minősülő, de pénzben kifejezhető vagyoni értékkel bíró támogatásként személyi jellegű ráfordítás nem nyújtható -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eb) képzéssel összefüggő feladatokra.”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eastAsia=";Times New Roman" w:cs="Arial" w:ascii="Arial" w:hAnsi="Arial"/>
          <w:i/>
          <w:sz w:val="22"/>
        </w:rPr>
        <w:t>22./C. § (4) A támogatási igazolások összértéke nem haladhatja meg a támogatott szervezet jóváhagyott, adott támogatási időszakra vonatkozó sportfejlesztési programjában szereplő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 xml:space="preserve">a) </w:t>
      </w:r>
      <w:r>
        <w:rPr>
          <w:rFonts w:eastAsia=";Times New Roman" w:cs="Arial" w:ascii="Arial" w:hAnsi="Arial"/>
          <w:b/>
          <w:i/>
          <w:sz w:val="22"/>
        </w:rPr>
        <w:t>utánpótlás-fejlesztésre fordítandó igazolt költségeinek 90 százalékát</w:t>
      </w:r>
      <w:r>
        <w:rPr>
          <w:rFonts w:eastAsia=";Times New Roman" w:cs="Arial" w:ascii="Arial" w:hAnsi="Arial"/>
          <w:i/>
          <w:sz w:val="22"/>
        </w:rPr>
        <w:t>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b) versenyeztetéssel összefüggő igazolt költségeinek 90 százalékát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 xml:space="preserve">c) </w:t>
      </w:r>
      <w:r>
        <w:rPr>
          <w:rFonts w:eastAsia=";Times New Roman" w:cs="Arial" w:ascii="Arial" w:hAnsi="Arial"/>
          <w:b/>
          <w:i/>
          <w:sz w:val="22"/>
        </w:rPr>
        <w:t>személyi jellegű ráfordítása 50 százalékát</w:t>
      </w:r>
      <w:r>
        <w:rPr>
          <w:rFonts w:eastAsia=";Times New Roman" w:cs="Arial" w:ascii="Arial" w:hAnsi="Arial"/>
          <w:i/>
          <w:sz w:val="22"/>
        </w:rPr>
        <w:t>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d) képzési feladataival összefüggő kiadásainak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da) általános képzés esetén 60 százalékát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db) szakképzés esetén 25 százalékát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 xml:space="preserve">e) </w:t>
      </w:r>
      <w:r>
        <w:rPr>
          <w:rFonts w:eastAsia=";Times New Roman" w:cs="Arial" w:ascii="Arial" w:hAnsi="Arial"/>
          <w:b/>
          <w:i/>
          <w:sz w:val="22"/>
        </w:rPr>
        <w:t>tárgyi eszköz beruházás</w:t>
      </w:r>
      <w:r>
        <w:rPr>
          <w:rFonts w:eastAsia=";Times New Roman" w:cs="Arial" w:ascii="Arial" w:hAnsi="Arial"/>
          <w:i/>
          <w:sz w:val="22"/>
        </w:rPr>
        <w:t>, felújítás beruházási, felújítási értéke - ideértve a biztonsági követelmények teljesülését szolgáló infrastruktúra-fejlesztést is -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 xml:space="preserve">ea) </w:t>
      </w:r>
      <w:r>
        <w:rPr>
          <w:rFonts w:eastAsia=";Times New Roman" w:cs="Arial" w:ascii="Arial" w:hAnsi="Arial"/>
          <w:b/>
          <w:i/>
          <w:sz w:val="22"/>
        </w:rPr>
        <w:t>(6) bekezdés ba) alpontjában foglaltak teljesülése esetén 70</w:t>
      </w:r>
      <w:r>
        <w:rPr>
          <w:rFonts w:eastAsia=";Times New Roman" w:cs="Arial" w:ascii="Arial" w:hAnsi="Arial"/>
          <w:i/>
          <w:sz w:val="22"/>
        </w:rPr>
        <w:t>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eb) (6) bekezdés bb) alpontjában foglaltak teljesülése esetén 50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ec) (6) bekezdés bc) alpontjában foglaltak teljesülése esetén 30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százalékát, kivéve, ha a beruházás, felújítás sportcélú ingatlanra irányul és az e törvény felhatalmazása alapján kiadott kormányrendeletben meghatározottak szerint utófinanszírozás keretében kerül a támogatott szerv részére kifizetésre. Ilyen esetben a jóváhagyott sportfejlesztési program alapján a támogatási időszakban a sportcélú ingatlanfejlesztés készültségével arányos elszámolás benyújtását és annak elfogadását követően nyújtható támogatás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utánpótlás esetében 10 %, személyi kiadásoknál 50 %, tárgyi eszközöknél 30 % önrész biztosítása szükséges a megadott folyószámlára történő utalással, ez a Kézilabda Akadémia pályázata esetében több mint 16.000.000,-Ft. Mivel szabad felhasználású bevételeik a felnőtt csapat működtetésére kellenek, ezért 15.000.000,-Ft erejéig a szükséges önrész biztosítását kérik az Önkormányzattó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nnyiben az Önkormányzat költségvetési helyzete ezt nem engedi meg, úgy visszafizetendő támogatásként kérik az önrészt, amit szponzori bevételekből kívánnak vissza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z önrészt 2013. június 30-ig nem tudják hitelt érdemlően felmutatni, a lehívott társasági adó támogatások nagy részét be kell fizetniük az állam 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juk a T. Közgyűlést, hogy a 465/2012.(XI.15.) határozatával (</w:t>
      </w:r>
      <w:r>
        <w:rPr>
          <w:rFonts w:cs="Arial" w:ascii="Arial" w:hAnsi="Arial"/>
          <w:b/>
          <w:sz w:val="22"/>
        </w:rPr>
        <w:t>2. sz. melléklet</w:t>
      </w:r>
      <w:r>
        <w:rPr>
          <w:rFonts w:cs="Arial" w:ascii="Arial" w:hAnsi="Arial"/>
          <w:sz w:val="22"/>
        </w:rPr>
        <w:t xml:space="preserve">) </w:t>
      </w:r>
      <w:r>
        <w:rPr>
          <w:rFonts w:eastAsia="Arial" w:cs="Arial" w:ascii="Arial" w:hAnsi="Arial"/>
          <w:color w:val="000000"/>
          <w:sz w:val="22"/>
        </w:rPr>
        <w:t xml:space="preserve">a 2012. augusztus 1.- december 31. közötti időszakra a sportszervezetek által benyújtott pályázatok alapján - a sportlétesítmények bérleti díjának támogatása céljából 10.000.000,-Ft </w:t>
      </w:r>
      <w:r>
        <w:rPr>
          <w:rFonts w:cs="Arial" w:ascii="Arial" w:hAnsi="Arial"/>
          <w:sz w:val="22"/>
        </w:rPr>
        <w:t xml:space="preserve"> összegű támogatásban részesítette a Kézilabda Akadémiát, mely támogatásra vonatkozóan az Akadémia elszámolását a Közgyűlés a 123/2013.(III.28.) határozatában (</w:t>
      </w:r>
      <w:r>
        <w:rPr>
          <w:rFonts w:cs="Arial" w:ascii="Arial" w:hAnsi="Arial"/>
          <w:b/>
          <w:sz w:val="22"/>
        </w:rPr>
        <w:t>3. sz. melléklet</w:t>
      </w:r>
      <w:r>
        <w:rPr>
          <w:rFonts w:cs="Arial" w:ascii="Arial" w:hAnsi="Arial"/>
          <w:sz w:val="22"/>
        </w:rPr>
        <w:t>) elfogadta, ugyanakkor a Közgyűlés ugyanezen határozat 2. pontjában 22.000.000,-Ft összegű támogatásban részesítette  az Akadémiát a 2012.08.-2013.06. terjedő időszakra vonatkozóan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Style w:val="WWAbsatzStandardschriftart111111111"/>
          <w:rFonts w:cs="Arial" w:ascii="Arial" w:hAnsi="Arial"/>
          <w:sz w:val="22"/>
        </w:rPr>
        <w:t>A Kézilabda Akadémia által jelenlegi kérelmére vonatkozóan az alábbi  releváns jogszabályi feltételekre hívjuk fel a figyel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AbsatzStandardschriftart111111111"/>
          <w:rFonts w:cs="Arial" w:ascii="Arial" w:hAnsi="Arial"/>
          <w:sz w:val="22"/>
        </w:rPr>
        <w:t xml:space="preserve">A közpénzekből nyújtott támogatások átláthatóságáról szóló 2007. évi CLXXXI. törvény (a továbbiakban Kptv.) </w:t>
      </w:r>
      <w:r>
        <w:rPr>
          <w:rFonts w:cs="Arial" w:ascii="Arial" w:hAnsi="Arial"/>
          <w:sz w:val="22"/>
        </w:rPr>
        <w:t>hatálya az államháztartás alrendszeréből nyújtott önkormányzati támogatásokra is kiterjed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sz w:val="22"/>
        </w:rPr>
        <w:t>A Kptv. 2. § (2) bekezdése szerint e törvény pályázatokra vonatkozó rendelkezéseit kell megfelelően alkalmazni a nem pályázati úton odaítélt támogatásokra is azzal, hogy ahol e törvény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a) </w:t>
      </w:r>
      <w:r>
        <w:rPr>
          <w:rFonts w:eastAsia=";Times New Roman" w:cs="Arial" w:ascii="Arial" w:hAnsi="Arial"/>
          <w:sz w:val="22"/>
        </w:rPr>
        <w:t>pályázatot említ, ott a támogatás odaítélésére irányuló kérelmet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 xml:space="preserve">b) </w:t>
      </w:r>
      <w:r>
        <w:rPr>
          <w:rFonts w:eastAsia=";Times New Roman" w:cs="Arial" w:ascii="Arial" w:hAnsi="Arial"/>
          <w:sz w:val="22"/>
        </w:rPr>
        <w:t>pályázati eljárást említ, ott a támogatási döntés előkészítésének és meghozatalának folyamatát</w:t>
      </w:r>
    </w:p>
    <w:p>
      <w:pPr>
        <w:pStyle w:val="Normal"/>
        <w:autoSpaceDE w:val="false"/>
        <w:jc w:val="both"/>
        <w:rPr>
          <w:rStyle w:val="WWAbsatzStandardschriftart1111111111"/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kell érteni.</w:t>
      </w:r>
    </w:p>
    <w:p>
      <w:pPr>
        <w:pStyle w:val="Normal"/>
        <w:autoSpaceDE w:val="false"/>
        <w:jc w:val="both"/>
        <w:rPr/>
      </w:pPr>
      <w:r>
        <w:rPr>
          <w:rStyle w:val="WWAbsatzStandardschriftart1111111111"/>
          <w:rFonts w:eastAsia=";Times New Roman" w:cs="Arial" w:ascii="Arial" w:hAnsi="Arial"/>
          <w:sz w:val="22"/>
        </w:rPr>
        <w:t>(3) A nem pályázati úton odaítélt támogatásból nem részesülhet az, aki - ha a támogatási döntést pályázati eljárásban hoznák - a pályázati eljárásban nem vehetne részt pályázóként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Kpt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-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ozatal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he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„</w:t>
      </w:r>
      <w:r>
        <w:rPr>
          <w:rFonts w:eastAsia=";Times New Roman" w:cs="Arial" w:ascii="Arial" w:hAnsi="Arial"/>
          <w:b/>
          <w:i/>
          <w:sz w:val="22"/>
        </w:rPr>
        <w:t xml:space="preserve">7. § </w:t>
      </w:r>
      <w:r>
        <w:rPr>
          <w:rFonts w:eastAsia=";Times New Roman" w:cs="Arial" w:ascii="Arial" w:hAnsi="Arial"/>
          <w:i/>
          <w:sz w:val="22"/>
        </w:rPr>
        <w:t>(1) Ha a pályázatot helyi önkormányzat, nemzetiségi önkormányzat, helyi önkormányzati költségvetési szerv, országos nemzetiségi önkormányzati költségvetési szerv vagy ezek tulajdonában álló gazdasági társaság vagy közhasznú társaság nyújtotta be, a helyi önkormányzati képviselőtestület tagja, a nemzetiségi önkormányzati testület tagja, valamint a projekt megvalósulásával érintett megye (főváros) területén fekvő választókerületben megválasztott vagy a projekt megvalósulásával érintett településen lakóhellyel rendelkező országgyűlési képviselő a támogatási döntés meghozatalában nem vehet részt, de - ha a döntésre testület jogosult - a testület ülésén részt vehet.”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Style w:val="WWAbsatzStandardschriftart1111111111"/>
          <w:rFonts w:eastAsia="Arial" w:cs="Arial" w:ascii="Arial" w:hAnsi="Arial"/>
          <w:sz w:val="22"/>
        </w:rPr>
        <w:t>Fentiekből az előkészítő osztály azt a következtetést vonja le, hogy az önkormányzat tulajdonában álló gazdasági társaságok részére támogatás nem adható, hanem pénzeszköz átadás, tőkeemelés, tagi kölcsön, stb. jogcímén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AbsatzStandardschriftart111111111"/>
          <w:rFonts w:cs="Arial" w:ascii="Arial" w:hAnsi="Arial"/>
          <w:sz w:val="22"/>
        </w:rPr>
        <w:t xml:space="preserve">Fentiekre tekintettel a  határozati javaslat tagi kölcsön nyújtására vonatk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WWAbsatzStandardschriftart111111111"/>
          <w:rFonts w:cs="Arial" w:ascii="Arial" w:hAnsi="Arial"/>
          <w:sz w:val="22"/>
        </w:rPr>
        <w:t>A tagi kölcsön szerződés megkötése szükségessé teszi a költségvetési rendelet módos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Style w:val="WWAbsatzStandardschriftart111111111"/>
          <w:rFonts w:ascii="Arial" w:hAnsi="Arial" w:eastAsia="Arial" w:cs="Arial"/>
          <w:sz w:val="22"/>
        </w:rPr>
      </w:pPr>
      <w:r>
        <w:rPr>
          <w:rStyle w:val="WWAbsatzStandardschriftart111111111"/>
          <w:rFonts w:cs="Arial" w:ascii="Arial" w:hAnsi="Arial"/>
          <w:sz w:val="22"/>
        </w:rPr>
        <w:t xml:space="preserve">Amennyiben a közgyűlés támogatást javasol, Dunaújváros Megyei Jogú Város Önkormányzata 2013. évi költségvetéséről és  végrehajtásának szabályairól szóló 10/2013.(III.1.)  önkormányzati rendelet 10. § (2) bekezdése értelmébe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WWAbsatzStandardschriftart111111111"/>
          <w:rFonts w:eastAsia="Arial" w:cs="Arial" w:ascii="Arial" w:hAnsi="Arial"/>
          <w:sz w:val="22"/>
        </w:rPr>
        <w:t xml:space="preserve">„ </w:t>
      </w:r>
      <w:r>
        <w:rPr>
          <w:rStyle w:val="WWAbsatzStandardschriftart111111111"/>
          <w:rFonts w:cs="Arial" w:ascii="Arial" w:hAnsi="Arial"/>
          <w:sz w:val="22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283"/>
        <w:rPr/>
      </w:pPr>
      <w:r>
        <w:rPr>
          <w:rFonts w:eastAsia="Arial"/>
          <w:sz w:val="22"/>
        </w:rPr>
        <w:t>Az anyagot tárgyalta a gazdasági és területfejlesztési bizottság, a pénzügyi bizottság, valamint az ügyrendi, igazgatási és jogi bizottság.</w:t>
      </w:r>
    </w:p>
    <w:p>
      <w:pPr>
        <w:pStyle w:val="TextBody"/>
        <w:spacing w:before="0" w:after="283"/>
        <w:rPr>
          <w:sz w:val="22"/>
        </w:rPr>
      </w:pPr>
      <w:r>
        <w:rPr>
          <w:rFonts w:eastAsia="Arial"/>
          <w:sz w:val="22"/>
        </w:rPr>
        <w:t>A bizottságok elnökei a bizottságok állásfoglalását a közgyűlésen szóban ismertet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…</w:t>
      </w:r>
      <w:r>
        <w:rPr>
          <w:rFonts w:eastAsia="Courier New"/>
          <w:b/>
          <w:sz w:val="22"/>
        </w:rPr>
        <w:t>..../201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V.23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Dunaújvárosi Főiskola-Dunaújvárosi Kézilabda Akadémia Közhasznú Nkft.  támogatására vonatkozóan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) Dunaújváros Megyei Jogú Város Közgyűlése úgy határoz, hogy a Dunaújvárosi Főiskola- Dunaújvárosi  Kézilabda Akadémia Közhasznú Nkft. (2400 Dunaújváros, Táncsics M. u. 1/A) részére 15.000.000,-F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összegű tagi kölcsönt nyújt társasági adó támogatás pályázati önrész biztosítása céljából a </w:t>
      </w:r>
      <w:r>
        <w:rPr>
          <w:rFonts w:eastAsia="Arial" w:cs="Arial" w:ascii="Arial" w:hAnsi="Arial"/>
          <w:sz w:val="22"/>
          <w:lang w:eastAsia="hu-HU"/>
        </w:rPr>
        <w:t xml:space="preserve">Dunaújváros Megyei Jogú Város Önkormányzata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2013. évi költségvetéséről és annak végrehajtásáról szóló 10/2013.(III.1.) önkormányzati rendelete …........................... sora terhére azzal, hogy a kölcsön összegét 2013. …................ig folyósítja, továbbá a társaság a tagi kölcsön összegét 2014. május 31-ig köteles DMJV Önkormányzat részére visszafizetni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) Dunaújváros Megyei Jogú Város Közgyűlése felhatalmazza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a polgármestert a határozat mellékletét képező Tagi kölcsön szerződés aláírására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- a vagyonkezelési osztály osztályvezetőj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a szerződés aláírására: 2013. június 3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3.) Dunaújváros </w:t>
      </w:r>
      <w:r>
        <w:rPr>
          <w:rFonts w:eastAsia="Arial" w:cs="Arial" w:ascii="Arial" w:hAnsi="Arial"/>
          <w:color w:val="000000"/>
          <w:sz w:val="22"/>
        </w:rPr>
        <w:t xml:space="preserve">Megyei Jogú Város Közgyűlése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a jegyzőt, hogy az 1. pontban foglalt kötelezettségvállalást a 2013. évi költségvetés módosítása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  <w:u w:val="single"/>
        </w:rPr>
        <w:t>Határidő: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</w:rPr>
        <w:t xml:space="preserve"> 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>a 2013. évi költségvetési rendelet soron következő módosításának időpontja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extBody"/>
        <w:rPr>
          <w:rFonts w:ascii="Arial" w:hAnsi="Arial" w:eastAsia="Lucida Sans Unicode" w:cs="Arial"/>
          <w:sz w:val="24"/>
        </w:rPr>
      </w:pPr>
      <w:r>
        <w:rPr>
          <w:rFonts w:eastAsia="Lucida Sans Unicode" w:cs="Arial"/>
          <w:sz w:val="24"/>
        </w:rPr>
      </w:r>
    </w:p>
    <w:p>
      <w:pPr>
        <w:pStyle w:val="TextBody"/>
        <w:rPr/>
      </w:pPr>
      <w:r>
        <w:rPr>
          <w:rFonts w:eastAsia="Lucida Sans Unicode"/>
          <w:sz w:val="22"/>
        </w:rPr>
        <w:t>Dunaújváros, 2013. május 23.</w:t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b/>
          <w:sz w:val="22"/>
        </w:rPr>
        <w:t>Hingyi 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b/>
          <w:sz w:val="22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Lucida Sans Unicode"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kern w:val="2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Pintér Attila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2"/>
        </w:rPr>
        <w:t>a</w:t>
      </w:r>
      <w:r>
        <w:rPr>
          <w:rFonts w:eastAsia="TimesNewRoman" w:cs="Arial" w:ascii="Arial" w:hAnsi="Arial"/>
          <w:b/>
          <w:color w:val="000000"/>
          <w:kern w:val="2"/>
          <w:sz w:val="22"/>
        </w:rPr>
        <w:t xml:space="preserve"> pénzügyi </w:t>
      </w:r>
      <w:r>
        <w:rPr>
          <w:rFonts w:cs="Arial" w:ascii="Arial" w:hAnsi="Arial"/>
          <w:b/>
          <w:color w:val="000000"/>
          <w:kern w:val="2"/>
          <w:sz w:val="22"/>
        </w:rPr>
        <w:t>bizottság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b/>
          <w:color w:val="000000"/>
          <w:kern w:val="2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  <w:tab/>
        <w:tab/>
        <w:tab/>
        <w:tab/>
        <w:tab/>
        <w:t>Tóth Kálmán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kern w:val="2"/>
          <w:sz w:val="22"/>
        </w:rPr>
        <w:t xml:space="preserve">az ügyrendi, igazgatási é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  <w:tab/>
        <w:tab/>
        <w:tab/>
        <w:tab/>
        <w:t xml:space="preserve">       jogi bizottság elnök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3820</wp:posOffset>
              </wp:positionV>
              <wp:extent cx="396875" cy="396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0" tIns="190500" rIns="190500" bIns="190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1.25pt;height:31.25pt;mso-wrap-distance-left:0pt;mso-wrap-distance-right:0pt;mso-wrap-distance-top:0pt;mso-wrap-distance-bottom:0pt;margin-top:-6.6pt;mso-position-vertical-relative:text;margin-left:211.15pt;mso-position-horizontal:center;mso-position-horizontal-relative:margin">
              <v:fill opacity="0f"/>
              <v:textbox inset="0.208333333333333in,0.208333333333333in,0.208333333333333in,0.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;Times New Roman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;Times New Roman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;Times New Roman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;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;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;Times New Roman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;Times New Roman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;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1:00Z</dcterms:created>
  <dc:creator>Szabóné Balázs Erika</dc:creator>
  <dc:description/>
  <dc:language>en-US</dc:language>
  <cp:lastModifiedBy>x</cp:lastModifiedBy>
  <cp:lastPrinted>2013-05-14T15:07:00Z</cp:lastPrinted>
  <dcterms:modified xsi:type="dcterms:W3CDTF">2013-05-17T11:51:00Z</dcterms:modified>
  <cp:revision>2</cp:revision>
  <dc:subject/>
  <dc:title>J A V A S L A T</dc:title>
</cp:coreProperties>
</file>