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 május 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a Dunaújvárosi Főiskola Hallgatói Önkormányzata DUDIK Fesztivál támogatása érdekében benyújtott kérelmén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Arnold Miklós, a DF HÖ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2013.05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 2013.05.21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 xml:space="preserve">        </w:t>
      </w:r>
      <w:r>
        <w:rPr>
          <w:rFonts w:cs="Arial" w:ascii="Arial" w:hAnsi="Arial"/>
          <w:color w:val="auto"/>
          <w:sz w:val="24"/>
          <w:szCs w:val="24"/>
        </w:rPr>
        <w:t>2013.05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A DF HÖK elnöke 5.000 E Ft támogatást kér a júniusi DUDIK (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unaújvárosi Diák-köztársasági Napok)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 Fesztiválra. A költségvetési rendelet értelmében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új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iadási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élok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eghatározás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sak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iadási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élhoz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gyértelműen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ozzákapcsolható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ötöt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felhasználású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ülső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forrásból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zármazó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evétel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endelkezésr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állás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setén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ehetséges. A területhasználat tisztázása, és egyéb rendezvényekkel való egyeztetés miatt a bizottságok az előterjesztést a közgyűlés hetében tárgyaltá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5126-5/</w:t>
      </w:r>
      <w:r>
        <w:rPr>
          <w:rFonts w:cs="Arial" w:ascii="Arial" w:hAnsi="Arial"/>
          <w:color w:val="auto"/>
          <w:sz w:val="24"/>
          <w:szCs w:val="24"/>
        </w:rPr>
        <w:t>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05.1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05.1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 xml:space="preserve">Egyéb megjegyzések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A 2013. évi költségvetésben nem áll rendelkezésre fedezet.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Benkovics</w:t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 xml:space="preserve">JAVASLAT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Dunaújvárosi Főiskola Hallgatói Önkormányzata DUDIK Fesztivál támogatása érdekében benyújtott kérelmének elbírál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rnold Miklós, a Dunaújvárosi Főiskola Hallgatói Önkormányzat elnöke, kérelmet nyújtott be Dunaújváros Megyei Jogú Város Polgármesteréhez a DUDIK - Dunaújvárosi Diák-köztársasági Napok  - fesztivál támogatása érdekében.  (Lásd 1. számú melléklet) A rendezvény helyszíne a Szalki-sziget, időpontja június 13 - június 16.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szervezők 5.000 E Ft támogatást kérnek az önkormányzattól, a részletes adatközlés szerint a rendezvény teljes költségvetése  várhatóan 19.100 E Ft, amelyből 3.800 E Ft az önrész, 8.000 E Ft a tervezett jegybevétel. (Lásd 2. számú melléklet)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program: szabadtéri koncertek, DJ -sátor, helyi képzőművészek, sportprogramok, Vidámpark stb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énzügyi bonyolítóként a szervezők a Főiskolát jelölték meg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igényelt támogatás összege meghaladja azt a mértéket, amit akár az Oktatási, akár a Közművelődési szakfeladatok rovat terhére megítélni lehetne. Az igény a költségvetés előkészítése során nem volt ismert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A Közgyűlés 10</w:t>
      </w:r>
      <w:r>
        <w:rPr>
          <w:rFonts w:cs="Arial" w:ascii="Arial" w:hAnsi="Arial"/>
          <w:b w:val="false"/>
          <w:bCs w:val="false"/>
          <w:sz w:val="22"/>
          <w:szCs w:val="22"/>
        </w:rPr>
        <w:t>/2013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III.1.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e szól a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z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Önkormányza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évi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öltségvetéséről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és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végrehajtásának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zabályairól, a rendelet 10. §-a értelmében:</w:t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ind w:left="709" w:right="0" w:hanging="709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i/>
          <w:iCs/>
          <w:sz w:val="22"/>
          <w:szCs w:val="22"/>
        </w:rPr>
        <w:t>10 .§ (1)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nden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öltségvetést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érintő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lőterjesztésről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özgyűlés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nősített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öbbséggel dönt.</w:t>
      </w:r>
    </w:p>
    <w:p>
      <w:pPr>
        <w:pStyle w:val="Tblzattartalom"/>
        <w:tabs>
          <w:tab w:val="clear" w:pos="709"/>
          <w:tab w:val="left" w:pos="1560" w:leader="none"/>
          <w:tab w:val="right" w:pos="6238" w:leader="none"/>
          <w:tab w:val="right" w:pos="7939" w:leader="none"/>
          <w:tab w:val="right" w:pos="9356" w:leader="none"/>
        </w:tabs>
        <w:suppressAutoHyphens w:val="false"/>
        <w:spacing w:lineRule="atLeast" w:line="100" w:before="0" w:after="0"/>
        <w:ind w:left="851" w:right="0" w:hanging="284"/>
        <w:jc w:val="both"/>
        <w:rPr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(2) Költségvetés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kihatással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járó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új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kiadás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célok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meghatározás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csak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kiadás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célhoz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egyértelműen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hozzákapcsolható,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kötött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felhasználású,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külső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forrásból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származó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evétel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rendelkezésr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állás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esetén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lehetséges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>A célhoz köthető új bevétel nem keletkezett, az önkormányzat likviditási helyzete nem teszi lehetővé a plusz kérelmek teljesítését. Az előterjesztés fedőlapján a gazdasági igazgató az alábbi megjegyzést tette: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eastAsia="zxx"/>
        </w:rPr>
        <w:t>A 2013. évi költségvetésben nem áll rendelkezésre a fedezet.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eastAsia="zxx"/>
        </w:rPr>
        <w:t>Benkovic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fentiek értelmében nemleges határozati javaslatot készítettünk elő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cs="Arial"/>
          <w:b w:val="false"/>
          <w:bCs/>
          <w:i w:val="false"/>
          <w:iCs w:val="false"/>
          <w:color w:val="000000"/>
          <w:sz w:val="22"/>
          <w:szCs w:val="22"/>
          <w:u w:val="none"/>
        </w:rPr>
        <w:t xml:space="preserve">Az előterjesztést  az oktatási, kulturális, ifjúsági és sportbizottság, a pénzügyi bizottság, valamint a gazdasági és területfejlesztési bizottság a május 13-ával kezdődő héten levette napirendjéről, mert tisztázni kellett a területhasználat rendjét, és azt, hogy a rendezvény nem ütközik más rendezvénnyel. 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StrongEmphasis"/>
          <w:rFonts w:cs="Arial"/>
          <w:b w:val="false"/>
          <w:bCs/>
          <w:i w:val="false"/>
          <w:iCs w:val="false"/>
          <w:color w:val="000000"/>
          <w:sz w:val="22"/>
          <w:szCs w:val="22"/>
          <w:u w:val="none"/>
        </w:rPr>
        <w:t>Az</w:t>
      </w:r>
      <w:r>
        <w:rPr>
          <w:rStyle w:val="StrongEmphasis"/>
          <w:rFonts w:cs="Arial"/>
          <w:b w:val="false"/>
          <w:bCs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  <w:u w:val="none"/>
        </w:rPr>
        <w:t>Europe Direct Tájékoztató Központ Fejér Megyei szervezetével tisztáztuk, hogy az ő szabad-strandra tervezett rendezvényük időpontja június 22-e, tehát nem ütközik DUDIK Fesztivállal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u w:val="none"/>
        </w:rPr>
        <w:t>A szervezők csatolták a Hunép-Uniszol Zrt. nyilatkozatát</w:t>
      </w:r>
      <w:r>
        <w:rPr>
          <w:rStyle w:val="StrongEmphasis"/>
          <w:b w:val="false"/>
          <w:bCs w:val="false"/>
          <w:u w:val="none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u w:val="none"/>
        </w:rPr>
        <w:t>a rendezvény idejére</w:t>
      </w:r>
      <w:r>
        <w:rPr>
          <w:rStyle w:val="StrongEmphasis"/>
          <w:b w:val="false"/>
          <w:bCs w:val="false"/>
          <w:u w:val="none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u w:val="none"/>
        </w:rPr>
        <w:t xml:space="preserve">vonatkozó területhasználatról (Lásd 3. számú melléklet), illetve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Vagyonkezelési Osztályra is benyújtottak egy kérelmet az építési és bontási munkák idejére is. (Lásd 4. számú melléklet)                     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cs="Arial"/>
          <w:b w:val="false"/>
          <w:bCs/>
          <w:i w:val="false"/>
          <w:iCs w:val="false"/>
          <w:color w:val="000000"/>
          <w:sz w:val="22"/>
          <w:szCs w:val="22"/>
          <w:u w:val="none"/>
        </w:rPr>
        <w:t>Az előterjesztést  az oktatási, kulturális, ifjúsági és sportbizottság, a pénzügyi bizottság, valamint a gazdasági és területfejlesztési bizottság a közgyűlési előterjesztések postázása után tárgyalta, így a bizottsági vélemények ismertetésre a közgyűlés ülésén , szóban kerülhet sor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fentiek alapján az alábbi határozati javaslatot terjesztjük a Közgyűlés elé: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3. (V. 23.)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Dunaújvárosi Főiskola Hallgatói Önkormányzata DUDIK Fesztivál támogatása érdekében benyújtott kérelmének elbírálásáról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Közgyűlése a Dunaújvárosi Főiskola Hallgatói Önkormányzata DUDIK Fesztivál támogatása érdekében benyújtott kérelmét</w:t>
      </w:r>
      <w:r>
        <w:rPr>
          <w:sz w:val="22"/>
          <w:szCs w:val="22"/>
        </w:rPr>
        <w:t xml:space="preserve"> nem támog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elelős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 - a határozat közlésé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-  a határozat közlésébe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jogi és szervezési igazgatóság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Határidő: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3. május 31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, 2013. május 23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Sztankovics László s.k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</w:t>
        <w:tab/>
        <w:t xml:space="preserve">          Hingyi László sk.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      elnöke</w:t>
        <w:tab/>
        <w:tab/>
        <w:tab/>
        <w:tab/>
      </w:r>
    </w:p>
    <w:p>
      <w:pPr>
        <w:pStyle w:val="Normal"/>
        <w:ind w:left="708" w:right="0" w:hanging="69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ab/>
      </w:r>
    </w:p>
    <w:p>
      <w:pPr>
        <w:pStyle w:val="Normal"/>
        <w:ind w:left="360" w:right="0" w:hanging="0"/>
        <w:jc w:val="center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</w:rPr>
        <w:tab/>
        <w:t xml:space="preserve"> Pintér Attila sk.  </w:t>
        <w:tab/>
      </w:r>
    </w:p>
    <w:p>
      <w:pPr>
        <w:pStyle w:val="Normal"/>
        <w:snapToGrid w:val="false"/>
        <w:spacing w:before="0" w:after="0"/>
        <w:ind w:left="360" w:right="0" w:hanging="0"/>
        <w:jc w:val="center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  <w:spacing w:lineRule="atLeast" w:line="100" w:before="0" w:after="0"/>
      <w:jc w:val="left"/>
    </w:pPr>
    <w:rPr>
      <w:rFonts w:ascii="Times New Roman" w:hAnsi="Times New Roman" w:eastAsia="Times New Roman" w:cs="Times New Roman"/>
      <w:kern w:val="2"/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8:58Z</dcterms:created>
  <dc:creator/>
  <dc:description/>
  <dc:language>en-US</dc:language>
  <cp:lastModifiedBy/>
  <cp:lastPrinted>2013-05-16T11:18:00Z</cp:lastPrinted>
  <dcterms:modified xsi:type="dcterms:W3CDTF">2013-05-16T11:06:52Z</dcterms:modified>
  <cp:revision>14</cp:revision>
  <dc:subject/>
  <dc:title/>
</cp:coreProperties>
</file>