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május 23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Dunaújvárosi Gazdasági Ellátó Szervezet által átvett szállítói állományhoz forrás biztosítására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pénzügyi ügyintéző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ádár Brigitta - GESZ igazgató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. 14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. 1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unaújvárosi Gazdasági Ellátó Szervezet által átvett, 2012. december 31-i szállítói állományhoz forrás biztosítása a</w:t>
      </w:r>
      <w:r>
        <w:rPr>
          <w:rFonts w:eastAsia="Arial" w:cs="Arial" w:ascii="Arial" w:hAnsi="Arial"/>
          <w:sz w:val="24"/>
          <w:lang w:val="zxx"/>
        </w:rPr>
        <w:t xml:space="preserve"> 10/2013. (III.1.) költségvetési rendelet </w:t>
      </w:r>
      <w:r>
        <w:rPr>
          <w:rFonts w:eastAsia="Arial" w:cs="Arial" w:ascii="Arial" w:hAnsi="Arial"/>
          <w:sz w:val="24"/>
        </w:rPr>
        <w:t>5. melléklet, Tartalékok cím, Működési célú tartalék alcím alatti Intézményi szállítói tartalék terhé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242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13912-7/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05.08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05.0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Dunaújvárosi Gazdasági Ellátó Szervezet által átvett 2012. december 31-i szállítói állományhoz forrás biztosításár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3. január 1. napjával alakult Dunaújvárosi Gazdasági Ellátó Szervezet (továbbiakban GESZ) az intézményi rendszer átalakításával együtt a korábbi évről származó szállítói állományt is "örökölt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tervezésekor még nem volt ismert, hogy a GESZ működtetésébe került intézmények (általános iskolák és a Széchenyi István Gimnázium), valamint az állami fenntartás alatt továbbműködő szakképző intézmények 2012. december 31-ei szállítói állománya milyen összegű forrást igényel a költségve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13. május 7-én kelt levelében (1. számú melléklet) a GESZ jelezte az önkormányzatnak, hogy a 2012. december 31-ei GESZ-nek átadott teljes szállítói tartozások összege 127.466.595,- Ft. Ez az összeg tartalmazza a GESZ által működtetett intézmények 2012. december 31-ei szállítói állományát, valamint a Klebelsberg Intézményfenntartó Központhoz került intézmények étkezéssel kapcsolatos 2012. december 31-ei szállítói állományát. Ezen szállítói állományhoz forrás biztosítása szükséges az önkormányzat részéről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lang w:val="zxx"/>
        </w:rPr>
        <w:t>Dunaújváros Megyei Jogú Város Önkormányzat Közgyűlésének 10/2013. (III.1.) önkormányzati rendelete Dunaújváros Megyei Jogú Város Önkormányzat 2013. évi költségvetéséről és végrehajtásának szabályairól</w:t>
      </w:r>
      <w:r>
        <w:rPr>
          <w:rFonts w:eastAsia="Arial" w:cs="Arial" w:ascii="Arial" w:hAnsi="Arial"/>
        </w:rPr>
        <w:t xml:space="preserve"> 5. melléklete Tartalékok cím, Működési célú tartalék alcím alatt Intézményi szállítói tartalékként 153.641.000,- Ft eredeti előirányzatot tartalmaz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Indokolt ezen sor terhére a Dunaújvárosi Gazdasági Ellátó Szervezet részére 2012. december 31-i, 127.466.595,- Ft szállítói állomány fedezetet biztosíta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t a Pénzügyi bizottság 2013. május 14-ei rendes ülésén megtárgyalta és 4 igen szavazattal egyhangúlag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>Az előterjesztést a Gazdasági és területfejlesztési bizottság 2013. május 15-ei  ülésén tárgyalta és 6 igen szavazattal egyhangúlag támogatta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3. (V. 23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Dunaújvárosi Gazdasági Ellátó Szervezet által átvett 2012. december 31-i szállítói állományhoz forrás biztosításár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hozzájárul a Dunaújvárosi Gazdasági Ellátó Szervezet által átvett, 2012. december 31-ei szállítói állományhoz kapcsolódó - 127.466.595,- Ft összegű - fedezet biztosításához a Dunaújváros Megyei Jogú Város Önkormányzat 2013. évi költségvetéséről és végrehajtásának szabályairól szóló 10/2013. (III.1.) önkormányzati rendelete 5. melléklet Tartalékok cím, Működési célú tartalék alcím alatti Intézményi szállítói tartalék sorának terhé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 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rPr>
          <w:rFonts w:ascii="Arial" w:hAnsi="Arial" w:eastAsia="Arial" w:cs="Arial"/>
          <w:spacing w:val="-2"/>
          <w:position w:val="2"/>
          <w:lang w:val="en-US"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3. évi költségvetési rendelet soron következő módosításának </w:t>
        <w:tab/>
        <w:tab/>
        <w:t xml:space="preserve">       időpontja</w:t>
      </w:r>
    </w:p>
    <w:p>
      <w:pPr>
        <w:pStyle w:val="Normal"/>
        <w:autoSpaceDE w:val="false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 Közgyűlése utasítja a polgármestert, hogy e határozatot küldje meg a Dunaújvárosi Gazdasági Ellátó Szervezet vezetője 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spacing w:val="-2"/>
          <w:position w:val="2"/>
        </w:rPr>
      </w:pPr>
      <w:r>
        <w:rPr>
          <w:lang w:val="en-US" w:eastAsia="en-US"/>
        </w:rPr>
        <w:tab/>
        <w:t xml:space="preserve">     - a határozat végrehajtásában való közreműködésért:</w:t>
      </w:r>
    </w:p>
    <w:p>
      <w:pPr>
        <w:pStyle w:val="Szvegtrzs3"/>
        <w:autoSpaceDE w:val="false"/>
        <w:rPr>
          <w:rFonts w:eastAsia="Arial"/>
          <w:b/>
          <w:b/>
          <w:spacing w:val="-2"/>
          <w:position w:val="2"/>
          <w:u w:val="single"/>
          <w:lang w:eastAsia="zxx"/>
        </w:rPr>
      </w:pPr>
      <w:r>
        <w:rPr>
          <w:spacing w:val="-2"/>
          <w:position w:val="2"/>
        </w:rPr>
        <w:tab/>
        <w:t xml:space="preserve">       az adó, költségvetési és pénzügyi osztály 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spacing w:before="0" w:after="0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 határozat megküldésére: 2013. június 5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3. május 2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1">
    <w:name w:val="WW-Bekezdés alap-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0:00Z</dcterms:created>
  <dc:creator>PH</dc:creator>
  <dc:description/>
  <dc:language>en-US</dc:language>
  <cp:lastModifiedBy>x</cp:lastModifiedBy>
  <cp:lastPrinted>2013-05-07T15:00:00Z</cp:lastPrinted>
  <dcterms:modified xsi:type="dcterms:W3CDTF">2013-05-17T12:10:00Z</dcterms:modified>
  <cp:revision>2</cp:revision>
  <dc:subject/>
  <dc:title>Fedőlap</dc:title>
</cp:coreProperties>
</file>