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5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" w:cs="Arial" w:ascii="Arial" w:hAnsi="Arial"/>
          <w:b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  <w:t>(2400 Dunaújváros, Táncsics M. u. 1/A)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5.2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</w:t>
      </w:r>
      <w:r>
        <w:rPr>
          <w:b w:val="false"/>
        </w:rPr>
        <w:t>2013.05.2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a társaság törzstőkéjének 20.000.000,-Ft-tal történő megemelését kéri az Önkormányzattól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6721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5.15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5.1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sz w:val="24"/>
        </w:rPr>
        <w:t>A költségvetésben nincs rá szabad forrás. Benkovics Kornélia s.k.</w:t>
      </w:r>
    </w:p>
    <w:p>
      <w:pPr>
        <w:pStyle w:val="Heading"/>
        <w:rPr>
          <w:rFonts w:eastAsia="Arial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a Dunaújvárosi Főiskola-Dunaújvárosi Kézilabda Akadémia Közhasznú Nkft. törzstőke emelésére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Főiskola – Dunaújvárosi Kézilabda Akadémia Közhasznú Nkft. ügyvezetője, Szemenyei István megkereste az Önkormányzatot, miszerint 20.000.000,-Ft összegű tőkeemelés biztosítását kéri a társaság az alábbi indokok alapján (</w:t>
      </w:r>
      <w:r>
        <w:rPr>
          <w:rFonts w:cs="Arial" w:ascii="Arial" w:hAnsi="Arial"/>
          <w:b/>
          <w:sz w:val="24"/>
        </w:rPr>
        <w:t>1. sz. melléklet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Kézilabda Akadémia 2012. júniusában átvette egy gazdaságilag ellehetetlenült társaságtól a felnőtt csapatot azzal a céllal, hogy továbbra is megfelelő motivációt és vonzerőt tudjon biztosítani az ide érkező, itt játszó fiatalok számára. Ez a kényszerűség kiegészült azzal, hogy a csapatot nem az NB I/B osztályban, hanem az élvonalban engedte indulni a Magyar Kézilabda Szövetség. Ez 17 sportoló és 3 szakember azonnali alkalmazását jelentette, valamint lényegesen magasabb működési költség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dő rövidsége miatt szponzori támogatásban a 2012/2013-as bajnoki szezon vonatkozásában már nem reménykedhetett a társa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ivatásos játékosok fizetése sem a társasági adóból, sem az állami támogatásból nem engedélyezett. Eddig a Dunaújvárosi Főiskola szerződésben vállalt juttatása, és a saját bevételek nyújtottak fedezetet a felnőtt csapat működtetésére. A társaság a teljes 2013. évi keretét és a korábbi maradványaikat felhasználták ezen a téren, létkérdés a következő bajnokságra komoly szponzort találniuk.  Egy komoly referenciákkal rendelkező marketing cég, Stefano Favaro irányítása mellett segíti törekvéseiket. A nyári időszak áthidalására, a bérek kifizetésére kéri a társaság a tőkeemelést, amelyet a beérkező támogatásokból kívánnak visszatöl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Főiskola – Dunaújvárosi Kézilabda Akadémia Közhasznú Nkft. DMJV Önkormányzatának egyszemélyes gazdasági társasága. A társaság Alapító Okiratában (</w:t>
      </w:r>
      <w:r>
        <w:rPr>
          <w:rFonts w:cs="Arial" w:ascii="Arial" w:hAnsi="Arial"/>
          <w:b/>
          <w:sz w:val="24"/>
        </w:rPr>
        <w:t>2. sz. melléklet</w:t>
      </w:r>
      <w:r>
        <w:rPr>
          <w:rFonts w:cs="Arial" w:ascii="Arial" w:hAnsi="Arial"/>
          <w:sz w:val="24"/>
        </w:rPr>
        <w:t>) rögzítettek alapján a társaság törzstőkéje 500.000,-Ft, amely teljes egészében pénzbeli betétből á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 11.2. k) pontja alapján az egyedüli tag kizárólagos hatáskörébe tartozik többek között a törzstőke felemelésének elhatároz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létesítő okirat 11.1. pontja és 16.5. c) pontja az alábbiak szerint rendelke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lformzottszveg"/>
        <w:tabs>
          <w:tab w:val="clear" w:pos="708"/>
          <w:tab w:val="left" w:pos="-3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„ </w:t>
      </w:r>
      <w:r>
        <w:rPr>
          <w:rFonts w:cs="Arial" w:ascii="Arial" w:hAnsi="Arial"/>
          <w:i/>
          <w:sz w:val="24"/>
          <w:lang w:eastAsia="en-US"/>
        </w:rPr>
        <w:t>11.1. Az egyedüli tag a gazdasági társaságokról szóló 2006. évi IV. törvény 168. § (1) bekezdésében foglalt rendelkezést azzal az eltéréssel köteles alkalmazni, hogy 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öntéshozatalt megelőzően</w:t>
      </w:r>
      <w:r>
        <w:rPr>
          <w:rFonts w:cs="Arial" w:ascii="Arial" w:hAnsi="Arial"/>
          <w:i/>
          <w:sz w:val="24"/>
        </w:rPr>
        <w:t xml:space="preserve"> –</w:t>
      </w:r>
      <w:r>
        <w:rPr>
          <w:rFonts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val="en-US" w:eastAsia="en-US"/>
        </w:rPr>
        <w:t xml:space="preserve"> a személyi kérdésekkel kapcsolatos döntések kivételével</w:t>
      </w:r>
      <w:r>
        <w:rPr>
          <w:rFonts w:cs="Arial" w:ascii="Arial" w:hAnsi="Arial"/>
          <w:i/>
          <w:sz w:val="24"/>
          <w:lang w:eastAsia="en-US"/>
        </w:rPr>
        <w:t xml:space="preserve"> – </w:t>
      </w:r>
      <w:r>
        <w:rPr>
          <w:rFonts w:cs="Arial" w:ascii="Arial" w:hAnsi="Arial"/>
          <w:b/>
          <w:i/>
          <w:sz w:val="24"/>
        </w:rPr>
        <w:t>az alapító köteles a felügyelő bizottságot, valamint az ügyvezetőt a döntés tárgyának közlésével, írásban megkeresni, és megfelelő határidő tűzésével</w:t>
      </w:r>
      <w:r>
        <w:rPr>
          <w:rFonts w:cs="Arial" w:ascii="Arial" w:hAnsi="Arial"/>
          <w:i/>
          <w:sz w:val="24"/>
        </w:rPr>
        <w:t xml:space="preserve"> – különös tekintettel a felügyelő bizottság működési rendjére –, </w:t>
      </w:r>
      <w:r>
        <w:rPr>
          <w:rFonts w:cs="Arial" w:ascii="Arial" w:hAnsi="Arial"/>
          <w:b/>
          <w:i/>
          <w:sz w:val="24"/>
        </w:rPr>
        <w:t>írásbeli véleményüket beszerezni.</w:t>
      </w:r>
      <w:r>
        <w:rPr>
          <w:rFonts w:cs="Arial" w:ascii="Arial" w:hAnsi="Arial"/>
          <w:i/>
          <w:sz w:val="24"/>
          <w:lang w:eastAsia="en-US"/>
        </w:rPr>
        <w:t xml:space="preserve"> Az írásos vélemények nyilvánosak. Halaszthatatlan döntés esetében a vélemény beszerzése rövid úton (pl. távbeszélő, fax, e-mail) is történhet, ez esetben azonban az ily módon véleményt nyilvánító személy 8 napon  belül köteles véleményét írásban is az Alapító rendelkezésére bocsátani. Az Alapító a véleménykérést tartalmazó okiratot, a kézbesítést igazoló módon legalább döntésének meghozatalát megelőző 30. napig köteles eljuttatni az ügyvezető; valamint a Felügyelő Bizottság részére. Az ügyvezető, valamint a Felügyelő Bizottság véleményét ugyancsak írásban igazolható módon köteles legkésőbb az Alapító döntésének meghozatalát megelőző 8. munkanapig az Alapító részére eljuttatni. Az Alapító döntéséről köteles az ügyvezetőt, valamint a Felügyelő Bizottságot legkésőbb 8 munkanapon belül írásos tájékoztatás formájában, a kézbesítést igazoló módon teljes körűen tájékoztatni.”</w:t>
      </w:r>
    </w:p>
    <w:p>
      <w:pPr>
        <w:pStyle w:val="Elformzottszveg"/>
        <w:tabs>
          <w:tab w:val="clear" w:pos="708"/>
          <w:tab w:val="left" w:pos="-3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Elformzottszveg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>„</w:t>
      </w:r>
      <w:r>
        <w:rPr>
          <w:rFonts w:cs="Arial" w:ascii="Arial" w:hAnsi="Arial"/>
          <w:i/>
          <w:sz w:val="24"/>
          <w:lang w:eastAsia="en-US"/>
        </w:rPr>
        <w:t xml:space="preserve">16.5. </w:t>
      </w:r>
      <w:r>
        <w:rPr>
          <w:rFonts w:cs="Arial" w:ascii="Arial" w:hAnsi="Arial"/>
          <w:b/>
          <w:i/>
          <w:sz w:val="24"/>
          <w:lang w:eastAsia="en-US"/>
        </w:rPr>
        <w:t>A Felügyelő Bizottság</w:t>
      </w:r>
      <w:r>
        <w:rPr>
          <w:rFonts w:cs="Arial" w:ascii="Arial" w:hAnsi="Arial"/>
          <w:i/>
          <w:sz w:val="24"/>
          <w:lang w:eastAsia="en-US"/>
        </w:rPr>
        <w:t xml:space="preserve"> feladatai:</w:t>
      </w:r>
    </w:p>
    <w:p>
      <w:pPr>
        <w:pStyle w:val="Elformzottszveg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     …</w:t>
      </w:r>
      <w:r>
        <w:rPr>
          <w:rFonts w:eastAsia="Georgia" w:cs="Arial" w:ascii="Arial" w:hAnsi="Arial"/>
          <w:i/>
          <w:sz w:val="24"/>
          <w:lang w:eastAsia="en-US"/>
        </w:rPr>
        <w:t>.....</w:t>
      </w:r>
    </w:p>
    <w:p>
      <w:pPr>
        <w:pStyle w:val="Elformzottszveg"/>
        <w:tabs>
          <w:tab w:val="clear" w:pos="708"/>
          <w:tab w:val="left" w:pos="-3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eastAsia="en-US"/>
        </w:rPr>
        <w:t xml:space="preserve">c) </w:t>
      </w:r>
      <w:r>
        <w:rPr>
          <w:rFonts w:cs="Arial" w:ascii="Arial" w:hAnsi="Arial"/>
          <w:b/>
          <w:i/>
          <w:sz w:val="24"/>
          <w:lang w:eastAsia="en-US"/>
        </w:rPr>
        <w:t>Köteles írásban véleményezni</w:t>
      </w:r>
      <w:r>
        <w:rPr>
          <w:rFonts w:cs="Arial" w:ascii="Arial" w:hAnsi="Arial"/>
          <w:i/>
          <w:sz w:val="24"/>
          <w:lang w:eastAsia="en-US"/>
        </w:rPr>
        <w:t xml:space="preserve"> az üzletpolitikai jelentést, illetve</w:t>
      </w:r>
      <w:r>
        <w:rPr>
          <w:rFonts w:cs="Arial" w:ascii="Arial" w:hAnsi="Arial"/>
          <w:b/>
          <w:i/>
          <w:sz w:val="24"/>
          <w:lang w:eastAsia="en-US"/>
        </w:rPr>
        <w:t xml:space="preserve"> minden olyan előterjesztést, amelyről a döntés az alapító hatáskörébe tartozik</w:t>
      </w:r>
      <w:r>
        <w:rPr>
          <w:rFonts w:cs="Arial" w:ascii="Arial" w:hAnsi="Arial"/>
          <w:i/>
          <w:sz w:val="24"/>
          <w:lang w:eastAsia="en-US"/>
        </w:rPr>
        <w:t xml:space="preserve">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alapján tehát a felügyelőbizottság véleményének kikérése szükséges, mellyel kapcsolatosan írásban megkerestük a társaság ügyvezetőjét a felügyelőbizottság állásfoglalásának megküldése céljából. A felügyelőbizottság véleménye legkésőbb a közgyűlésen kioszt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társaságokról szóló 2006. évi IV. törvény a tőkeemelésről az alábbiak szerint rendelke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eastAsia=";Times New Roman" w:cs="Arial" w:ascii="Arial" w:hAnsi="Arial"/>
          <w:b/>
          <w:i/>
          <w:sz w:val="24"/>
        </w:rPr>
        <w:t xml:space="preserve">154. § </w:t>
      </w:r>
      <w:r>
        <w:rPr>
          <w:rFonts w:eastAsia=";Times New Roman" w:cs="Arial" w:ascii="Arial" w:hAnsi="Arial"/>
          <w:i/>
          <w:sz w:val="24"/>
        </w:rPr>
        <w:t>(1) A törzstőke felemelhető pénzbeli, illetve nem pénzbeli hozzájárulás szolgáltatásával, valamint a törzstőkén felüli vagyon terhére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4"/>
        </w:rPr>
      </w:pPr>
      <w:r>
        <w:rPr>
          <w:rFonts w:eastAsia=";Times New Roman" w:cs="Arial" w:ascii="Arial" w:hAnsi="Arial"/>
          <w:i/>
          <w:sz w:val="24"/>
        </w:rPr>
        <w:t>(2) A törzstőke felemeléséről a taggyűlés jogosult dönteni a társasági szerződés módosítására vonatkozó szabályok betartásával, azzal, hogy a tőkeemeléshez - ha a társasági szerződés szigorúbb rendelkezést nem tartalmaz - egyszerű szótöbbséggel meghozott határozat elégséges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i/>
          <w:sz w:val="24"/>
        </w:rPr>
        <w:t xml:space="preserve">155. § </w:t>
      </w:r>
      <w:r>
        <w:rPr>
          <w:rFonts w:eastAsia=";Times New Roman" w:cs="Arial" w:ascii="Arial" w:hAnsi="Arial"/>
          <w:i/>
          <w:sz w:val="24"/>
        </w:rPr>
        <w:t>(1) A vagyoni hozzájárulás szolgáltatásával megvalósuló törzstőke felemelésére csak akkor kerülhet sor, ha valamennyi korábbi törzsbetétet teljes egészében szolgáltatták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4"/>
        </w:rPr>
        <w:t>(2) A tőkeemelést elhatározó taggyűlési határozatban meg kell határozni, hogy a tőkeemelésre milyen nagyságú (tárgyú) pénzbeli, illetve nem pénzbeli hozzájárulás szolgáltatásával kerül sor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4"/>
        </w:rPr>
        <w:t>(3) Vagyoni hozzájárulás szolgáltatásával megvalósuló törzstőkeemelés esetén a tagoknak - ha a társasági szerződés, illetve a tőkeemelést elhatározó taggyűlési határozat másként nem rendelkezik - a tőkeemelés elhatározásától számított tizenöt napon belül elsőbbségi joguk van arra, hogy a tőkeemelésben részt vegyene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4"/>
        </w:rPr>
      </w:pPr>
      <w:r>
        <w:rPr>
          <w:rFonts w:eastAsia=";Times New Roman" w:cs="Arial" w:ascii="Arial" w:hAnsi="Arial"/>
          <w:i/>
          <w:sz w:val="24"/>
        </w:rPr>
        <w:t>(4) Ha a tag nem él a megadott határidőn belül elsőbbségi jogával, helyette további tizenöt napon belül a többi tag gyakorolhatja az elsőbbségi jogot. Ha a tagok nem éltek elsőbbségi jogukkal, a taggyűlés által kijelölt személyek jogosultak a vagyoni hozzájárulás szolgáltatására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i/>
          <w:sz w:val="24"/>
        </w:rPr>
        <w:t xml:space="preserve">156. § </w:t>
      </w:r>
      <w:r>
        <w:rPr>
          <w:rFonts w:eastAsia=";Times New Roman" w:cs="Arial" w:ascii="Arial" w:hAnsi="Arial"/>
          <w:i/>
          <w:sz w:val="24"/>
        </w:rPr>
        <w:t>(1) A 155. § (3)-(4) bekezdésében meghatározott elsőbbségi jog gyakorlására - ha a társasági szerződés, illetve a tőkeemelést elhatározó taggyűlési határozat legalább háromnegyedes szótöbbséggel másként nem rendelkezik - a tagok törzsbetéteik arányában jogosulta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4"/>
        </w:rPr>
      </w:pPr>
      <w:r>
        <w:rPr>
          <w:rFonts w:eastAsia=";Times New Roman" w:cs="Arial" w:ascii="Arial" w:hAnsi="Arial"/>
          <w:i/>
          <w:sz w:val="24"/>
        </w:rPr>
        <w:t>(2) A tőkeemelésben részt vevő új tagoknak közokiratban vagy teljes bizonyító erejű magánokiratban kell nyilatkozniuk arról, hogy a társasági szerződés rendelkezéseit magukra nézve kötelezőnek ismerik el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4"/>
        </w:rPr>
        <w:t>(3) A tőkeemelésről döntő taggyűlési határozatnak tartalmaznia kell a felemelt törzstőke és az egyes tagok törzsbetéteinek nagyságát, az adott tag által a tőkeemelés során szolgáltatott vagyoni hozzájárulást, annak szolgáltatásának módját és idejé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4"/>
        </w:rPr>
      </w:pPr>
      <w:r>
        <w:rPr>
          <w:rFonts w:eastAsia=";Times New Roman" w:cs="Arial" w:ascii="Arial" w:hAnsi="Arial"/>
          <w:i/>
          <w:sz w:val="24"/>
        </w:rPr>
        <w:t>(4) Ha a tagok elsőbbségi joga nem sérül, egy taggyűlésen is lehet dönteni a törzstőke felemeléséről.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Arial" w:ascii="Arial" w:hAnsi="Arial"/>
          <w:b/>
          <w:i/>
          <w:sz w:val="24"/>
        </w:rPr>
        <w:t xml:space="preserve">157. § </w:t>
      </w:r>
      <w:r>
        <w:rPr>
          <w:rFonts w:eastAsia=";Times New Roman" w:cs="Arial" w:ascii="Arial" w:hAnsi="Arial"/>
          <w:i/>
          <w:sz w:val="24"/>
        </w:rPr>
        <w:t>A törzsbetét legkisebb összegére, megfizetésének módjára, esedékességére, a késedelem jogkövetkezményeire, valamint a vagyoni hozzájárulás értékelésére és szolgáltatására, továbbá a vagyoni hozzájárulást szolgáltató tag felelősségére vonatkozó rendelkezéseket a törzstőke felemelése során is alkalmazni kell.”</w:t>
      </w:r>
    </w:p>
    <w:p>
      <w:pPr>
        <w:pStyle w:val="Normal"/>
        <w:autoSpaceDE w:val="false"/>
        <w:jc w:val="both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Normal"/>
        <w:autoSpaceDE w:val="false"/>
        <w:rPr>
          <w:rFonts w:ascii=";Times New Roman" w:hAnsi=";Times New Roman" w:eastAsia=";Times New Roman" w:cs=";Times New Roman"/>
        </w:rPr>
      </w:pPr>
      <w:r>
        <w:rPr>
          <w:rFonts w:eastAsia=";Times New Roman" w:cs=";Times New Roman" w:ascii=";Times New Roman" w:hAnsi=";Times New Roman"/>
        </w:rPr>
      </w:r>
    </w:p>
    <w:p>
      <w:pPr>
        <w:pStyle w:val="TextBody"/>
        <w:autoSpaceDE w:val="false"/>
        <w:rPr/>
      </w:pPr>
      <w:r>
        <w:rPr/>
        <w:t>Teh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57. § </w:t>
      </w:r>
      <w:r>
        <w:rPr/>
        <w:t>alapján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t</w:t>
      </w:r>
      <w:r>
        <w:rPr>
          <w:rFonts w:eastAsia="Arial"/>
        </w:rPr>
        <w:t>. 115-116. § -</w:t>
      </w:r>
      <w:r>
        <w:rPr/>
        <w:t>a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zstőke</w:t>
      </w:r>
      <w:r>
        <w:rPr>
          <w:rFonts w:eastAsia="Arial"/>
        </w:rPr>
        <w:t xml:space="preserve"> </w:t>
      </w:r>
      <w:r>
        <w:rPr/>
        <w:t>felemelésének</w:t>
      </w:r>
      <w:r>
        <w:rPr>
          <w:rFonts w:eastAsia="Arial"/>
        </w:rPr>
        <w:t xml:space="preserve"> </w:t>
      </w:r>
      <w:r>
        <w:rPr/>
        <w:t>bejegyzése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>: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4"/>
        </w:rPr>
        <w:t>„</w:t>
      </w:r>
      <w:r>
        <w:rPr>
          <w:rFonts w:eastAsia=";Times New Roman" w:cs="Arial" w:ascii="Arial" w:hAnsi="Arial"/>
          <w:b/>
          <w:i/>
          <w:sz w:val="24"/>
        </w:rPr>
        <w:t xml:space="preserve">115. § </w:t>
      </w:r>
      <w:r>
        <w:rPr>
          <w:rFonts w:eastAsia=";Times New Roman" w:cs="Arial" w:ascii="Arial" w:hAnsi="Arial"/>
          <w:i/>
          <w:sz w:val="24"/>
        </w:rPr>
        <w:t>(1) A társaság bejegyzésére csak azután kerülhet sor, ha a bejegyzési kérelem benyújtásáig minden egyes pénzbeli hozzájárulásnak legalább a felét a társaság javára befizetté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b/>
          <w:b/>
          <w:i/>
          <w:i/>
          <w:sz w:val="24"/>
        </w:rPr>
      </w:pPr>
      <w:r>
        <w:rPr>
          <w:rFonts w:eastAsia=";Times New Roman" w:cs="Arial" w:ascii="Arial" w:hAnsi="Arial"/>
          <w:i/>
          <w:sz w:val="24"/>
        </w:rPr>
        <w:t>(2) Ha a pénzbeli hozzájárulások teljes összegét a társaság alapításakor nem fizették be, a fennmaradó összegek befizetésének módját és esedékességét a társasági szerződésben kell meghatározni. A társaság cégbejegyzésétől számított egy éven belül valamennyi pénzbeli hozzájárulást be kell fizet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b/>
          <w:i/>
          <w:sz w:val="24"/>
        </w:rPr>
        <w:t xml:space="preserve">116. § </w:t>
      </w:r>
      <w:r>
        <w:rPr>
          <w:rFonts w:eastAsia=";Times New Roman" w:cs="Arial" w:ascii="Arial" w:hAnsi="Arial"/>
          <w:i/>
          <w:sz w:val="24"/>
        </w:rPr>
        <w:t>(1) A nem pénzbeli hozzájárulást a társasági szerződésben szabályozott időben és módon kell a társaság rendelkezésére bocsáta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4"/>
        </w:rPr>
        <w:t>(2) Ha alapításkor a nem pénzbeli hozzájárulás értéke eléri a törzstőke felét, akkor ezt alapításkor teljes egészében a társaság rendelkezésére kell bocsátani.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4"/>
        </w:rPr>
        <w:t>(3) Ha a nem pénzbeli hozzájárulást a társaság alapításakor nem bocsátották teljes egészében a társaság rendelkezésére, akkor ezt a társaság cégbejegyzésétől számított három éven belül teljesíteni kell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4"/>
        </w:rPr>
        <w:t>Az alapításra vonatkozó szabályok a törzstőke felemelése során is irányadóak. A törzsbetét tehát nem lehet százezer forintnál kevesebb, és a törzsbetét összegének tízezerrel maradék nélkül oszthatónak lenni kell. A pénzbeli vagyoni hozzájárulás teljesítésekor az összeg ötven százalékát be kell fizetni és egy éven belül gondoskodni kell a hátralékos összeg befizetéséről. Ha ezzel a tag késedelembe esik, tagsági jogviszonya megszűnik. A nem pénzbeli vagyoni hozzájárulást szolgáltató tag számára meg kell határozni, hogy mikor kell az apportot átadni. A tag ugyancsak felel azért, hogy vagyoni hozzájárulásának értéke nem haladja meg a szolgáltatáskori valóságos értéke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4"/>
        </w:rPr>
        <w:t xml:space="preserve">Tájékoztatjuk a T. közgyűlést, hogy a tőkeemelés elfogadása esetén az Alapító Okirat módosítása is szükségessé válik. </w:t>
      </w:r>
    </w:p>
    <w:p>
      <w:pPr>
        <w:pStyle w:val="Normal"/>
        <w:autoSpaceDE w:val="false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</w:r>
    </w:p>
    <w:p>
      <w:pPr>
        <w:pStyle w:val="TextBody"/>
        <w:spacing w:before="0" w:after="283"/>
        <w:rPr/>
      </w:pPr>
      <w:r>
        <w:rPr>
          <w:rFonts w:eastAsia="Arial"/>
        </w:rPr>
        <w:t xml:space="preserve">Az anyagot tárgyalta a gazdasági és területfejlesztési bizottság és a pénzügyi bizottság. </w:t>
      </w:r>
    </w:p>
    <w:p>
      <w:pPr>
        <w:pStyle w:val="TextBody"/>
        <w:spacing w:before="0" w:after="283"/>
        <w:rPr>
          <w:rFonts w:eastAsia="Arial"/>
        </w:rPr>
      </w:pPr>
      <w:r>
        <w:rPr>
          <w:rFonts w:eastAsia="Arial"/>
        </w:rPr>
        <w:t>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.23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törzstőke emelése tárgyában</w:t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>A” változat</w:t>
      </w:r>
    </w:p>
    <w:p>
      <w:pPr>
        <w:pStyle w:val="Szvegtrzsbehzssal2"/>
        <w:rPr/>
      </w:pPr>
      <w:r>
        <w:rPr/>
        <w:tab/>
        <w:t>1. Dunaújváros</w:t>
      </w:r>
      <w:r>
        <w:rPr>
          <w:rFonts w:eastAsia="Arial"/>
        </w:rPr>
        <w:t xml:space="preserve"> Megyei Jogú Város Közgyűlése,- mint a Dunaújvárosi Főiskola-Dunaújvárosi Kézilabda Akadémia Közhasznú Nkft. alapítója, és 100 %-os tulajdonosa,- az Nkft. törzstőkéjét  20.000.000,-Ft, azaz Húszmillió forint készpénz befizetésével megemeli oly módon, hogy a 20.000.000,-Ft-ot a 2013. évi költségvetés …...............................</w:t>
      </w:r>
      <w:r>
        <w:rPr>
          <w:rFonts w:eastAsia="Arial"/>
          <w:color w:val="000000"/>
          <w:lang w:eastAsia="hu-HU"/>
        </w:rPr>
        <w:t>. előirányzata terhére biztosítja</w:t>
      </w:r>
      <w:r>
        <w:rPr>
          <w:rFonts w:eastAsia="Arial"/>
        </w:rPr>
        <w:t>.</w:t>
      </w:r>
    </w:p>
    <w:p>
      <w:pPr>
        <w:pStyle w:val="Szvegtrzsbehzssal2"/>
        <w:rPr/>
      </w:pPr>
      <w:r>
        <w:rPr/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ab/>
        <w:t xml:space="preserve">2. A törzstőke emelés folytán az Alapító Okirat 8.1.  pontja helyébe az alábbi rendelkezés lép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>8.1. A társaság törzstőkéje 20.500.000,-Ft, azaz Húszmillió-ötszázezer forint, amely teljes egészében pénzbeli betétből áll.”</w:t>
      </w:r>
    </w:p>
    <w:p>
      <w:pPr>
        <w:pStyle w:val="Szvegtrzsbehzssal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3. Dunaújváros Megyei Jogú Város Közgyűlése vállalja, hogy az 1. pontban írt       tőkeemelés összegét 2013. ….........................,-ig a társaság bankszámlájára befizet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 xml:space="preserve">4. Dunaújváros Megyei Jogú Város Közgyűlése felhatalmazza a polgármestert a 2.) pontban foglaltak szerint módosított, </w:t>
      </w:r>
      <w:r>
        <w:rPr>
          <w:rFonts w:eastAsia="Lucida Sans Unicode" w:cs="Arial" w:ascii="Arial" w:hAnsi="Arial"/>
          <w:sz w:val="24"/>
        </w:rPr>
        <w:t xml:space="preserve">a </w:t>
      </w:r>
      <w:r>
        <w:rPr>
          <w:rFonts w:eastAsia="Arial" w:cs="Arial" w:ascii="Arial" w:hAnsi="Arial"/>
          <w:sz w:val="24"/>
        </w:rPr>
        <w:t>Dunaújvárosi Főiskola-Dunaújvárosi Kézilabda Akadémia Közhasznú Nkft.</w:t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 xml:space="preserve"> által előkészített</w:t>
      </w:r>
      <w:r>
        <w:rPr>
          <w:rFonts w:eastAsia="Arial" w:cs="Arial" w:ascii="Arial" w:hAnsi="Arial"/>
          <w:sz w:val="24"/>
        </w:rPr>
        <w:t xml:space="preserve"> Alapító Okirat módosítás, és annak egységes szerkezetbe foglalt szövegének aláírására, az ügyrendi igazgatási és jogi bizottság állásfoglalását követően. Felhívja a társaság ügyvezető igazgatójának figyelmét, hogy az Alapító Okirat módosításának cégbírósági bejegyzéséről gondoskodjon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 xml:space="preserve">: -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a </w:t>
      </w:r>
      <w:r>
        <w:rPr>
          <w:rFonts w:eastAsia="Arial" w:cs="Arial" w:ascii="Arial" w:hAnsi="Arial"/>
          <w:sz w:val="24"/>
        </w:rPr>
        <w:t>Dunaújvárosi Főiskola-Dunaújvárosi Kézilabda Akadémia Közhasznú Nkft. ügyvezetője</w:t>
      </w:r>
      <w:r>
        <w:rPr>
          <w:rFonts w:eastAsia="Lucida Sans Unicode" w:cs="Arial" w:ascii="Arial" w:hAnsi="Arial"/>
          <w:sz w:val="24"/>
        </w:rPr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z w:val="24"/>
        </w:rPr>
        <w:t>:</w:t>
      </w:r>
      <w:r>
        <w:rPr>
          <w:rFonts w:eastAsia="Lucida Sans Unicode" w:cs="Arial" w:ascii="Arial" w:hAnsi="Arial"/>
          <w:sz w:val="24"/>
        </w:rPr>
        <w:t xml:space="preserve"> a határozat közlésére: 2013. június 20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color w:val="000000"/>
          <w:sz w:val="24"/>
        </w:rPr>
        <w:t>5. Dunaújváros 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a jegyzőt, hogy az 1. pontban foglalt kötelezettségvállalást a 2013. évi költségvetés módosítása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4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2013. évi költségvetési rendelet soron következő módosításának időpontja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„</w:t>
      </w:r>
      <w:r>
        <w:rPr>
          <w:rFonts w:eastAsia="Lucida Sans Unicode" w:cs="Arial" w:ascii="Arial" w:hAnsi="Arial"/>
          <w:b/>
          <w:color w:val="000000"/>
          <w:sz w:val="24"/>
        </w:rPr>
        <w:t xml:space="preserve">B” változat 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color w:val="000000"/>
          <w:sz w:val="24"/>
        </w:rPr>
      </w:pPr>
      <w:r>
        <w:rPr>
          <w:rFonts w:eastAsia="Lucida Sans Unicode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sz w:val="24"/>
        </w:rPr>
        <w:t>Dunaújváros Dunaújváros</w:t>
      </w:r>
      <w:r>
        <w:rPr>
          <w:rFonts w:eastAsia="Arial" w:cs="Arial" w:ascii="Arial" w:hAnsi="Arial"/>
          <w:color w:val="000000"/>
          <w:sz w:val="24"/>
        </w:rPr>
        <w:t xml:space="preserve"> Megyei Jogú Város Közgyűlése,- mint a Dunaújvárosi Főiskola-Dunaújvárosi Kézilabda Akadémia Közhasznú Nkft. alapítója, és 100 %-os tulajdonosa,- az Nkft. törzstőkéjét nem áll módjában megemelni, egyúttal utasítja a polgármestert a határozat közlésére.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 xml:space="preserve">: -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 polgármester</w:t>
      </w:r>
      <w:r>
        <w:rPr>
          <w:rFonts w:eastAsia="Lucida Sans Unicode" w:cs="Arial" w:ascii="Arial" w:hAnsi="Arial"/>
          <w:sz w:val="24"/>
        </w:rPr>
        <w:t xml:space="preserve">     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a határozat közlésére: 2013. június 20.</w:t>
      </w:r>
    </w:p>
    <w:p>
      <w:pPr>
        <w:pStyle w:val="TextBody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május 23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Pintér Attila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</w:rPr>
        <w:t>a</w:t>
      </w:r>
      <w:r>
        <w:rPr>
          <w:rFonts w:eastAsia="TimesNewRoman" w:cs="Arial" w:ascii="Arial" w:hAnsi="Arial"/>
          <w:b/>
          <w:color w:val="000000"/>
          <w:kern w:val="2"/>
          <w:sz w:val="24"/>
        </w:rPr>
        <w:t xml:space="preserve"> pénzügyi </w:t>
      </w:r>
      <w:r>
        <w:rPr>
          <w:rFonts w:cs="Arial" w:ascii="Arial" w:hAnsi="Arial"/>
          <w:b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</w:rPr>
        <w:t>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3820</wp:posOffset>
              </wp:positionV>
              <wp:extent cx="396875" cy="396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0" tIns="190500" rIns="190500" bIns="190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1.25pt;height:31.25pt;mso-wrap-distance-left:0pt;mso-wrap-distance-right:0pt;mso-wrap-distance-top:0pt;mso-wrap-distance-bottom:0pt;margin-top:-6.6pt;mso-position-vertical-relative:text;margin-left:211.15pt;mso-position-horizontal:center;mso-position-horizontal-relative:margin">
              <v:fill opacity="0f"/>
              <v:textbox inset="0.208333333333333in,0.208333333333333in,0.208333333333333in,0.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Georgia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Georgia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Georgia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Georgi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org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Georgia"/>
      <w:sz w:val="24"/>
    </w:rPr>
  </w:style>
  <w:style w:type="paragraph" w:styleId="Szvegtrzs2">
    <w:name w:val="Szövegtörzs 2"/>
    <w:basedOn w:val="Normal"/>
    <w:qFormat/>
    <w:pPr/>
    <w:rPr>
      <w:rFonts w:ascii="Arial" w:hAnsi="Arial" w:cs="Georgia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Georgia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Georgia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3:00Z</dcterms:created>
  <dc:creator>Szabóné Balázs Erika</dc:creator>
  <dc:description/>
  <dc:language>en-US</dc:language>
  <cp:lastModifiedBy>x</cp:lastModifiedBy>
  <cp:lastPrinted>2013-05-15T08:59:00Z</cp:lastPrinted>
  <dcterms:modified xsi:type="dcterms:W3CDTF">2013-05-17T11:43:00Z</dcterms:modified>
  <cp:revision>2</cp:revision>
  <dc:subject/>
  <dc:title>J A V A S L A T</dc:title>
</cp:coreProperties>
</file>