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 DVG Zrt. tulajdonában lévő EHEP részvények értékesítésé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G Zrt. ajánlatot kapott a tulajdonában lévő EHEP részvények értékesítésére. A DVG Zrt. kéri a közgyűlést az ügylettel kapcsolatos állásfoglalás kialak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7098/2013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5. 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5. 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lásfoglalás kialakítására a DVG Zrt. tulajdonában lévő EHEP részvények értékesítésérő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DVG Zrt. elnök-vezérigazgatója elektronikus úton megküldte a DVG Zrt.-nek dr. Csík Zoltán ajánlattevő által tett ajánlatot (</w:t>
      </w:r>
      <w:r>
        <w:rPr>
          <w:rFonts w:cs="Arial" w:ascii="Arial" w:hAnsi="Arial"/>
          <w:b/>
          <w:color w:val="000000"/>
        </w:rPr>
        <w:t>1-2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jánlattevő ajánlatot tett a DVG Zrt. tulajdonában lévő Első Hazai Energia-Portfólió (EHEP) Nyrt. kisebbségi, szavazati jogot biztosító törzsrészvényének vevőkijelölés útján történő megvásárlására 150,- Ft/részvény vételáro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jánlat 203.637 db részvény megvásárlására tesz ajánlatot. Az ajánlat elfogadása esetén a DVG Zrt. 30.545.550,- Ft vételár bevételhez juthat. Az ajánlat elfogadása után a vevő – az ajánlattevő érdekeltségi körébe tartozó gazdasági társaság – ajánlati biztosítékként 10% mértékű foglalót (ennek összege 3.054.555,- Ft) fizetne meg a DVG Zrt. részére, a vételár megfizetésének módjáról a részvény adásvételi szerződés rendelkezn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VG Zrt. elnök-vezérigazgatója kéri a közgyűlést az ügylettel kapcsolatos állásfoglalás kialakításár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DVG Zrt. önálló jogi személy, amely a vagyonával szabadon rendelkezik. A vagyonnal való rendelkezés körében a DVG Zrt. igazgatósága a részvényes által közvetlenül nem utasítható, csak abban az esetben, ha a részvényes a döntést magához vonja. Egyebekben a vagyonnal való rendelkezés nem tartozik a részvényes kizárólagos hatáskörébe az alapító okirat szerin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cs="Arial" w:ascii="Arial" w:hAnsi="Arial"/>
          <w:color w:val="000000"/>
        </w:rPr>
        <w:t xml:space="preserve">A DVG Zrt. igazgatóságának hatásköreit az alapító okirat X/4. pontja tartalmazza. E szerint </w:t>
      </w:r>
      <w:r>
        <w:rPr>
          <w:rFonts w:cs="Arial" w:ascii="Arial" w:hAnsi="Arial"/>
          <w:i/>
          <w:color w:val="000000"/>
        </w:rPr>
        <w:t>„</w:t>
      </w:r>
      <w:r>
        <w:rPr>
          <w:rFonts w:eastAsia="Times New Roman" w:cs="Arial" w:ascii="Arial" w:hAnsi="Arial"/>
          <w:i/>
          <w:color w:val="000000"/>
          <w:lang w:eastAsia="hu-HU"/>
        </w:rPr>
        <w:t>4. Az igazgatóság dönt azokban a kérdésekben, amelyek nem tartoznak a részvényes kizárólagos hatáskörébe, vagy amelyeket a közgyűlés az igazgatóság hatáskörébe utal, így különös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Irányítja a társaság gazdálkodásá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Elfogadja és módosítja a társaság Szervezeti és Működési Szabályzatát, javaslatot tesz a részvényesnek a Javadalmazási Szabályzat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Elkészíti a társaság mérlegét, vagyonkimutatását és javaslatot tesz a nyereség felosztásá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jc w:val="both"/>
        <w:rPr/>
      </w:pPr>
      <w:r>
        <w:rPr>
          <w:rFonts w:eastAsia="Times New Roman" w:cs="Arial" w:ascii="Arial" w:hAnsi="Arial"/>
          <w:i/>
          <w:lang w:eastAsia="hu-HU"/>
        </w:rPr>
        <w:t>A társaság mérlegét a hirdetményekre vonatkozó szabályok szerint közzéteszi, illetve a cégbírósághoz beterjesz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Gondoskodik a társaság üzleti könyveinek szabályszerű vezetésérő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Évente legalább egyszer jelentést készít a részvényes részére a társaság ügyvezetéséről, vagyoni helyzetéről és üzletpolitikájáról, ezen ügyekben háromhavonta a felügyelő bizottság részére jelentést készí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Dönt a névre szóló részvények átruházásához szükséges hozzájárulás kiadásáró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A jogszabályok és az alapszabály keretei között jogosult bármilyen, a társaság működésével kapcsolatos, általa lényegesnek tartott ügyben a döntést saját hatáskörébe von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autoSpaceDE w:val="false"/>
        <w:spacing w:lineRule="exact" w:line="250"/>
        <w:jc w:val="both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Köteles nyolc napon belül - a felügyelő bizottság egyidejű értesítése mellett - a szükséges intézkedések megtétele céljából a közgyűlést összehívni, ha tudomására jut, ho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" w:leader="none"/>
        </w:tabs>
        <w:autoSpaceDE w:val="false"/>
        <w:spacing w:lineRule="exact" w:line="25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a részvénytársaság saját tőkéje a veszteség következtében az alaptőke kétharmadára csökkent, va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" w:leader="none"/>
        </w:tabs>
        <w:autoSpaceDE w:val="false"/>
        <w:spacing w:lineRule="exact" w:line="250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saját tőkéje a Gt. 207. § (1) bekezdésében meghatározott összeg alá csökkent, vag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" w:leader="none"/>
        </w:tabs>
        <w:autoSpaceDE w:val="false"/>
        <w:spacing w:lineRule="exact" w:line="250"/>
        <w:rPr>
          <w:rFonts w:ascii="Arial" w:hAnsi="Arial" w:eastAsia="Times New Roman" w:cs="Arial"/>
          <w:i/>
          <w:i/>
          <w:color w:val="000000"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a részvénytársaságot fizetésképtelenség fenyegeti, vagy fizetéseit megszüntette,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i/>
          <w:color w:val="000000"/>
          <w:lang w:eastAsia="hu-HU"/>
        </w:rPr>
        <w:t>illetve, ha vagyona tartozásait nem fedezi.”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000000"/>
          <w:lang w:eastAsia="hu-HU"/>
        </w:rPr>
      </w:pPr>
      <w:r>
        <w:rPr>
          <w:rFonts w:eastAsia="Times New Roman" w:cs="Arial" w:ascii="Arial" w:hAnsi="Arial"/>
          <w:i/>
          <w:color w:val="000000"/>
          <w:lang w:eastAsia="hu-HU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z alapító okirat szerint tehát a DVG Zrt. igazgatóságának hatáskörébe tartozik a társaság gazdálkodásának irányítása, melybe a társasági vagyonnal való rendelkezés is beleértend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 gazdasági társaságokról szóló 2006. évi IV. törvény </w:t>
      </w:r>
      <w:r>
        <w:rPr>
          <w:rFonts w:eastAsia="" w:cs="Arial" w:ascii="Arial" w:hAnsi="Arial"/>
        </w:rPr>
        <w:t>177. §-a szerint</w:t>
      </w:r>
      <w:r>
        <w:rPr>
          <w:rFonts w:eastAsia="" w:cs="Arial" w:ascii="Arial" w:hAnsi="Arial"/>
          <w:b/>
        </w:rPr>
        <w:t xml:space="preserve"> </w:t>
      </w:r>
      <w:r>
        <w:rPr>
          <w:rFonts w:eastAsia="" w:cs="Arial" w:ascii="Arial" w:hAnsi="Arial"/>
        </w:rPr>
        <w:t>a részvény tagsági jogokat megtestesítő, névre szóló, névértékkel rendelkező forgalomképes értékpapír. E törvény 178. §-a rögzíti, hogy</w:t>
      </w:r>
      <w:r>
        <w:rPr>
          <w:rFonts w:eastAsia="" w:cs="Arial" w:ascii="Arial" w:hAnsi="Arial"/>
          <w:b/>
        </w:rPr>
        <w:t xml:space="preserve"> </w:t>
      </w:r>
      <w:r>
        <w:rPr>
          <w:rFonts w:eastAsia="" w:cs="Arial" w:ascii="Arial" w:hAnsi="Arial"/>
        </w:rPr>
        <w:t>a részvény - ha törvény eltérően nem rendelkezik - szabadon átruházható. A részvény átruházhatóságának korlátozása harmadik személlyel szemben akkor hatályos, ha törvény erre lehetőséget ad. A jelen esetben ilyen törvényi korlátozás nincs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" w:cs="Arial" w:ascii="Arial" w:hAnsi="Arial"/>
        </w:rPr>
        <w:t>Az ajánlathoz kapcsolódóan az előkészítő osztály a következő észrevételt teszi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" w:cs="Arial" w:ascii="Arial" w:hAnsi="Arial"/>
        </w:rPr>
        <w:t xml:space="preserve">Az </w:t>
      </w:r>
      <w:r>
        <w:rPr>
          <w:rFonts w:eastAsia="" w:cs="Arial" w:ascii="Arial" w:hAnsi="Arial"/>
          <w:color w:val="000000"/>
        </w:rPr>
        <w:t>Első Hazai Energia-Portfólió (EHEP) Nyrt. részvényeit 1998. június hónapban vezették be a Budapesti Értéktőzsdére 1.000,- Ft/részvény névértéken. A bevezetett mennyiség 519.512 részvény volt. E részvénymennyiségből 203.637 részvény van a DVG Zrt. tulajdonában, amely 39,20% tulajdoni hányadot jelen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" w:cs="Arial" w:ascii="Arial" w:hAnsi="Arial"/>
        </w:rPr>
        <w:t>Az ajánlat szerint a vevő a DVG Zrt. tulajdonában lévő EHEP részvényeket 150,- Ft/részvény vételáron vásárolná meg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" w:cs="Arial" w:ascii="Arial" w:hAnsi="Arial"/>
        </w:rPr>
        <w:t>Az értéktőzsde adatai szerint az EHEP részvényekre az utolsó kötés, 2013. április 19-én 744,- Ft/részvény vételáron történt (</w:t>
      </w:r>
      <w:r>
        <w:rPr>
          <w:rFonts w:eastAsia="" w:cs="Arial" w:ascii="Arial" w:hAnsi="Arial"/>
          <w:b/>
        </w:rPr>
        <w:t>3. melléklet</w:t>
      </w:r>
      <w:r>
        <w:rPr>
          <w:rFonts w:eastAsia="" w:cs="Arial" w:ascii="Arial" w:hAnsi="Arial"/>
        </w:rPr>
        <w:t>). Az adatokból az is megállapítható, hogy az elmúlt egy évben az EHEP részvények legmagasabb árfolyama 800,- Ft/részvény volt. Az ajánlat a piaci árfolyamnál tehát jóval alacsonyabb vételáron kívánja megszerezni a részvények tulajdonjogá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 xml:space="preserve">A közgyűlés 572/2011. (XI.17.) KH. számú határozatában </w:t>
      </w:r>
      <w:r>
        <w:rPr>
          <w:rFonts w:eastAsia="" w:cs="Arial" w:ascii="Arial" w:hAnsi="Arial"/>
          <w:color w:val="000000"/>
          <w:spacing w:val="-2"/>
          <w:position w:val="2"/>
          <w:lang w:eastAsia="zxx"/>
        </w:rPr>
        <w:t xml:space="preserve">hozzájárult ahhoz, hogy a DVG Dunaújvárosi Vagyonkezelő Zrt. a tulajdonában lévő, Első Hazai Energia-Portfolió Nyrt. részvényeit a többi részvényes, illetve külső fél részére 1.000,-Ft/db névértéken, azaz mindösszesen 203.637.000,-Ft összegben értékesítse azzal, hogy a befolyt összeget a DVG Zrt. igazgatóságának döntése szerint kell felhasználni, melyről legkésőbb 2011. december 15-ig köteles beszámolni DMJV Önkormányzata felé.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közgyűlés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>utasította a  DVG Zrt. Igazgatósága elnökét és vezérigazgatóját, hogy amennyiben részvényeket a DVG Zrt. értékesíti, tegye meg a szükséges intézkedéseket a társaság alaptőkéjének leszállítására vonatkozóan (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4. melléklet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 fenti közgyűlési határozat tehát a részvények névértéken történő értékesítését támogatta, de a piaci adatok alapján jelenleg erre valós lehetőség nem áll fenn, ezért indokolt e határozat hatályon kívül helyezés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</w:rPr>
      </w:pPr>
      <w:r>
        <w:rPr>
          <w:rFonts w:eastAsia="Times New Roman" w:cs="Arial" w:ascii="Arial" w:hAnsi="Arial"/>
        </w:rPr>
        <w:t>Az előterjesztést rendkívüli ülésén tárgyalta meg a gazdasági és területfejlesztési bizottság, valamint az ügyrendi, igazgatási és jogi bizottság. A bizottságok véleményét a bizottságok elnökei a közgyűlésen szóban ismertetik.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>Tisztelt Közgyűlés!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A fentiek alapján az alábbi határozati javaslatot terjesztjük a T. Közgyűlés elé:</w:t>
      </w:r>
    </w:p>
    <w:p>
      <w:pPr>
        <w:pStyle w:val="TextBodyIndent"/>
        <w:widowControl/>
        <w:tabs>
          <w:tab w:val="left" w:pos="3618" w:leader="none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.23.) határozata</w:t>
      </w:r>
    </w:p>
    <w:p>
      <w:pPr>
        <w:pStyle w:val="NormlWeb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  <w:t>állásfoglalás kialakítására a DVG Zrt. tulajdonában lévő EHEP részvények értékesítéséről</w:t>
      </w:r>
    </w:p>
    <w:p>
      <w:pPr>
        <w:pStyle w:val="Normal"/>
        <w:tabs>
          <w:tab w:val="clear" w:pos="709"/>
          <w:tab w:val="left" w:pos="3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  <w:lang w:eastAsia="zxx"/>
        </w:rPr>
        <w:t xml:space="preserve"> Dunaújváros Megyei Jogú Város Közgyűlése úgy határoz, hogy az 572/2011. (XI.17.) KH. számú határozatát hatályon kívül helyezi.</w:t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47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felhatalmazza a DVG Zrt. igazgatóságát arra, hogy – a DVG Zrt. könyvvizsgálójának bevonásával – folytasson tárgyalásokat a DVG Zrt. tulajdonában lévő </w:t>
      </w:r>
      <w:r>
        <w:rPr>
          <w:rFonts w:eastAsia="" w:cs="Arial" w:ascii="Arial" w:hAnsi="Arial"/>
          <w:color w:val="000000"/>
          <w:lang w:eastAsia="zxx"/>
        </w:rPr>
        <w:t>Első Hazai Energia-Portfólió Nyrt. részvényeknek a többi részvényes, illetve külső személy részére történő értékesítéséről azzal, hogy a tárgyalások eredményét a közgyűlésnek köteles bejelenteni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4315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3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zgyűlése felkéri a polgármestert a határozat közlésére</w:t>
      </w:r>
      <w:r>
        <w:rPr>
          <w:rFonts w:eastAsia="Arial" w:cs="Arial" w:ascii="Arial" w:hAnsi="Arial"/>
          <w:lang w:eastAsia="zxx"/>
        </w:rPr>
        <w:t>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VG Zrt. elnök-vezérigazgatój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nius 5.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</w:r>
    </w:p>
    <w:p>
      <w:pPr>
        <w:pStyle w:val="Trgymutat"/>
        <w:jc w:val="both"/>
        <w:rPr>
          <w:rFonts w:ascii="Arial" w:hAnsi="Arial" w:eastAsia="Times New Roman" w:cs="Arial"/>
          <w:shd w:fill="FFFFFF" w:val="clear"/>
          <w:lang w:eastAsia="zxx"/>
        </w:rPr>
      </w:pPr>
      <w:r>
        <w:rPr>
          <w:rFonts w:eastAsia="Times New Roman" w:cs="Arial" w:ascii="Arial" w:hAnsi="Arial"/>
          <w:shd w:fill="FFFFFF" w:val="clear"/>
          <w:lang w:eastAsia="zxx"/>
        </w:rPr>
        <w:t>Dunaújváros, 2013. május 23.</w:t>
      </w:r>
    </w:p>
    <w:p>
      <w:pPr>
        <w:pStyle w:val="Trgymutat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Georgia" w:hAnsi="Georgia" w:cs="Georgia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7:00Z</dcterms:created>
  <dc:creator>x</dc:creator>
  <dc:description/>
  <dc:language>en-US</dc:language>
  <cp:lastModifiedBy>x</cp:lastModifiedBy>
  <dcterms:modified xsi:type="dcterms:W3CDTF">2013-05-17T11:07:00Z</dcterms:modified>
  <cp:revision>2</cp:revision>
  <dc:subject/>
  <dc:title>Fedőlap</dc:title>
</cp:coreProperties>
</file>