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3. május 23.</w:t>
      </w:r>
    </w:p>
    <w:p>
      <w:pPr>
        <w:pStyle w:val="TextBody"/>
        <w:jc w:val="center"/>
        <w:rPr>
          <w:rFonts w:eastAsia="Arial"/>
          <w:b/>
          <w:b/>
          <w:color w:val="000000"/>
          <w:sz w:val="22"/>
          <w:lang w:val="zxx" w:eastAsia="zxx"/>
        </w:rPr>
      </w:pPr>
      <w:r>
        <w:rPr>
          <w:rFonts w:eastAsia="Arial"/>
          <w:b/>
          <w:color w:val="000000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gya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ntőszolgá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ítvá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ta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űködtete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jléktalanok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egrá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éb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jelente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mély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ellá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jlesztésér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j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őhelyi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alak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nyve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zűcsné Kiss Katalin ápol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Oláh János a Magyar Mentőszolgálat Alapítvány igazgatója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05.14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>2013.05.1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>2013.05.1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ban évek óta visszatérő nehézséget jelent a hajléktalan személyek egészségügyi alapellátása. Ezen belül elsősorban az 1. számú háziorvosi körzet leterheltsége magas, a területileg hozzá tartozó – a Papírgyári út 11. számra bejelentett – hajléktalan személyekre tekintettel. A problémát hatékonyan úgy lehetne kezelni, ha az ide bejelentkezettek helyben kapnának orvosi ellátást. Ehhez szükséges volna Dr. Fenyvesi Béla háziorvost megbízni a feladattal, illetve külön rendelőhelyiséget kellene kialakítani a Magyar Mentőszolgálat Alapítvány épületébe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:</w:t>
        <w:tab/>
        <w:t>12325</w:t>
      </w:r>
      <w:r>
        <w:rPr>
          <w:rFonts w:cs="Arial" w:ascii="Arial" w:hAnsi="Arial"/>
          <w:sz w:val="24"/>
        </w:rPr>
        <w:t>-31</w:t>
      </w:r>
      <w:r>
        <w:rPr>
          <w:rFonts w:cs="Arial" w:ascii="Arial" w:hAnsi="Arial"/>
          <w:color w:val="000000"/>
          <w:sz w:val="24"/>
        </w:rPr>
        <w:t>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:</w:t>
        <w:tab/>
        <w:t>Varg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ür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j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j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:</w:t>
        <w:tab/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134" w:footer="1134" w:bottom="13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gyéb megjegyzések:</w:t>
      </w:r>
      <w:r>
        <w:rPr>
          <w:sz w:val="22"/>
        </w:rPr>
        <w:t xml:space="preserve"> „A forrás a gyermekvédelmi szakellátás megszűnése okán keletkező kiadás visszatérüléséből fedezhető. 2013. május 10. Dudás Pálné”</w:t>
      </w:r>
    </w:p>
    <w:p>
      <w:pPr>
        <w:pStyle w:val="Heading4"/>
        <w:rPr>
          <w:sz w:val="22"/>
        </w:rPr>
      </w:pPr>
      <w:r>
        <w:rPr>
          <w:sz w:val="22"/>
        </w:rPr>
        <w:t>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y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ntő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v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léktalan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gr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é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jelen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jlesztésér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őhelyi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lak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osztásá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v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un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ről-időre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visszatérő nehézséget jelent a hajléktalan személyek egészségügyi alapellátása.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a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lelt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pt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osztva.</w:t>
      </w:r>
      <w:r>
        <w:rPr>
          <w:rFonts w:eastAsia="Arial"/>
          <w:sz w:val="22"/>
        </w:rPr>
        <w:t xml:space="preserve"> </w:t>
      </w:r>
      <w:r>
        <w:rPr>
          <w:sz w:val="22"/>
        </w:rPr>
        <w:t>Et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o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t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.</w:t>
      </w:r>
      <w:r>
        <w:rPr>
          <w:rFonts w:eastAsia="Arial"/>
          <w:sz w:val="22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gyomán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e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h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áli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etegcsoport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ter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he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ü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nyad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minisztráci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a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ógy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és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ok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utaló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ü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hd w:fill="FFFFFF" w:val="clear"/>
        </w:rPr>
        <w:t xml:space="preserve">Magyarország </w:t>
      </w:r>
      <w:r>
        <w:rPr>
          <w:rFonts w:cs="Arial" w:ascii="Arial" w:hAnsi="Arial"/>
          <w:sz w:val="22"/>
          <w:shd w:fill="FFFFFF" w:val="clear"/>
        </w:rPr>
        <w:t>hel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airól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ó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1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v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LXXXIX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v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3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§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(1)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ekezd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4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ntj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j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tele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ondoskodn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ellátásról.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3/199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E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váro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felje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székhelyenké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-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jléktalan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rehozot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ettsé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élkü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szíroz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h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váro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székhelyek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ama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tosított.</w:t>
      </w:r>
      <w:r>
        <w:rPr>
          <w:rFonts w:eastAsia="Arial" w:cs="Arial" w:ascii="Arial" w:hAnsi="Arial"/>
          <w:color w:val="000000"/>
          <w:sz w:val="22"/>
        </w:rPr>
        <w:t xml:space="preserve"> …”</w:t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  <w:bookmarkStart w:id="0" w:name="pr120"/>
      <w:bookmarkStart w:id="1" w:name="pr120"/>
      <w:bookmarkEnd w:id="1"/>
    </w:p>
    <w:p>
      <w:pPr>
        <w:pStyle w:val="TextBody"/>
        <w:shd w:fill="FFFFFF" w:val="clear"/>
        <w:rPr>
          <w:rFonts w:eastAsia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un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OEP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ho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h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.</w:t>
      </w:r>
      <w:r>
        <w:rPr>
          <w:rFonts w:eastAsia="Arial"/>
          <w:sz w:val="22"/>
        </w:rPr>
        <w:t xml:space="preserve"> </w:t>
      </w:r>
    </w:p>
    <w:p>
      <w:pPr>
        <w:pStyle w:val="TextBody"/>
        <w:shd w:fill="FFFFFF" w:val="clea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jele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tó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Bor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uliann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jele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s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pai</w:t>
      </w:r>
      <w:r>
        <w:rPr>
          <w:rFonts w:eastAsia="Arial"/>
          <w:sz w:val="22"/>
        </w:rPr>
        <w:t xml:space="preserve"> </w:t>
      </w:r>
      <w:r>
        <w:rPr>
          <w:sz w:val="22"/>
        </w:rPr>
        <w:t>Rozáliáh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áh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mí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cím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nyá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Kir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annh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8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orol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Okmányir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Papírgyá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ú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at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ímr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08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jelentve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and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at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ím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es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ő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óhely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ózkod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elye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Rajtu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Dunaújváros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epülésszintű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jelente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címme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kező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sszes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94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ő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94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szin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gyik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asz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uk,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uk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ők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Gomb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tv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u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polgármes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úr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eménye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ö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terje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címnyilvántartás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ér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őív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v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-e</w:t>
      </w:r>
      <w:r>
        <w:rPr>
          <w:rFonts w:eastAsia="Arial"/>
          <w:sz w:val="22"/>
        </w:rPr>
        <w:t xml:space="preserve"> </w:t>
      </w:r>
      <w:r>
        <w:rPr>
          <w:sz w:val="22"/>
        </w:rPr>
        <w:t>ol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állalná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kk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átó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Bor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ulianna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üld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84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ad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rtyá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53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mbuláns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iss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pai</w:t>
      </w:r>
      <w:r>
        <w:rPr>
          <w:rFonts w:eastAsia="Arial"/>
          <w:sz w:val="22"/>
        </w:rPr>
        <w:t xml:space="preserve"> </w:t>
      </w:r>
      <w:r>
        <w:rPr>
          <w:sz w:val="22"/>
        </w:rPr>
        <w:t>Rozáliánál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k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27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ad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rtyá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72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mbuláns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ónyá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Kir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an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k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cím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</w:t>
      </w:r>
      <w:r>
        <w:rPr>
          <w:rFonts w:eastAsia="Arial"/>
          <w:sz w:val="22"/>
        </w:rPr>
        <w:t xml:space="preserve"> </w:t>
      </w:r>
      <w:r>
        <w:rPr>
          <w:sz w:val="22"/>
        </w:rPr>
        <w:t>bejele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mbulán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cím-nyilván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v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tet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94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szin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asz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hely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hat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ink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ben.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Összes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érd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rtelm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zárkóz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janak.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1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jd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hető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Felmerül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ol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ernatív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fajt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for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ben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so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n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o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nya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na.</w:t>
      </w:r>
      <w:r>
        <w:rPr>
          <w:rFonts w:eastAsia="Arial"/>
          <w:sz w:val="22"/>
        </w:rPr>
        <w:t xml:space="preserve"> </w:t>
      </w:r>
      <w:r>
        <w:rPr>
          <w:sz w:val="22"/>
        </w:rPr>
        <w:t>Eb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hat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en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hányszor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cím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orolv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k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ho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v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nyom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ilyen-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őtlenebbé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n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(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-szolgáltató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rzetmódosítá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iat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ekövetkezet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gészségügy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olgáltató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r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ár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seté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lepül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önkormányza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ártalanítá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telezettségge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artozik</w:t>
      </w:r>
      <w:r>
        <w:rPr>
          <w:rFonts w:eastAsia="Arial"/>
          <w:sz w:val="22"/>
          <w:lang w:eastAsia="hu-HU"/>
        </w:rPr>
        <w:t>”</w:t>
      </w:r>
      <w:r>
        <w:rPr>
          <w:sz w:val="22"/>
          <w:lang w:eastAsia="hu-HU"/>
        </w:rPr>
        <w:t>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ilye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áltozáso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vetkezményekén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etegjogo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i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omolya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érülhetnek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a.</w:t>
      </w:r>
      <w:r>
        <w:rPr>
          <w:rFonts w:eastAsia="Arial"/>
          <w:sz w:val="22"/>
        </w:rPr>
        <w:t xml:space="preserve">  </w:t>
      </w:r>
      <w:r>
        <w:rPr>
          <w:sz w:val="22"/>
        </w:rPr>
        <w:t>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da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ktiz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hán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yugdíjkor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ötték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ugdíjkor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kor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nak.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et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ható.</w:t>
      </w:r>
      <w:r>
        <w:rPr>
          <w:rFonts w:eastAsia="Arial"/>
          <w:sz w:val="22"/>
        </w:rPr>
        <w:t xml:space="preserve">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terhe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eresése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ok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gedetlen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ni.</w:t>
      </w:r>
      <w:r>
        <w:rPr>
          <w:rFonts w:eastAsia="Arial"/>
          <w:sz w:val="22"/>
          <w:shd w:fill="FFFFFF" w:val="clear"/>
        </w:rPr>
        <w:t xml:space="preserve"> </w:t>
      </w:r>
    </w:p>
    <w:p>
      <w:pPr>
        <w:pStyle w:val="TextBody"/>
        <w:rPr>
          <w:rFonts w:eastAsia="Arial"/>
          <w:sz w:val="22"/>
          <w:shd w:fill="FFFFFF" w:val="clear"/>
        </w:rPr>
      </w:pPr>
      <w:r>
        <w:rPr>
          <w:rFonts w:eastAsia="Arial"/>
          <w:sz w:val="22"/>
          <w:shd w:fill="FFFFFF" w:val="clear"/>
        </w:rPr>
      </w:r>
    </w:p>
    <w:p>
      <w:pPr>
        <w:pStyle w:val="TextBody"/>
        <w:rPr/>
      </w:pPr>
      <w:r>
        <w:rPr>
          <w:sz w:val="22"/>
        </w:rPr>
        <w:t>Városun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á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Centrum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ú.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n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b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eres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vezetőjét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s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Fek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á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tün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Centrum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-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a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tu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ü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eti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rvezve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zob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2x2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ü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nyal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szolgálat)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á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helyük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a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ö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bb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(nyilatkozatuk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).</w:t>
      </w:r>
      <w:r>
        <w:rPr>
          <w:rFonts w:eastAsia="Arial"/>
          <w:b/>
          <w:sz w:val="22"/>
        </w:rPr>
        <w:t xml:space="preserve"> 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m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ford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l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n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pon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n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s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ózko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he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ul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Mi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érd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ktiz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et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yve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áv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c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.</w:t>
      </w:r>
      <w:r>
        <w:rPr>
          <w:rFonts w:eastAsia="Arial"/>
          <w:sz w:val="22"/>
        </w:rPr>
        <w:t xml:space="preserve"> </w:t>
      </w:r>
      <w:r>
        <w:rPr>
          <w:sz w:val="22"/>
        </w:rPr>
        <w:t>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lya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zte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h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2x2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ker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út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y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ő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r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jelent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(nyilatko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yve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kalmazo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szo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lá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sága</w:t>
      </w:r>
      <w:r>
        <w:rPr>
          <w:rFonts w:eastAsia="Arial"/>
          <w:sz w:val="22"/>
        </w:rPr>
        <w:t xml:space="preserve"> </w:t>
      </w:r>
      <w:r>
        <w:rPr>
          <w:sz w:val="22"/>
        </w:rPr>
        <w:t>ninc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ő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t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tat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yve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20.000,-Ft-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20.000,-Ft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ulékterh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vi</w:t>
      </w:r>
      <w:r>
        <w:rPr>
          <w:rFonts w:eastAsia="Arial"/>
          <w:sz w:val="22"/>
        </w:rPr>
        <w:t xml:space="preserve"> </w:t>
      </w:r>
      <w:r>
        <w:rPr>
          <w:sz w:val="22"/>
        </w:rPr>
        <w:t>212.176,-F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képzettsé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iszten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ezne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eresésünk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űcs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s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v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45.000,-Ft-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á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79.568,-F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vonta</w:t>
      </w:r>
      <w:r>
        <w:rPr>
          <w:rFonts w:eastAsia="Arial"/>
          <w:sz w:val="22"/>
        </w:rPr>
        <w:t xml:space="preserve"> </w:t>
      </w:r>
      <w:r>
        <w:rPr>
          <w:sz w:val="22"/>
        </w:rPr>
        <w:t>(nyilatko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yve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t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r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273</w:t>
      </w:r>
      <w:r>
        <w:rPr>
          <w:rFonts w:eastAsia="Arial"/>
          <w:sz w:val="22"/>
        </w:rPr>
        <w:t xml:space="preserve"> </w:t>
      </w:r>
      <w:r>
        <w:rPr>
          <w:sz w:val="22"/>
        </w:rPr>
        <w:t>056,-F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e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7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8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n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mélyz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összes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50.464,-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hető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ít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mumfeltételek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60/20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. 20.)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Cs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niuk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Megvizsgált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nak-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óágy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krény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mérle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zám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tunk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n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ngedhetetlen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.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yve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atko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500.00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g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málfelszerel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és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ne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őbb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erüln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írg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obb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ere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k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j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ra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y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b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ú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von</w:t>
      </w:r>
      <w:r>
        <w:rPr>
          <w:rFonts w:eastAsia="Arial"/>
          <w:sz w:val="22"/>
        </w:rPr>
        <w:t xml:space="preserve"> </w:t>
      </w:r>
      <w:r>
        <w:rPr>
          <w:sz w:val="22"/>
        </w:rPr>
        <w:t>olcsóbb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rendezé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v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in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fordí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trán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ő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és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elé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ked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esül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léktalan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ól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v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2.176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.568,-F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50.464,-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z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ön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ere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elyi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ő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z előterjesztést a szociális, egészségügyi és lakásügyi bizottság 2013. május 14-én tárgyal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zociális, egészségügyi és lakásügyi bizottság tagja, Kissné Fekete Éva a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módosító javaslatot terjesztett elő. Javaslata szerint a Dunaújvárosban településszintű lakcím kártyával rendelkező, de a Papírgyári u. 11. szám alatti címre nem bejelentkezett személyi kört is a jövőben Dr. Fenyvesi Bélának kellene ellátni a Magyar Mentőszolgálat Alapítvány által fenntartott ingatlan orvosi rendelőjében. A módosítás a határozati javaslat 1. pontját egy „elsősorban” szóval egészítette ki. Javaslata szerint az eredeti szövegrész helyébe </w:t>
      </w:r>
      <w:r>
        <w:rPr>
          <w:rFonts w:eastAsia="Arial" w:cs="Arial" w:ascii="Arial" w:hAnsi="Arial"/>
          <w:i/>
          <w:sz w:val="22"/>
        </w:rPr>
        <w:t xml:space="preserve">„Dunaújváros Megyei Jogú Város Közgyűlése úgy határoz, hogy </w:t>
      </w:r>
      <w:r>
        <w:rPr>
          <w:rFonts w:eastAsia="Arial" w:cs="Arial" w:ascii="Arial" w:hAnsi="Arial"/>
          <w:b/>
          <w:i/>
          <w:sz w:val="22"/>
        </w:rPr>
        <w:t>elsősorban</w:t>
      </w:r>
      <w:r>
        <w:rPr>
          <w:rFonts w:eastAsia="Arial" w:cs="Arial" w:ascii="Arial" w:hAnsi="Arial"/>
          <w:i/>
          <w:sz w:val="22"/>
        </w:rPr>
        <w:t xml:space="preserve"> a Dunaújváros, Papírgyári u. 11. szám alatt lakóhellyel és tartózkodási hellyel rendelkező hajléktalan személyek orvosi ellátásával megbízza Dr. Fenyvesi Béla háziorvost 2013. július 1. napjától 170.697,- Ft/hó megbízási díj ellenében, és Szűcsné Kiss Katalin ápolót 64.013,- Ft/hó megbízási díj ellenében, amely feladatra a közgyűlés a 2013. évi költségvetésben 1.750.464,-Ft-ot biztosít a működési célú pénzeszköz átvétel a gyermekvédelmi szakellátás feladathoz kapcsolódó visszatérülés sor terhére”</w:t>
      </w:r>
      <w:r>
        <w:rPr>
          <w:rFonts w:eastAsia="Arial" w:cs="Arial" w:ascii="Arial" w:hAnsi="Arial"/>
          <w:sz w:val="22"/>
        </w:rPr>
        <w:t xml:space="preserve"> szövegrész lépne. Kissné Fekete Éva javaslata alapján a módosítást is tartalmazó „B” határozati javaslat került kidolgozás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 az „A” változathoz igazodva készült, a bizottsági ülésen felvetett „B” változat vonatkozásában nincs ajánlat a megbízást vállaló orvostól, illetve a Mentőszolgálat sem tett arról nyilatkozatot, hogy ezekkel a módosításokkal is tudják-e biztosítani a rendelőhelyiség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szociális, egészségügyi és lakásügyi bizottsá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át</w:t>
      </w:r>
      <w:r>
        <w:rPr>
          <w:rFonts w:eastAsia="Arial" w:cs="Arial" w:ascii="Arial" w:hAnsi="Arial"/>
          <w:sz w:val="22"/>
        </w:rPr>
        <w:t xml:space="preserve">  8:0:1 arányban támogatta, a  határozati javaslat „B” változatát 2:7:0 arányban nem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„A” 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ot  forrás </w:t>
      </w:r>
      <w:r>
        <w:rPr>
          <w:rFonts w:cs="Arial" w:ascii="Arial" w:hAnsi="Arial"/>
          <w:sz w:val="22"/>
        </w:rPr>
        <w:t>kiegészíté</w:t>
      </w:r>
      <w:r>
        <w:rPr>
          <w:rFonts w:eastAsia="Arial" w:cs="Arial" w:ascii="Arial" w:hAnsi="Arial"/>
          <w:sz w:val="22"/>
        </w:rPr>
        <w:t xml:space="preserve">ssel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Ez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</w:t>
      </w:r>
      <w:r>
        <w:rPr>
          <w:rFonts w:eastAsia="Arial" w:cs="Arial" w:ascii="Arial" w:hAnsi="Arial"/>
          <w:sz w:val="22"/>
        </w:rPr>
        <w:t xml:space="preserve">ában Dudás </w:t>
      </w:r>
      <w:r>
        <w:rPr>
          <w:rFonts w:cs="Arial" w:ascii="Arial" w:hAnsi="Arial"/>
          <w:sz w:val="22"/>
        </w:rPr>
        <w:t>Pál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önkormányzati rendelete 5. számú mellékletében a jogi, igazgatási költségvetési cím alatt működési célú pénzeszköz átvétel a gyermekvédelmi szakellátás feladathoz kapcsolódó visszatérülés sort jelölte meg forráské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atározati javaslat „A” változatát 7:0:0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isztelt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 xml:space="preserve">/2013. (V. 23.) </w:t>
      </w:r>
      <w:r>
        <w:rPr>
          <w:b/>
          <w:sz w:val="22"/>
        </w:rPr>
        <w:t>határozat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y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ntő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v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léktalan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gr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é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jelen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jlesztésérő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őhelyi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lak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út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v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.697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4.013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50.464,-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 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a jogi, igazgatási költségvetési cím alatt működési célú pénzeszköz átvétel a gyermekvédelmi szakellátás feladathoz kapcsolódó visszatérülés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v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ő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elyi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.000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 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a jogi, igazgatási költségvetési cím alatt működési célú pénzeszköz átvétel a gyermekvédelmi szakellátás feladathoz kapcsolódó visszatérülés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ő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 xml:space="preserve">/2013. (V. 23.) </w:t>
      </w:r>
      <w:r>
        <w:rPr>
          <w:b/>
          <w:sz w:val="22"/>
        </w:rPr>
        <w:t>határozat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y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ntő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v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léktalan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grá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é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jelen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jlesztésérő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őhelyi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lak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elsősorba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út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v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.697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4.013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50.464,-Ft-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 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a jogi, igazgatási költségvetési cím alatt működési célú pénzeszköz átvétel a gyermekvédelmi szakellátás feladathoz kapcsolódó visszatérülés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yv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űc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ő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helyi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.000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 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a jogi, igazgatási költségvetési cím alatt működési célú pénzeszköz átvétel a gyermekvédelmi szakellátás feladathoz kapcsolódó visszatérülés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ő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og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j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WWAlaprtelmezett"/>
        <w:bidi w:val="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</w:p>
    <w:p>
      <w:pPr>
        <w:pStyle w:val="WWAlaprtelmezett"/>
        <w:bidi w:val="0"/>
        <w:jc w:val="center"/>
        <w:rPr/>
      </w:pP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</w:t>
        <w:tab/>
        <w:tab/>
        <w:t xml:space="preserve">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55pt;height:11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3">
    <w:name w:val="Bekezdés alap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Bekezdsalapbettpusa2">
    <w:name w:val="Bekezdés alapbetűtípusa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2"/>
    <w:rPr>
      <w:color w:val="0072BC"/>
      <w:u w:val="single"/>
    </w:rPr>
  </w:style>
  <w:style w:type="character" w:styleId="PageNumber">
    <w:name w:val="Page Number"/>
    <w:basedOn w:val="Bekezdsalapbettpusa2"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15" w:right="0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user</dc:creator>
  <dc:description/>
  <dc:language>en-US</dc:language>
  <cp:lastModifiedBy>x</cp:lastModifiedBy>
  <cp:lastPrinted>2013-05-16T13:20:00Z</cp:lastPrinted>
  <dcterms:modified xsi:type="dcterms:W3CDTF">2013-05-17T12:02:00Z</dcterms:modified>
  <cp:revision>2</cp:revision>
  <dc:subject/>
  <dc:title>Ügyiratszám:  /2010</dc:title>
</cp:coreProperties>
</file>