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sz w:val="36"/>
        </w:rPr>
        <w:t>Fedőlap</w:t>
      </w:r>
    </w:p>
    <w:p>
      <w:pPr>
        <w:pStyle w:val="Subtitle"/>
        <w:rPr>
          <w:rFonts w:eastAsia="Arial"/>
          <w:b/>
          <w:b/>
          <w:color w:val="000080"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  <w:color w:val="000080"/>
        </w:rPr>
        <w:t>közgyűlés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80"/>
          <w:sz w:val="28"/>
        </w:rPr>
        <w:t>Az előterjesztés tárgyalásának 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3. május</w:t>
      </w:r>
      <w:r>
        <w:rPr>
          <w:rFonts w:eastAsia="Arial" w:cs="Arial" w:ascii="Arial" w:hAnsi="Arial"/>
          <w:b/>
          <w:color w:val="000080"/>
          <w:sz w:val="28"/>
          <w:lang w:eastAsia="en-US"/>
        </w:rPr>
        <w:t xml:space="preserve"> 23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Javaslat a „Modellprogram a szociális és gyermekjóléti alapszolgáltatások funkcionális összekapcsolására Dunaújvárosban” című projektben résztvevő személyekre 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Molnár - 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>szociális, egészségügyi és lakásügyi bizottság</w:t>
        <w:tab/>
        <w:tab/>
        <w:tab/>
        <w:tab/>
        <w:t>2013. május 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</w:rPr>
        <w:t xml:space="preserve"> Dunaújváros Megyei Jogú Város Közgyűlése 89/2013. (III.28.) határozatában felkérte a polgármestert, hogy tegyen javaslatot a fent megnevezett projektben alkalmazandó személyekre. Meg kell határozni továbbá a projekt végrehajtásában működő koordinációs iroda működésének helyét is. Jelen előterjesztés e feladatnak tesz eleget. A koordinációs iroda helyére, valamint – egy név kivételével - a nevekre vonatkozóan a bizottsági ülés előtt kapunk információt, ezért azokat csak a bizottsági ülésen tudjuk szóban a T. Bizottsággal közölni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intéző neve:</w:t>
        <w:tab/>
        <w:t>Molnár - 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eastAsia="Arial" w:cs="Arial" w:ascii="Arial" w:hAnsi="Arial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</w:t>
        <w:tab/>
        <w:t>06-25-412-211/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</w:rPr>
      </w:pPr>
      <w:r>
        <w:rPr>
          <w:rFonts w:eastAsia="Arial" w:cs="Arial" w:ascii="Arial" w:hAnsi="Arial"/>
        </w:rPr>
        <w:t>Iktatószám:</w:t>
        <w:tab/>
        <w:t>9684-22/2013.</w:t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</w:rPr>
      </w:pPr>
      <w:r>
        <w:rPr>
          <w:rFonts w:eastAsia="Arial"/>
        </w:rPr>
        <w:t>Előkészítők aláírása:</w:t>
        <w:tab/>
        <w:t>Molnár - 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 törvényességi ellenőrzésre vonatkozó adatok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>2013. május 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>2013. május 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</w:rPr>
        <w:t>Nyílt  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egjegyzések: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 „Modellprogram a szociális és gyermekjóléti alapszolgáltatások funkcionális összekapcsolására Dunaújvárosban” című projektben résztvevő személyekr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emzeti Fejlesztési Ügyökség az Új Széchenyi Terv keretén belül pályázatot hirdetett a TÁMOP-5.4.9-11/1 kódszámú </w:t>
      </w:r>
      <w:r>
        <w:rPr>
          <w:rFonts w:eastAsia="Arial" w:cs="Arial" w:ascii="Arial" w:hAnsi="Arial"/>
          <w:sz w:val="22"/>
        </w:rPr>
        <w:t>"Modellkísérleti program az alapszolgáltatások funkcionális összekapcsolására" címmel. A pályázat a szociális és gyermekjóléti alapszolgáltatások fejlesztésére, működési hatékonyságának javítására irányu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56/2012. (II.16.) határozatában döntött a TÁMOP-5.4.9.-11/1 pályázaton való indulásról, az Önkormányzat fenntartásában lévő ÚTKERESÉS Segítő Szolgálat és Egyesített Szociális Intézmény és Árpád-házi Szent Erzsébet Idősek Otthona rész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013. február 28-án az ESZA Társadalmi Szolgáltató Nonprofit Kft. támogató levélben értesítette Önkormányzatunkat, hogy a benyújtott pályázatunk alapján </w:t>
      </w:r>
      <w:r>
        <w:rPr>
          <w:rFonts w:eastAsia="Arial" w:cs="Arial" w:ascii="Arial" w:hAnsi="Arial"/>
          <w:b/>
          <w:sz w:val="22"/>
        </w:rPr>
        <w:t>34.614.450 Ft vissza nem térítendő támogatában részesülün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A projekt megvalósításához az alábbi szakembereket kell alkalmazni a projekt hossza alat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 fő projektmenedzser heti 20 órában</w:t>
      </w:r>
      <w:r>
        <w:rPr>
          <w:rFonts w:eastAsia="Arial" w:cs="Arial" w:ascii="Arial" w:hAnsi="Arial"/>
          <w:sz w:val="22"/>
        </w:rPr>
        <w:t>: felsőfokú iskolai végzettséggel és a projektmenedzsment területén szerzett 3 éves szakmai tapasztalattal rendelkező, munkaviszony, közalkalmazotti vagy közszolgálati jogviszony keretében alkalmazo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 fő pénzügyi vezető heti 10 órában</w:t>
      </w:r>
      <w:r>
        <w:rPr>
          <w:rFonts w:eastAsia="Arial" w:cs="Arial" w:ascii="Arial" w:hAnsi="Arial"/>
          <w:sz w:val="22"/>
        </w:rPr>
        <w:t>: szakirányú végzettséggel és 3 éves szakmai tapasztalattal rendelkező, munkaviszony vagy munkavégzésre irányuló egyéb jogviszony keretében alkalmazo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" w:cs="Arial"/>
          <w:sz w:val="22"/>
        </w:rPr>
      </w:pPr>
      <w:r>
        <w:rPr>
          <w:rFonts w:eastAsia="Arial" w:cs="Arial" w:ascii="Arial" w:hAnsi="Arial"/>
          <w:b/>
          <w:sz w:val="22"/>
        </w:rPr>
        <w:t>1 fő szakmai vezető heti 20 órában</w:t>
      </w:r>
      <w:r>
        <w:rPr>
          <w:rFonts w:eastAsia="Arial" w:cs="Arial" w:ascii="Arial" w:hAnsi="Arial"/>
          <w:sz w:val="22"/>
        </w:rPr>
        <w:t>: szakirányú felsőfokú végzettséggel (1/2000. (I.7.) SZCSM rendelet és a 15/1998. (IV. 30.) NM rendelet szerint) és 5 év szociális és/vagy gyermekjóléti, gyermekvédelmi területen szerzett szakmai tapasztalattal rendelkező, munkaviszony vagy munkavégzésre irányuló egyéb jogviszony keretében foglalkoztatott.</w:t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 xml:space="preserve">A személyes gondoskodást nyújtó szociális intézmények szakmai feladatairól és működésük feltételeiről szóló 1/2000. (I. 7.) SzCsM rendelet szerinti felsőfokú képesítés – többek között -: szociális munkás, </w:t>
      </w:r>
      <w:r>
        <w:rPr>
          <w:rFonts w:cs="Arial" w:ascii="Arial" w:hAnsi="Arial"/>
          <w:sz w:val="22"/>
        </w:rPr>
        <w:t>szociálpedagógus, szociálpolitikus-közgazdász, okleveles szociális munkás, okleveles szociálpolitikus, szociális menedzs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emélyes gondoskodást nyújtó gyermekjóléti, gyermekvédelmi intézmények, valamint személyek szakmai feladatairól és működésük feltételeiről szóló 15/1998. (IV. 30.) NM rendelet </w:t>
      </w:r>
      <w:r>
        <w:rPr>
          <w:rFonts w:eastAsia="" w:cs="Arial" w:ascii="Arial" w:hAnsi="Arial"/>
          <w:sz w:val="22"/>
        </w:rPr>
        <w:t>szerinti felsőfokú képesítés – többek között -: felsőfokú szociális alapvégzettség (általános szociális munkás, szociális munkás, szociális szervező, szociálpolitikus, szociálpedagógus), pszichológus, szociális igazgatásszervező oklevéllel rendelkező jogás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rojekt magában foglalja egy </w:t>
      </w:r>
      <w:r>
        <w:rPr>
          <w:rFonts w:cs="Arial" w:ascii="Arial" w:hAnsi="Arial"/>
          <w:b/>
          <w:sz w:val="22"/>
        </w:rPr>
        <w:t>koordinációs iroda</w:t>
      </w:r>
      <w:r>
        <w:rPr>
          <w:rFonts w:cs="Arial" w:ascii="Arial" w:hAnsi="Arial"/>
          <w:sz w:val="22"/>
        </w:rPr>
        <w:t xml:space="preserve"> létrehozását. Az irodát 2 fő 8 órás munkaviszonyban – Önkormányzatunk által - foglalkoztatott személy működteti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szolgáltatás koordinátor heti 40 órában munkaviszonyban foglalkoztatott (előírás nincs, de célszerű a szociális területen szerzett képesítés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szakmai asszisztens – szociális munkás végzettséggel heti 40 órában munka-viszonyban foglalkoztatot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eladatuk a projekt koordinálása, rendezvényszervezés, hírlapok készítése, workshopok </w:t>
      </w:r>
      <w:r>
        <w:rPr>
          <w:rFonts w:eastAsia="Arial" w:cs="Arial" w:ascii="Arial" w:hAnsi="Arial"/>
          <w:sz w:val="22"/>
        </w:rPr>
        <w:t>szervezése, kapcsolattartás az intézményekkel, nonprofit és civil szolgáltatókkal, képzések szervezése, diszpécser funció, klienselégedettségi vizsgálatok eredményeinek fogadása, feldolgozása, monitorin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Önkéntesek alkalmazhatók, a pályázat 2 fővel tervezet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a 89/2013. (III.28.) határozata 3. pontjában felhatalmazta a polgármestert, hogy tegyen javaslatot a projektben alkalmazandó személyekre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g kell határozni továbbá a projekt végrehajtásában működő koordinációs iroda létrehozásának és működésének helyét i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helyiségre és a nevekre vonatkozóan a bizottsági ülés előtt kapunk tájékoztatást, ezért ezeket az információkat csak a bizottsági ülésen tudjuk szóban a T. Bizottsággal közölni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1 fő projektmenedzser – </w:t>
      </w:r>
      <w:r>
        <w:rPr>
          <w:rFonts w:eastAsia="Arial" w:cs="Arial" w:ascii="Arial" w:hAnsi="Arial"/>
          <w:sz w:val="22"/>
        </w:rPr>
        <w:t>…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Heti 20 órában munkaviszonyban/ közalkalmazotti/ közszolgálati jogviszony keretében látná el tevékenységé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1 fő pénzügyi vezető - </w:t>
      </w:r>
      <w:r>
        <w:rPr>
          <w:rFonts w:eastAsia="Arial" w:cs="Arial" w:ascii="Arial" w:hAnsi="Arial"/>
          <w:sz w:val="22"/>
        </w:rPr>
        <w:t>…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Heti 10 órában munkaviszonyban / megbízási szerződéssel látná el tevékenységé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1 fő szakmai vezető – </w:t>
      </w:r>
      <w:r>
        <w:rPr>
          <w:rFonts w:eastAsia="Arial" w:cs="Arial" w:ascii="Arial" w:hAnsi="Arial"/>
          <w:sz w:val="22"/>
        </w:rPr>
        <w:t xml:space="preserve">…..................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ti 20 órában munkaviszonyban / megbízási szerződéssel látná el tevékenységé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 koordinációs iroda alkalmazottai:</w:t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 fő szolgáltatás koordinátor – Kiss Adrien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</w:rPr>
        <w:t>1 fő szakmai asszisztens  - …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ndkét főt heti 40 órában munkaviszonyban kell foglalkoztatn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Önkéntesek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................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szociális, egészségügyi, és lakásügyi bizottság 2013. május 21-én rendkívüli ülésen tárgyalta. A bizottság elnöke a bizottság állásfoglalását a közgyűlésen szóban ismert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3. (V.23.) 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a „Modellprogram a szociális és gyermekjóléti alapszolgáltatások funkcionális összekapcsolására Dunaújvárosban” című projektben résztvevő személyekr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„Modellprogram a szociális és gyermekjóléti alapszolgáltatások funkcionális összekapcsolására Dunaújvárosban” című projektben való részvételre az alábbi személyeket kéri fel: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1 fő projektmenedzser: …...............................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1 fő pénzügyi vezető: ….................................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1 fő szakmai vezető: ….................................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ab/>
        <w:t>A koordinációs iroda alkalmazottai: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1 fő szolgáltatás koordinátor: Kiss Adrienn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1 fő szakmai asszisztens:...............................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Önkéntesek:....................................................</w:t>
      </w:r>
    </w:p>
    <w:p>
      <w:pPr>
        <w:pStyle w:val="Normal"/>
        <w:tabs>
          <w:tab w:val="clear" w:pos="709"/>
          <w:tab w:val="left" w:pos="1230" w:leader="none"/>
          <w:tab w:val="left" w:pos="249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…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 xml:space="preserve">Dunaújváros Megyei Jogú Város Közgyűlése felhatalmazza a polgármestert, hogy az 1. </w:t>
        <w:tab/>
        <w:t xml:space="preserve">pontban foglalt személyekkel a szükséges munkaszerződéseket, megbízási szerződéseket  </w:t>
        <w:tab/>
        <w:t>megkösse.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BodyTextIndent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  <w:tab/>
        <w:tab/>
        <w:t>a polgármester</w:t>
      </w:r>
    </w:p>
    <w:p>
      <w:pPr>
        <w:pStyle w:val="BodyTextIndent"/>
        <w:tabs>
          <w:tab w:val="clear" w:pos="709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-  a határozat végrehajtásában való közreműködésért:</w:t>
      </w:r>
    </w:p>
    <w:p>
      <w:pPr>
        <w:pStyle w:val="BodyTextIndent"/>
        <w:tabs>
          <w:tab w:val="clear" w:pos="709"/>
          <w:tab w:val="left" w:pos="1395" w:leader="none"/>
        </w:tabs>
        <w:rPr>
          <w:rFonts w:eastAsia="Arial"/>
          <w:b/>
          <w:b/>
          <w:sz w:val="22"/>
        </w:rPr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jogi, szervezési és intézményigazgatási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2013. június 1.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 xml:space="preserve">3.  Dunaújváros Megyei Jogú Város Közgyűlése a koordinációs iroda létrehozása helyeként a  </w:t>
        <w:tab/>
        <w:t>…..................................jelöli ki.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b/>
          <w:b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unaújváros Megyei Jogú Város Közgyűlése felkéri a polgármestert, hogy az 1. és 3. pontok-</w:t>
        <w:tab/>
        <w:t>ban hozott döntésről tájékoztassa az ESZA Társadalmi Szolgáltató Nonprofit Kft-t.</w:t>
      </w:r>
    </w:p>
    <w:p>
      <w:pPr>
        <w:pStyle w:val="BodyTextIndent"/>
        <w:tabs>
          <w:tab w:val="clear" w:pos="709"/>
          <w:tab w:val="left" w:pos="990" w:leader="none"/>
        </w:tabs>
        <w:rPr/>
      </w:pPr>
      <w:r>
        <w:rPr>
          <w:b/>
          <w:sz w:val="22"/>
        </w:rPr>
        <w:tab/>
        <w:t xml:space="preserve"> 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határozat végrehajtásáért:</w:t>
      </w:r>
    </w:p>
    <w:p>
      <w:pPr>
        <w:pStyle w:val="BodyTextIndent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  <w:tab/>
        <w:tab/>
        <w:t>a polgármester</w:t>
      </w:r>
    </w:p>
    <w:p>
      <w:pPr>
        <w:pStyle w:val="BodyTextIndent"/>
        <w:tabs>
          <w:tab w:val="clear" w:pos="709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-  a határozat végrehajtásában való közreműködésért:</w:t>
      </w:r>
    </w:p>
    <w:p>
      <w:pPr>
        <w:pStyle w:val="BodyTextIndent"/>
        <w:tabs>
          <w:tab w:val="clear" w:pos="709"/>
          <w:tab w:val="left" w:pos="1395" w:leader="none"/>
        </w:tabs>
        <w:rPr>
          <w:rFonts w:eastAsia="Arial"/>
          <w:b/>
          <w:b/>
          <w:sz w:val="22"/>
        </w:rPr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jogi, szervezési és intézményigazgatási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2013. máju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3. május 2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őrinczi Konrád s.k.</w:t>
      </w:r>
    </w:p>
    <w:p>
      <w:pPr>
        <w:pStyle w:val="Normal"/>
        <w:tabs>
          <w:tab w:val="clear" w:pos="709"/>
          <w:tab w:val="left" w:pos="11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é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157" w:leader="none"/>
        </w:tabs>
        <w:jc w:val="center"/>
        <w:rPr/>
      </w:pP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Lucida Sans Unicode"/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Lucida Sans Unicode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Lucida Sans Unicode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Lucida Sans Unicode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Lucida Sans Unicode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sz w:val="22"/>
      <w:lang w:eastAsia="en-US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4:00Z</dcterms:created>
  <dc:creator>x</dc:creator>
  <dc:description/>
  <dc:language>en-US</dc:language>
  <cp:lastModifiedBy>x</cp:lastModifiedBy>
  <cp:lastPrinted>2013-05-09T09:47:00Z</cp:lastPrinted>
  <dcterms:modified xsi:type="dcterms:W3CDTF">2013-05-17T10:44:00Z</dcterms:modified>
  <cp:revision>2</cp:revision>
  <dc:subject/>
  <dc:title>J A V A S L A T </dc:title>
</cp:coreProperties>
</file>