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 2013. I – III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 -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2013. 05. 15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pénzügyi bizottság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kern w:val="2"/>
        </w:rPr>
        <w:t>2013. 05. 1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ó Dunaújváros Megyei Jogú Város Önkormányzat (mint költségvetési szerv) és a Polgármesteri hivatal 2013. I – III. havi pénzügyi teljesítéséről szöveges indoklással és számszaki mellékletekkel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Erdei Sándorné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/245 mellék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39-8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 xml:space="preserve">    Erdei Sándorné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Benkovics Kornélia s.k.  Dudás Pálné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3. 05. 0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5. 0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I-III. havi pénzügyi terve teljesítésérő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jogszabályi előírásoknak megfelelően elkülönült költségvetéssel rendelkezik az önkormányzat és a polgármesteri hivatal, mint önállóan működő és gazdálkodó szervezetek, ezért a gazdálkodási tevékenység bemutatásához mind a két költségvetési szerv költségvetés teljesítését értékeljük. Az önkormányzatok esetében a polgármesteri hivatal betölti a munkaszervezeti funkció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feltételeket figyelembe véve az önkormányzat 2013. évi </w:t>
      </w:r>
      <w:r>
        <w:rPr>
          <w:rFonts w:cs="Arial" w:ascii="Arial" w:hAnsi="Arial"/>
          <w:b/>
        </w:rPr>
        <w:t>pénzügyi terv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vé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jesítése</w:t>
      </w:r>
      <w:r>
        <w:rPr>
          <w:rFonts w:cs="Arial" w:ascii="Arial" w:hAnsi="Arial"/>
        </w:rPr>
        <w:t xml:space="preserve"> az önkormányzat esetében (az intézményfinanszírozás nélkül, amely halmozódást jelentene) 27,42%-ra, 3.038.044 E Ft-ra, a </w:t>
      </w:r>
      <w:r>
        <w:rPr>
          <w:rFonts w:cs="Arial" w:ascii="Arial" w:hAnsi="Arial"/>
          <w:b/>
        </w:rPr>
        <w:t xml:space="preserve">kiadások </w:t>
      </w:r>
      <w:r>
        <w:rPr>
          <w:rFonts w:cs="Arial" w:ascii="Arial" w:hAnsi="Arial"/>
        </w:rPr>
        <w:t xml:space="preserve">tekintetében pedig </w:t>
      </w:r>
      <w:r>
        <w:rPr>
          <w:rFonts w:cs="Arial" w:ascii="Arial" w:hAnsi="Arial"/>
          <w:b/>
        </w:rPr>
        <w:t>26,75 %-</w:t>
      </w:r>
      <w:r>
        <w:rPr>
          <w:rFonts w:cs="Arial" w:ascii="Arial" w:hAnsi="Arial"/>
        </w:rPr>
        <w:t xml:space="preserve">ra 2.964.133 E Ft-ra teljesült. A polgármesteri hivatal bevételei az első három hónapban 375.491 E Ft összegben </w:t>
      </w:r>
      <w:r>
        <w:rPr>
          <w:rFonts w:cs="Arial" w:ascii="Arial" w:hAnsi="Arial"/>
          <w:b/>
        </w:rPr>
        <w:t>27,11 %-</w:t>
      </w:r>
      <w:r>
        <w:rPr>
          <w:rFonts w:cs="Arial" w:ascii="Arial" w:hAnsi="Arial"/>
        </w:rPr>
        <w:t xml:space="preserve">ra, kiadásai 375.344 E Ft összegben </w:t>
      </w:r>
      <w:r>
        <w:rPr>
          <w:rFonts w:cs="Arial" w:ascii="Arial" w:hAnsi="Arial"/>
          <w:b/>
        </w:rPr>
        <w:t>27,10 %</w:t>
      </w:r>
      <w:r>
        <w:rPr>
          <w:rFonts w:cs="Arial" w:ascii="Arial" w:hAnsi="Arial"/>
        </w:rPr>
        <w:t>-ra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irányítása alá tartozó oktatási intézmények 2013. január 01-vel állami fenntartásba kerültek, a Klebelsberg Intézményfenntartó Központ (KIK) irányítása alá. A szakképző iskolák esetében a gazdasági feladatok ellátását is átvette. Az intézmények gazdasági, működtetési feladatainak ellátására megalakult a Dunaújvárosi Gazdasági Ellátó Szervezet (GESZ). Feladata az általános iskolák, a gimnázium és a 3 kollégium működ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 xml:space="preserve"> előirányzat címenként, illetve előirányzat csoporto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vétele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shd w:fill="FFFFFF" w:val="clear"/>
        </w:rPr>
        <w:t>költségvetési bevételek</w:t>
      </w:r>
      <w:r>
        <w:rPr>
          <w:rFonts w:cs="Arial" w:ascii="Arial" w:hAnsi="Arial"/>
          <w:shd w:fill="FFFFFF" w:val="clear"/>
        </w:rPr>
        <w:t xml:space="preserve"> a negyedév során </w:t>
      </w:r>
      <w:r>
        <w:rPr>
          <w:rFonts w:cs="Arial" w:ascii="Arial" w:hAnsi="Arial"/>
        </w:rPr>
        <w:t>az önkormányzatnál</w:t>
      </w:r>
      <w:r>
        <w:rPr>
          <w:rFonts w:cs="Arial" w:ascii="Arial" w:hAnsi="Arial"/>
          <w:shd w:fill="FFFFFF" w:val="clear"/>
        </w:rPr>
        <w:t xml:space="preserve"> 32,62 %-os teljesítési arányt értek el, a Polgármesteri Hivatalnál 23,36 %-ot,</w:t>
      </w:r>
      <w:r>
        <w:rPr>
          <w:rFonts w:cs="Arial" w:ascii="Arial" w:hAnsi="Arial"/>
        </w:rPr>
        <w:t xml:space="preserve"> amely az éves működési bevétel egyenletes ütemezését feltételezve, eléri az időszakra vonatkozó, likviditási ütemterv szerinti elvárást. A különböző </w:t>
      </w:r>
      <w:r>
        <w:rPr>
          <w:rFonts w:cs="Arial" w:ascii="Arial" w:hAnsi="Arial"/>
          <w:shd w:fill="FFFFFF" w:val="clear"/>
        </w:rPr>
        <w:t>jogcímeken tervezett</w:t>
      </w:r>
      <w:r>
        <w:rPr>
          <w:rFonts w:cs="Arial" w:ascii="Arial" w:hAnsi="Arial"/>
        </w:rPr>
        <w:t xml:space="preserve"> bevételek alakulását az alábbiakban részletezzü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</w:rPr>
        <w:t>Működési bevételek</w:t>
      </w:r>
      <w:r>
        <w:rPr>
          <w:rFonts w:cs="Arial" w:ascii="Arial" w:hAnsi="Arial"/>
          <w:shd w:fill="FFFFFF" w:val="clear"/>
        </w:rPr>
        <w:t xml:space="preserve"> az önkormányzatnál 38,97 %-ra, a polgármesteri hivatalnál 152,25 %-ra teljesültek az év első három hónapjában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artalmazzák az adóbevételeket, a bírságokat, az önkormányzati lakások és egyéb helyiségek bérleti díjait, intézményi működési bevételeket, melyek az önkormányzatnál 38,95 %-os, a hivatalnál 133 %-os teljesítési szintet mutatnak. A Polgármesteri Hivatal esetében a jelentős túlteljesítés az igazgatási szolgáltatási díjbevételnél 700 E Ft előirányzattal szemben a teljesítés 931 E Ft a negyedév végére. Jellemzően a hirdetményre, családi események rendezvény szolgáltatási díjaira történt a befizeté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z adóbevételeink közül a </w:t>
      </w:r>
      <w:r>
        <w:rPr>
          <w:rFonts w:cs="Arial" w:ascii="Arial" w:hAnsi="Arial"/>
          <w:b/>
        </w:rPr>
        <w:t>gépjárműadóbó</w:t>
      </w:r>
      <w:r>
        <w:rPr>
          <w:rFonts w:cs="Arial" w:ascii="Arial" w:hAnsi="Arial"/>
        </w:rPr>
        <w:t>l származó bevétel az ütemtervhez képest 91,71 %-os teljesítést mutat, 114.642 E Ft összegben, ami abból adódik, hogy a központi költségvetést megillető 60% átutalása április hónapban történt. E nélkül a 40%-os, önkormányzatot megillető arány 36,69 %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 helyi adó kivetéséből és beszedéséből keletkező bevételből a legjelentősebb az </w:t>
      </w:r>
      <w:r>
        <w:rPr>
          <w:rFonts w:cs="Arial" w:ascii="Arial" w:hAnsi="Arial"/>
          <w:b/>
        </w:rPr>
        <w:t>építmény adóbevétel</w:t>
      </w:r>
      <w:r>
        <w:rPr>
          <w:rFonts w:cs="Arial" w:ascii="Arial" w:hAnsi="Arial"/>
        </w:rPr>
        <w:t xml:space="preserve">, ami 527.597 E Ft volt, 46,69 %, az </w:t>
      </w:r>
      <w:r>
        <w:rPr>
          <w:rFonts w:cs="Arial" w:ascii="Arial" w:hAnsi="Arial"/>
          <w:b/>
        </w:rPr>
        <w:t xml:space="preserve">iparűzési </w:t>
      </w:r>
      <w:r>
        <w:rPr>
          <w:rFonts w:cs="Arial" w:ascii="Arial" w:hAnsi="Arial"/>
          <w:b/>
          <w:shd w:fill="FFFFFF" w:val="clear"/>
        </w:rPr>
        <w:t>adóbevétel</w:t>
      </w:r>
      <w:r>
        <w:rPr>
          <w:rFonts w:cs="Arial" w:ascii="Arial" w:hAnsi="Arial"/>
        </w:rPr>
        <w:t xml:space="preserve"> 34,72 %, 1.160.498 E Ft összegben teljesül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z helyi adóhoz kapcsolódó pótlék, bírság bevétel 2.362 E Ft-tal meghaladta a tervezett időarányos bevételt, az </w:t>
      </w:r>
      <w:r>
        <w:rPr>
          <w:rFonts w:cs="Arial" w:ascii="Arial" w:hAnsi="Arial"/>
          <w:b/>
        </w:rPr>
        <w:t>idegenforgalmi adó</w:t>
      </w:r>
      <w:r>
        <w:rPr>
          <w:rFonts w:cs="Arial" w:ascii="Arial" w:hAnsi="Arial"/>
        </w:rPr>
        <w:t xml:space="preserve"> teljesítése időarányosan 637 E Ft lemaradást muta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védelmi bírság</w:t>
      </w:r>
      <w:r>
        <w:rPr>
          <w:rFonts w:cs="Arial" w:ascii="Arial" w:hAnsi="Arial"/>
        </w:rPr>
        <w:t xml:space="preserve"> címén 13.736 E Ft folyt be a bankszámlára, ez az évi bevételi tervhez képest 54,94 %, </w:t>
      </w:r>
      <w:r>
        <w:rPr>
          <w:rFonts w:cs="Arial" w:ascii="Arial" w:hAnsi="Arial"/>
          <w:b/>
        </w:rPr>
        <w:t>helyszíni és szabálysértési bírságként</w:t>
      </w:r>
      <w:r>
        <w:rPr>
          <w:rFonts w:cs="Arial" w:ascii="Arial" w:hAnsi="Arial"/>
        </w:rPr>
        <w:t xml:space="preserve"> 715 E Ft jóváírást könyvelhettünk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működési bevétel</w:t>
      </w:r>
      <w:r>
        <w:rPr>
          <w:rFonts w:cs="Arial" w:ascii="Arial" w:hAnsi="Arial"/>
        </w:rPr>
        <w:t xml:space="preserve"> 48,64%, 90.511 E Ft, mely tartalmazza a K&amp;H Banknál kibocsátott felhalmozási célú kötvény devizanem konvertálásából keletkezett 68.640 E Ft árfolyamnyereséget. A polgármesteri hivatalnál 149,47 %-kal, 6.454 e Ft összegben teljesült a bevétel. A túlteljesítés jellemzően a bérleti díjbevétel és előző évi áram túlszámlázás visszafizetése címén befolyt pénzekből adódik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Támogatásértékű működési bevételek</w:t>
      </w:r>
      <w:r>
        <w:rPr>
          <w:rFonts w:cs="Arial" w:ascii="Arial" w:hAnsi="Arial"/>
        </w:rPr>
        <w:t xml:space="preserve"> összege 289.114 E Ft az első negyedévben, melyből 12.710 E Ft a TÁMOP 5.2.5 pályázat 2012-ben benyújtott lehívás volt, 272.501 E Ft Rácalmás Városi Önkormányzattól megállapodás alapján továbbutalt iparűzési adóból befizetett összegét is tartalmazz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halmozási bevétele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Felhalmozási bevételek</w:t>
      </w:r>
      <w:r>
        <w:rPr>
          <w:rFonts w:cs="Arial" w:ascii="Arial" w:hAnsi="Arial"/>
          <w:color w:val="000000"/>
        </w:rPr>
        <w:t xml:space="preserve"> sorába tartozik az ingatlanok, tárgyi eszközök és immateriális javak értékesítése, pénzügyi befektetések bevételei. Ezeknek a bevételi jogcímeknek az ütemezése szintén nem lehet egyenletes eloszlású, hiszen az értékesítés csak egy-egy szerződéshez kapcsolódó gazdasági esemé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ngatlan értékesítésből, vagyonüzemeltetésből</w:t>
      </w:r>
      <w:r>
        <w:rPr>
          <w:rFonts w:cs="Arial" w:ascii="Arial" w:hAnsi="Arial"/>
          <w:color w:val="000000"/>
        </w:rPr>
        <w:t xml:space="preserve"> származó bevétellel, </w:t>
      </w:r>
      <w:r>
        <w:rPr>
          <w:rFonts w:cs="Arial" w:ascii="Arial" w:hAnsi="Arial"/>
          <w:b/>
          <w:color w:val="000000"/>
        </w:rPr>
        <w:t>osztalékbevétellel</w:t>
      </w:r>
      <w:r>
        <w:rPr>
          <w:rFonts w:cs="Arial" w:ascii="Arial" w:hAnsi="Arial"/>
          <w:color w:val="000000"/>
        </w:rPr>
        <w:t xml:space="preserve"> az első negyedév likviditási tervében nem számolt az önkormányzat, s ezeken a jogcímeken nem is érkezett bevétel a pénzforgalmi számlánk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önkormányzati lakás és egyéb helyiség értékesítésének</w:t>
      </w:r>
      <w:r>
        <w:rPr>
          <w:rFonts w:cs="Arial" w:ascii="Arial" w:hAnsi="Arial"/>
          <w:color w:val="000000"/>
        </w:rPr>
        <w:t xml:space="preserve"> törlesztő részleteiből a negyedév során 9 E Ft bevétele keletkezett az önkormányzatnak. A bevétel továbbutalása a DVG Zrt. közreműködés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kötvénykibocsátásból származó bevétel lekötéséből az év első negyedében </w:t>
      </w:r>
      <w:r>
        <w:rPr>
          <w:rFonts w:cs="Arial" w:ascii="Arial" w:hAnsi="Arial"/>
          <w:b/>
        </w:rPr>
        <w:t>kamatbevételként</w:t>
      </w:r>
      <w:r>
        <w:rPr>
          <w:rFonts w:cs="Arial" w:ascii="Arial" w:hAnsi="Arial"/>
        </w:rPr>
        <w:t xml:space="preserve"> 39.491 E Ft került jóváírásra. Ez a bevétel nyújt részbeni fedezetet a kötvénykibocsátáshoz kapcsolódó kötelezettségek teljes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lhalmozási bevételek a fentiek alapján összességében 9,88 %-os teljesítést mutat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 költségvetési támoga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ormatív, normatív kötött felhasználású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ínházi támogatások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</w:rPr>
        <w:t>szemé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övedelemadó bevétel</w:t>
      </w:r>
      <w:r>
        <w:rPr>
          <w:rFonts w:cs="Arial" w:ascii="Arial" w:hAnsi="Arial"/>
        </w:rPr>
        <w:t xml:space="preserve"> a 368/2011.(XII.31.) Korm. rendeletben szabályozott mértékben érkeztek számlánk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 xml:space="preserve">Működési célú támogatásértékű bevételek </w:t>
      </w:r>
      <w:r>
        <w:rPr>
          <w:rFonts w:cs="Arial" w:ascii="Arial" w:hAnsi="Arial"/>
          <w:color w:val="000000"/>
        </w:rPr>
        <w:t>összességéb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9,23 %-ra teljesültek ebben az időszak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iadáso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kiadások az önkormányzatnál 23,98 %-ra teljesültek, a polgármesteri hivatal esetében 27,33 %-ra az eredeti előirányzatokhoz képest ebben az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ét tekintve az ütemezetthez képest az önkormányzat esetében 30,45 %, a polgármesteri hivatalnál 24,55 % a teljesítés az első három hónap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az önkormányzat esetében 28,54 %, a polgármesteri hivatalnál 43,88 % a teljesítési szint, ez az időarányos ütemezésnél magasa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tartalmazzák a különböző szervezeteknek átadott pénzeszközöket, valamint az intézményeknek nyújtott működési támoga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 értékű működési kiadások</w:t>
      </w:r>
      <w:r>
        <w:rPr>
          <w:rFonts w:cs="Arial" w:ascii="Arial" w:hAnsi="Arial"/>
        </w:rPr>
        <w:t xml:space="preserve"> 56,35 %-on, 87.555 E Ft összegben teljesültek. Ebből 51.840 E Ft gyermekvédelmi szakellátás támogatása, 2.945 E Ft a Szt. István Múzeum támogatása, ezek a tételek 2012. évi kötelezettségünk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676 E Ft a megszűnt intézmények szállítói állomány rendezése, amely összeg az oktatási intézmények átszervezése miatt nem lehetett intézményfinanszírozá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00 E Ft a Fejér Megyei Rendőr főkapitányság támogatása. 2.594 E Ft a Nemzetiségi Önkormányzat 2012. IV. negyedévi támogatása és a ROMA NŐ részére kiutalt kempingőrzé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gállapodás szer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pénzeszköz átadás</w:t>
      </w:r>
      <w:r>
        <w:rPr>
          <w:rFonts w:cs="Arial" w:ascii="Arial" w:hAnsi="Arial"/>
        </w:rPr>
        <w:t xml:space="preserve"> 2013. év első három hónapjában 294.176 E Ft történt, ez a betervezett előirányzathoz 29,83 %-os teljesítést jelent. Főként az előző évi áthúzódó tételek kiutal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 25.745 E Ft-ot teljesített, amely tartalmazza az átmeneti segély kifizetését 13.189 E Ft összegben és a rendkívüli gyermekvédelmi támogatást 9.100 E Ft-tal. A polgármesteri hivatal esetében 84.770 E Ft kifizetés történt ami 20,12% teljesítés az első három hónap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halmozási kiadáso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felhalmozási kiadások </w:t>
      </w:r>
      <w:r>
        <w:rPr>
          <w:rFonts w:cs="Arial" w:ascii="Arial" w:hAnsi="Arial"/>
        </w:rPr>
        <w:t xml:space="preserve">teljesítése az önkormányzatnál 9,72 %, a polgármesteri hivatalnál 5,21%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lújítási kiadások</w:t>
      </w:r>
      <w:r>
        <w:rPr>
          <w:rFonts w:cs="Arial" w:ascii="Arial" w:hAnsi="Arial"/>
        </w:rPr>
        <w:t xml:space="preserve"> teljesítésére az első negyedévbe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ruházási kiadások</w:t>
      </w:r>
      <w:r>
        <w:rPr>
          <w:rFonts w:cs="Arial" w:ascii="Arial" w:hAnsi="Arial"/>
        </w:rPr>
        <w:t xml:space="preserve"> teljesítése 7,6 %-os kiadási teljesítést mutat. Az első negyedévben a körzeti megbízotti iroda kialakítás,Tövis köz közvilágítás bővítése, stadion befejezéséhez helyzettanulmány készíttetése, mozi vetítőgép vásárlása, fészek tanétterem bolylercsere,  Táborállás partvédelmi pályázat kifizetése történt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500 E Ft a Dunaújvárosi Vizi Társulat alapításához hozzájárulás, és 500 E Ft HF Formula Kft. részesedés vásárl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.000 E Ft összegben hatósági fizetési meghagyás kibocsátásával tettünk eleget a Szent Pantaleon Kórház által a CIB Banktól felvett struktúraváltozás, átalakítás részbeni fedezetére hitel kezesség bevált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mogatási kölcsönök nyújtása</w:t>
      </w:r>
      <w:r>
        <w:rPr>
          <w:rFonts w:cs="Arial" w:ascii="Arial" w:hAnsi="Arial"/>
        </w:rPr>
        <w:t xml:space="preserve">  és törlesztése tételen a teljesítés 146.600 E Ft volt. A DVG Zrt-nek a kölcsönnyújtás összege 140.000 E Ft volt. A 117/2011. (III.) K.H. alapján teljesült 15.000 E Ft tagi kölcsönből 5.000 E Ft nyújtása az Innopark Nonprofit Kft-nek. 1.600 E Ft felhalmozási célú munkáltatói kölcsön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rste Bank Zrt</w:t>
      </w:r>
      <w:r>
        <w:rPr>
          <w:rFonts w:cs="Arial" w:ascii="Arial" w:hAnsi="Arial"/>
        </w:rPr>
        <w:t>-nél kibocsátott kötvény okirata szerint az önkormányzat 2012. december 31-én esedékes tőke és kamatfizetési kötelezettsége a munkanap szabály miatt áthúzódott a 2013.év első munkanapjára, január 2. napra. A fizetési kötelezettség összege a 294,60Ft/Eur árfolyam figyelembe vételével kötvény beváltásra 455.643 E Ft, kamatkiadásra 146.768 E Ft, mindösszesen 602.406 E Ft volt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2013. I. negyedévben a </w:t>
      </w:r>
      <w:r>
        <w:rPr>
          <w:rFonts w:cs="Arial" w:ascii="Arial" w:hAnsi="Arial"/>
          <w:b/>
        </w:rPr>
        <w:t>K&amp;H Bank Zrt</w:t>
      </w:r>
      <w:r>
        <w:rPr>
          <w:rFonts w:cs="Arial" w:ascii="Arial" w:hAnsi="Arial"/>
        </w:rPr>
        <w:t>-nél kibocsátott felhalmozási célú kötvényhez kapcsolódóan 43.951 E Ft, a működési célú kötvényhez kapcsolódóan 90.140 E Ft kamatfizetés teljesítésére került sor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>A még fel nem használt kötvény forrás betétlekötése az Erste Bank Zrt-nél és a K&amp;H Bank Zrt-nél is folyamato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&amp;H Bank Zrt</w:t>
      </w:r>
      <w:r>
        <w:rPr>
          <w:rFonts w:cs="Arial" w:ascii="Arial" w:hAnsi="Arial"/>
        </w:rPr>
        <w:t>-nél még fel nem használt, leköthető forrás összege 1.708.587 E Ft. A kedvező EUR/HUF árfolyam alakulása miatt 2013. március 11-én az EUR alapú betétállomány HUF alapú konvertálására került sor, mely 68.640 E Ft összegű árfolyamnyereséget eredményezett. Továbbá ezen forrás betétlekötéséből adódóan 530 E Ft  kamatbevétel is jóváírásra került számlánkra. Ezek a források az önkormányzat 2013. április 15-én esedékes kötvénybeváltás fizetési kötelezettségéhez részben fedezetet biztosított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Ebben az időszakban teljesítésre került a </w:t>
      </w:r>
      <w:r>
        <w:rPr>
          <w:rFonts w:cs="Arial" w:ascii="Arial" w:hAnsi="Arial"/>
          <w:b/>
        </w:rPr>
        <w:t>K&amp;H Bank Zrt</w:t>
      </w:r>
      <w:r>
        <w:rPr>
          <w:rFonts w:cs="Arial" w:ascii="Arial" w:hAnsi="Arial"/>
        </w:rPr>
        <w:t>-nél történt kötvénykibocsátáshoz kapcsolódóan 20.169 E Ft összegű garancia díj és 13.813 E Ft összegű monitoring díj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rste Bank Zrt-né</w:t>
      </w:r>
      <w:r>
        <w:rPr>
          <w:rFonts w:cs="Arial" w:ascii="Arial" w:hAnsi="Arial"/>
        </w:rPr>
        <w:t>l még fel nem használt, leköthető forrás 2.667.268 E Ft.  Jóváírt hozam az I. negyedévben 39.961 E Ft, mely összeg részben fedezetet biztosított a 2013. április 2. napon esedékes kamatfizetéshez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2013. I. negyedévben az </w:t>
      </w:r>
      <w:r>
        <w:rPr>
          <w:rFonts w:cs="Arial" w:ascii="Arial" w:hAnsi="Arial"/>
          <w:b/>
        </w:rPr>
        <w:t>OTP Bank Nyrt</w:t>
      </w:r>
      <w:r>
        <w:rPr>
          <w:rFonts w:cs="Arial" w:ascii="Arial" w:hAnsi="Arial"/>
        </w:rPr>
        <w:t>-től felvett felhalmozási célú hitel törlesztése 5.804 E Ft összegben, kamatkiadása 356 E Ft összegben kifizetésre került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pénzügyi információk</w:t>
      </w:r>
    </w:p>
    <w:p>
      <w:pPr>
        <w:pStyle w:val="Standard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kamatbevétel címen az I. negyedévben 1.848 E Ft került jóváírásra, mely az önkormányzat szabad pénzeszközeinek (pl. helyi adóbevétel) betétlekötéséből származó hozam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árcius hónapban beérkezett helyi adóbevételből, az önkormányzat likviditási helyzetének figyelembe vételével több tételre lebontva, 1.409.700 E Ft lekötésére került sor. A későbbi időszakban a betétlekötések kamatbevétele is az önkormányzat likviditási helyzetét javítj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>Az önkormányzat 2012. december 18-án 1,5 Mrd Ft működési célú támogatásban részesült. A támogatás más forrásoktól elkülönítve, alszámlán került nyilvántartásra. A támogatásból 2013. január 1-jén még fel nem használt 1,3 Mrd Ft összeg betétlekötés formájában került hasznosításra. A betétlekötés feladatokra lebontva, annak várható kifizetését figyelembe vételével megtörtént. 2013. I. negyedévben realizálódott hozam 5.82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számára 1.500.000 E Ft összegben nyújtott BM támogatás az év első 3 hónapjában biztosította a zökkenőmentes működést. A forrás felhasználása különböző jogcímeken valósult meg március 31-ig 1.145.789 E Ft összegb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ről áthúzódó szállítói tartozások 534.625 E Ft (önkormányzat 302.982 E Ft, polgármesteri hivatal 134.625 E Ft, intézmények 97.018 E F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 és cafeteria fedezetére 118.677 E F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tadott pénzeszközök támogatások 274.347 E F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E részére vissza nem térítendő támogatásból 70.000 E F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&amp;H működési kamat 90.140 E F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a-Volán Zrt. veszteségkiegyenlítésre 58.000 E F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gy elmondható, hogy 2013. április hónap folyamán a forrás teljes egészében felhasználásra kerül, személyi juttatások önkormányzatot terhelő része és szállítói tartozások kiegyenl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ézmény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negyedévben az intézményeknek juttatott támogatás a polgármesteri hivatalnál 22,89 %-ra teljesült, mely 315.949 E Ft volt.  Az önkormányzati intézményi támogatás összege 595.324 E Ft, első három hónap teljesítését nézve ez 29,23%. A 2013. január 1-el történt oktatási intézmények átszervezése után az önkormányzat felügyelete alá tartozó új szervezet a Dunaújvárosi Ellátó Szervezet (GESZ), mely ellátja a 7 általános iskola a gimnázium és 3 kollégium gazdasági felad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állomány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3. március 31-i lejárt határidős szállítói állomány összege az </w:t>
      </w:r>
      <w:r>
        <w:rPr>
          <w:rFonts w:cs="Arial" w:ascii="Arial" w:hAnsi="Arial"/>
          <w:b/>
        </w:rPr>
        <w:t xml:space="preserve">önkormányzat és polgármesteri hivatal </w:t>
      </w:r>
      <w:r>
        <w:rPr>
          <w:rFonts w:cs="Arial" w:ascii="Arial" w:hAnsi="Arial"/>
        </w:rPr>
        <w:t xml:space="preserve">együtt 75.529 E Ft, melyből a DVCSH Kft felé a tartozás összege 11.759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működési körébe tartozó </w:t>
      </w:r>
      <w:r>
        <w:rPr>
          <w:rFonts w:cs="Arial" w:ascii="Arial" w:hAnsi="Arial"/>
          <w:b/>
        </w:rPr>
        <w:t>9 intézmény</w:t>
      </w:r>
      <w:r>
        <w:rPr>
          <w:rFonts w:cs="Arial" w:ascii="Arial" w:hAnsi="Arial"/>
        </w:rPr>
        <w:t xml:space="preserve"> 181.930 E Ft szállítói állománnyal rendelkezik. Az intézmények esetében a lejárt határidős szállítói állomány összetétele a következők szerint alakul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30 nap közötti 33.386 E F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31-60 nap közötti 22.554 E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-90 nap közötti 79.729 E F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1-365 nap közötti 46.260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állítói állományból 121.506 E Ft a DVCSH Kft felé ki nem egyenlített tartozás, ebből a KIK 2012. évet érintő szállítói állománya 40.751 E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3. március 31.-i szállítói állomány összege összesen 257.459 E Ft, a 2012. december 31.-i 488.006 E Ft-t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3. március 31-i pénzkészlet az önkormányzat számláin 6.701.956 E Ft. Ebből kiemelve a költségvetési számla egyenleg 8.227 E Ft, Önkormányzatok állami hozzájárulás számla egyenleg 35.443 E Ft, rövid lejáratú betétek számla egyenlege (mely tartalmazza a kötvény kibocsátásból származó pénzmaradvány összegét is), 6.301.560 E Ft. A polgármesteri hivatalnál 1.473 E Ft volt a záró bankszámla és pénztáregyenl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énzügyi bizottság a határozati javaslatot 3 igen szavazattal, 1 tartózkodás mellett elfogadásra javasol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5 igen szavazattal,   1 tartózkodás mellett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/2013. (V. 23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Önkormányzat 2013. I-III. havi pénzügyi terve teljesít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3. I-III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3. máju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Wingdings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Lucida Sans Unicode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CmChar">
    <w:name w:val="Cím Char"/>
    <w:basedOn w:val="Bekezdsalapbettpusa1"/>
    <w:qFormat/>
    <w:rPr>
      <w:rFonts w:ascii="Times New Roman" w:hAnsi="Times New Roman" w:eastAsia="Times New Roman" w:cs="Wingdings"/>
      <w:b/>
      <w:caps/>
      <w:sz w:val="24"/>
      <w:szCs w:val="20"/>
      <w:lang w:val="en-US" w:eastAsia="en-US" w:bidi="hi-IN"/>
    </w:rPr>
  </w:style>
  <w:style w:type="character" w:styleId="AlcmChar">
    <w:name w:val="Alcím Char"/>
    <w:basedOn w:val="Bekezdsalapbettpusa1"/>
    <w:qFormat/>
    <w:rPr>
      <w:rFonts w:ascii="Times New Roman" w:hAnsi="Times New Roman" w:eastAsia="Times New Roman" w:cs="Wingdings"/>
      <w:sz w:val="28"/>
      <w:szCs w:val="20"/>
      <w:u w:val="single"/>
      <w:lang w:val="en-US" w:eastAsia="en-US" w:bidi="hi-IN"/>
    </w:rPr>
  </w:style>
  <w:style w:type="character" w:styleId="SzvegtrzsChar">
    <w:name w:val="Szövegtörzs Char"/>
    <w:basedOn w:val="Bekezdsalapbettpusa1"/>
    <w:qFormat/>
    <w:rPr>
      <w:rFonts w:ascii="Times New Roman" w:hAnsi="Times New Roman" w:eastAsia="Times New Roman" w:cs="Courier New"/>
      <w:sz w:val="24"/>
      <w:szCs w:val="24"/>
    </w:rPr>
  </w:style>
  <w:style w:type="character" w:styleId="LlbChar">
    <w:name w:val="Élőláb Char"/>
    <w:basedOn w:val="Bekezdsalapbettpusa1"/>
    <w:qFormat/>
    <w:rPr>
      <w:rFonts w:ascii="Times New Roman" w:hAnsi="Times New Roman" w:eastAsia="Times New Roman" w:cs="Courier New"/>
      <w:sz w:val="24"/>
      <w:szCs w:val="24"/>
    </w:rPr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Courier New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Wingdings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7:00Z</dcterms:created>
  <dc:creator>x</dc:creator>
  <dc:description/>
  <dc:language>en-US</dc:language>
  <cp:lastModifiedBy>x</cp:lastModifiedBy>
  <cp:lastPrinted>2013-05-07T11:37:00Z</cp:lastPrinted>
  <dcterms:modified xsi:type="dcterms:W3CDTF">2013-05-17T06:57:00Z</dcterms:modified>
  <cp:revision>2</cp:revision>
  <dc:subject/>
  <dc:title>Fedőlap</dc:title>
</cp:coreProperties>
</file>