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  <w:u w:val="none"/>
        </w:rPr>
      </w:pPr>
      <w:r>
        <w:rPr>
          <w:i/>
          <w:caps w:val="false"/>
          <w:smallCaps w:val="false"/>
          <w:sz w:val="36"/>
          <w:u w:val="none"/>
        </w:rPr>
      </w:r>
    </w:p>
    <w:p>
      <w:pPr>
        <w:pStyle w:val="Heading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i/>
          <w:caps w:val="false"/>
          <w:smallCaps w:val="false"/>
          <w:sz w:val="36"/>
          <w:u w:val="none"/>
        </w:rPr>
        <w:t>F e d ő l a p</w:t>
      </w:r>
    </w:p>
    <w:p>
      <w:pPr>
        <w:pStyle w:val="Subtitle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b/>
          <w:i w:val="false"/>
          <w:iCs w:val="false"/>
          <w:sz w:val="28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Az előterjesztés tárgyalásának napja: 2013.05.23.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lat a dél-koreai Geumsan-gun várossal testvérvárosi kapcsolat kialak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Közbiztonsági és Társadalmi Kapcsolatok Bizottsá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óthné Záhorszky Margit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kern w:val="2"/>
          <w:sz w:val="24"/>
          <w:szCs w:val="24"/>
        </w:rPr>
        <w:t>özbiztonsági és társadalmi kapcsolatok bizottsága</w:t>
        <w:tab/>
        <w:tab/>
        <w:tab/>
        <w:tab/>
        <w:t>2013. 05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dél-koreai Geumsan-gun város polgármestere azzal a kéréssel fordult Önkormányzatunkhoz, hogy városaink között baráti együttműködés, testvérvárosi kapcsolat jöjjön létr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z előterjesztés közgyűlési felhatalmazást kér, szándéknyilatkozat aláírásá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b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ság neve:</w:t>
        <w:tab/>
        <w:t>Személyügyi- és Munkaerő-gazdálkodási Igazgatóság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Balló Bernad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ballo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136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1195-2/2013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  <w:t>Balló Bernadet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/Osztályvezető aláírása:</w:t>
        <w:tab/>
        <w:t>Tóthné Záhorszky Margi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 xml:space="preserve">Vargáné Dr. Sürü Renát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2013. 05. 14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2013. 05. 14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gyéb megjegyzések: 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dél-koreai Geumsan-gun várossal testvérvárosi kapcsolat kialakí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 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eumsan-gun város polgármestere azzal a kéréssel fordult Önkormányzatunkhoz, hogy városaink között baráti együttműködés, testvérvárosi kapcsolat jöjjön létre. (lásd: 1.sz. melléklet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apcsolat létrejöttét a Koreai Nagykövetség is üdvözli és támogatj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eumsan-gun Dél-Korea középső részén helyezkedik el, lakosságának száma 56.000 fő. </w:t>
        <w:br/>
        <w:t>A világhírű ginseng termővidékeként ismert terület, amely az ország legnagyobb ginseng készítményeket forgalmazó piaca is. Az általuk küldött írásos megkeresés tartalmazza a járás főbb jellemzői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Városaink közös jellemzője, hogy mindkét területen működik a Hankook Tire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ülönösen ez indokolja, hogy nagy várakozással tekintünk a kapcsolat létrejöttére, amely egy kölcsönösen előnyös, a fejlődés és a csere lehetőségeit magában rejtő együttműködést valósíthat me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eumsan-gun városból 6 fős delegáció érkezik városunkba május 28-án, ekkor szeretnék, ha sor kerülne a szándéknyilatkozat aláírására. (lásd: 2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özbiztonsági és Társadalmi Kapcsolatok bizottsága a javaslatot megtárgyalta, véleményét szóban terjeszti a Közgyűlés elé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…</w:t>
      </w:r>
      <w:r>
        <w:rPr>
          <w:rFonts w:cs="Arial" w:ascii="Arial" w:hAnsi="Arial"/>
          <w:b/>
          <w:bCs/>
          <w:sz w:val="22"/>
          <w:szCs w:val="22"/>
          <w:u w:val="none"/>
        </w:rPr>
        <w:t>........./2013.(V.23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dél-koreai Geumsan-gun várossal testvérvárosi kapcsolat kialakí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a dél-koreai Geumsan-gun város kezdeményezésére testvérvárosi kapcsolatot kíván kialakítani. Felhatalmazza a polgármestert a határozat mellékletét képező szándéknyilatkozat aláírásá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polgármester </w:t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- a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személyügyi és munkaerő-gazdálkodási igazgató </w:t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3. május 28.</w:t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99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3. május 23.</w:t>
      </w:r>
    </w:p>
    <w:p>
      <w:pPr>
        <w:pStyle w:val="Normal"/>
        <w:tabs>
          <w:tab w:val="clear" w:pos="709"/>
          <w:tab w:val="left" w:pos="-2520" w:leader="none"/>
          <w:tab w:val="center" w:pos="6888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Cserna Gábor</w:t>
      </w:r>
    </w:p>
    <w:p>
      <w:pPr>
        <w:pStyle w:val="Normal"/>
        <w:tabs>
          <w:tab w:val="clear" w:pos="709"/>
          <w:tab w:val="left" w:pos="-2520" w:leader="none"/>
          <w:tab w:val="center" w:pos="6888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4:02Z</dcterms:created>
  <dc:creator/>
  <dc:description/>
  <dc:language>en-US</dc:language>
  <cp:lastModifiedBy/>
  <cp:lastPrinted>2013-05-14T13:03:00Z</cp:lastPrinted>
  <dcterms:modified xsi:type="dcterms:W3CDTF">2013-05-15T09:51:50Z</dcterms:modified>
  <cp:revision>13</cp:revision>
  <dc:subject/>
  <dc:title/>
</cp:coreProperties>
</file>