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1276" w:hanging="33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tosított jogkörömben eljárva</w:t>
      </w:r>
    </w:p>
    <w:p>
      <w:pPr>
        <w:pStyle w:val="Heading1"/>
        <w:rPr>
          <w:sz w:val="24"/>
        </w:rPr>
      </w:pPr>
      <w:r>
        <w:rPr>
          <w:sz w:val="24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13. július 9-én (kedd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4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1.</w:t>
        <w:tab/>
        <w:t>Javasl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éményseprő-ipar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szolgáltatá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telező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igénybevételéről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óló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13/1997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(III.12.)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önkormányzat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rendelet</w:t>
      </w:r>
      <w:r>
        <w:rPr>
          <w:rFonts w:eastAsia="Arial" w:cs="Arial" w:ascii="Arial" w:hAnsi="Arial"/>
          <w:sz w:val="24"/>
          <w:lang w:eastAsia="zxx"/>
        </w:rPr>
        <w:t xml:space="preserve"> és a közszolgáltatási szerződés módosítására, díjtételek változásából adódóan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Huszár Tibor, Caminus Tüzeléstechnikai Kft. ügyvezető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/>
      </w:pPr>
      <w:r>
        <w:rPr>
          <w:rFonts w:eastAsia="Arial"/>
        </w:rPr>
        <w:t>2.</w:t>
        <w:tab/>
        <w:t>Javaslat a Klebelsberg Intézményfenntartó Központ által átvett szakképző intézmények szállítói állományához forrás biztos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.</w:t>
        <w:tab/>
        <w:t>Javaslat a Dunaújvárosi Óvodánál a gyermekétkeztetésben történt változások következtében megnövekedett finanszírozási igény biztosítására</w:t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ubacsekné Nagy Emília a Dunaújvárosi Óvoda óvodavezetőj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érő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rehajt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ályai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0/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III.1.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polgármester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5.</w:t>
        <w:tab/>
        <w:t>Javaslat az építészeti örökség helyi védelméről szóló rendelet megalkotására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lWeb"/>
        <w:widowControl/>
        <w:tabs>
          <w:tab w:val="clear" w:pos="708"/>
          <w:tab w:val="left" w:pos="1418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lWeb"/>
        <w:widowControl/>
        <w:tabs>
          <w:tab w:val="clear" w:pos="708"/>
          <w:tab w:val="left" w:pos="1418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Times New Roman" w:cs="Arial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6.</w:t>
        <w:tab/>
        <w:t>Javaslat Dunaújváros településszerkezeti tervéről szóló 171/2003. (V.15.) KH számú határozat módosítására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lWeb"/>
        <w:widowControl/>
        <w:tabs>
          <w:tab w:val="clear" w:pos="708"/>
          <w:tab w:val="left" w:pos="1418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aps/>
          <w:color w:val="000000"/>
          <w:sz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7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gazdasági és területfejlesztési bizottság elnöke</w:t>
      </w:r>
    </w:p>
    <w:p>
      <w:pPr>
        <w:pStyle w:val="NormlWeb"/>
        <w:widowControl/>
        <w:tabs>
          <w:tab w:val="clear" w:pos="708"/>
          <w:tab w:val="left" w:pos="1418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az oktatási, kulturális, ifjúsági és sportbizottság elnöke</w:t>
      </w:r>
    </w:p>
    <w:p>
      <w:pPr>
        <w:pStyle w:val="NormlWeb"/>
        <w:widowControl/>
        <w:tabs>
          <w:tab w:val="clear" w:pos="708"/>
          <w:tab w:val="left" w:pos="1418" w:leader="none"/>
        </w:tabs>
        <w:suppressAutoHyphens w:val="false"/>
        <w:spacing w:before="0" w:after="0"/>
        <w:rPr/>
      </w:pPr>
      <w:r>
        <w:rPr>
          <w:rFonts w:eastAsia="Times New Roman"/>
          <w:kern w:val="0"/>
          <w:lang w:eastAsia="en-US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8.</w:t>
        <w:tab/>
        <w:t>Javaslat Dunaújváros építési szabályzatáról és szabályozási tervéről szóló 19/2003. (V.16.) önkormányzati rendelet módosításának elind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gazdasági és területfejlesztési bizottság elnöke</w:t>
      </w:r>
    </w:p>
    <w:p>
      <w:pPr>
        <w:pStyle w:val="NormlWeb"/>
        <w:widowControl/>
        <w:tabs>
          <w:tab w:val="clear" w:pos="708"/>
          <w:tab w:val="left" w:pos="1418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Adamecz László ENERGOTT Krt. ügyvezetője</w:t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/>
        <w:tab/>
        <w:tab/>
        <w:tab/>
        <w:tab/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9.</w:t>
        <w:tab/>
        <w:t>Javas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ntartás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épiskolá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r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uló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llégiu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ei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számolására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10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 nyári napközis tábor étkeztetésének biztosításához szükséges összeg  fedezeténe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pénzügy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           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sor"/>
        <w:autoSpaceDE w:val="false"/>
        <w:spacing w:before="0" w:after="0"/>
        <w:ind w:left="426" w:hanging="426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11.</w:t>
        <w:tab/>
        <w:t>Javaslat a Dunaújvárosi Óvoda alapító okiratának módosítására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msor"/>
        <w:autoSpaceDE w:val="false"/>
        <w:spacing w:before="0" w:after="0"/>
        <w:ind w:left="426" w:hanging="426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12.</w:t>
        <w:tab/>
        <w:t>Javaslat a Dunaújvárosi Óvodában pedagógiai munkát segítő munkakörök számának módosítására</w:t>
      </w:r>
    </w:p>
    <w:p>
      <w:pPr>
        <w:pStyle w:val="Normal"/>
        <w:autoSpaceDE w:val="false"/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autoSpaceDE w:val="false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az </w:t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autoSpaceDE w:val="false"/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3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 Megyei Jogú Város Közgyűlésének 44/2013. (II.28.) határozata 1. pontjában szereplő összegek javítására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z oktatási, kulturális, ifjúsági és sport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6" w:hanging="426"/>
        <w:rPr/>
      </w:pPr>
      <w:r>
        <w:rPr/>
        <w:t>14.</w:t>
        <w:tab/>
        <w:t>Javaslat a Fejér Megyei Katasztrófavédelmi Önsegélyező Társulás Alapszabálya elfogadására</w:t>
      </w:r>
    </w:p>
    <w:p>
      <w:pPr>
        <w:pStyle w:val="NormlWeb"/>
        <w:spacing w:before="0" w:after="0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</w:r>
      <w:r>
        <w:rPr>
          <w:spacing w:val="-2"/>
          <w:position w:val="2"/>
        </w:rPr>
        <w:t>a közbiztonsági és társadalmi kapcsolatok bizottsága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NormlWeb"/>
        <w:spacing w:before="0" w:after="0"/>
        <w:ind w:left="426" w:hanging="426"/>
        <w:rPr/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  <w:tab/>
      </w:r>
    </w:p>
    <w:p>
      <w:pPr>
        <w:pStyle w:val="NormlWeb"/>
        <w:spacing w:before="0" w:after="0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zentes László, a Megyei Védelmi Bizottság elnökének</w:t>
      </w:r>
    </w:p>
    <w:p>
      <w:pPr>
        <w:pStyle w:val="NormlWeb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ab/>
        <w:t>honvédelmi helyettese</w:t>
      </w:r>
    </w:p>
    <w:p>
      <w:pPr>
        <w:pStyle w:val="NormlWeb"/>
        <w:spacing w:before="0" w:after="0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>15.</w:t>
        <w:tab/>
        <w:t>Javaslat Dunaújváros Megyei Jogú Város nemzetiségi önkormányzataival megkötött együttműködési megállapodás módosítására</w:t>
      </w:r>
    </w:p>
    <w:p>
      <w:pPr>
        <w:pStyle w:val="NormlWeb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>
          <w:rFonts w:eastAsia="Arial"/>
          <w:spacing w:val="-2"/>
          <w:position w:val="2"/>
        </w:rPr>
        <w:t>a közbiztonsági és társadalmi kapcsolatok bizottsága elnöke</w:t>
      </w:r>
    </w:p>
    <w:p>
      <w:pPr>
        <w:pStyle w:val="NormlWeb"/>
        <w:spacing w:before="0" w:after="0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Hosszú János a DMJV Roma Nemzetiségi Önkormányzata 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 xml:space="preserve">elnöke 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>Markovics Sándor a DMJV Horvát Nemzetiségi Önkormányzata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>elnöke</w:t>
      </w:r>
    </w:p>
    <w:p>
      <w:pPr>
        <w:pStyle w:val="NormlWeb"/>
        <w:spacing w:before="0" w:after="0"/>
        <w:ind w:left="1842" w:firstLine="282"/>
        <w:rPr/>
      </w:pPr>
      <w:r>
        <w:rPr>
          <w:rFonts w:eastAsia="Arial"/>
        </w:rPr>
        <w:t>Modrzejewska Ewa a DMJV Lengyel Nemzetiségi Önkormány-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>zata elnöke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>Dr.Mudra László a DMJV Ruszin Nemzetiségi Önkormányzata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>elnöke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>Benkovics Nóra a DMJV Szerb Nemzetiségi Önkormányzata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  <w:t>elnöke</w:t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1842" w:firstLine="282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16.</w:t>
        <w:tab/>
        <w:t>Javaslat a Mészáros Lászlóné által felajánlott Dunaújváros, Szórád M. út 2. IV. 1. szám alatti lakás elfogadására</w:t>
      </w:r>
    </w:p>
    <w:p>
      <w:pPr>
        <w:pStyle w:val="NormlWeb"/>
        <w:spacing w:before="0" w:after="0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észáros Lászlóné</w:t>
      </w:r>
    </w:p>
    <w:p>
      <w:pPr>
        <w:pStyle w:val="NormlWeb"/>
        <w:spacing w:before="0" w:after="0"/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3"/>
        <w:rPr/>
      </w:pPr>
      <w:r>
        <w:rPr/>
        <w:t>17.</w:t>
        <w:tab/>
        <w:t>Javaslat a Dunaferr Art Dunaújváros Alapítvány alapító okiratának módosítására</w:t>
      </w:r>
    </w:p>
    <w:p>
      <w:pPr>
        <w:pStyle w:val="Szvegtrzsbehzssal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Heading"/>
        <w:ind w:left="426" w:hanging="426"/>
        <w:jc w:val="both"/>
        <w:rPr>
          <w:rFonts w:ascii="Arial" w:hAnsi="Arial" w:eastAsia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</w:r>
    </w:p>
    <w:p>
      <w:pPr>
        <w:pStyle w:val="Subtitle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18.</w:t>
        <w:tab/>
        <w:t>Javaslat Lifepk 1000 defibrillátor beszerzésének tárgyában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19.</w:t>
        <w:tab/>
        <w:t>Javaslat ingatlanrész biztosítására a Göllner Mária Waldorf Pedagógiai Alapítvány részére (MMK első emeleti része)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ak:</w:t>
      </w:r>
      <w:r>
        <w:rPr>
          <w:rFonts w:eastAsia="Arial"/>
        </w:rPr>
        <w:tab/>
        <w:t>Galambos Mariann, a dunaújvárosi Waldorf Szülői Kör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képvisel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Ladi Éva, a Göllner Mária Waldorf Alapítvány kuratóriumának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ab/>
        <w:t>Szántó Péter az MMK Nkft. ügyvezet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20.</w:t>
        <w:tab/>
        <w:t>Javaslat a Dunaújvárosi Kistérség Többcélú Kistérségi Társulása részére fizetendő tagönkormányzati hozzájárulás összegének kiegészítés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Dr. Jászka Ernő a Dunaújvárosi Kistérségi Iroda vezet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21.</w:t>
        <w:tab/>
        <w:t>Javaslat az International Emergency Service Kft-vel megkötött feladat-ellátási szerződés 3. számú módos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Pusztai Mihály az International Emergency Service Kft.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ügyvezető igazgatója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22.</w:t>
        <w:tab/>
        <w:t>Javaslat a 14. számú felnőtt háziorvosi praxis átadásának hozzájárulására, a Dr. Bartos és Társa Egészségügyi Bt-vel történő feladat-ellátási szerződés megkötésére és a körzet helyettesítéssel történő ellá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Dr. Bartos Krisztina Dr. Bartos és Társa Bt. felnőtt háziorvos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Dr. Csontos Pál Beldoki Bt. orvos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Dr. Mika Ilona egyéni vállalkozó háziorvos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Dózsáné dr. Sasvári Ildikó járási tisztifőorvos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aps w:val="false"/>
          <w:smallCaps w:val="false"/>
        </w:rPr>
        <w:t>23.</w:t>
        <w:tab/>
        <w:t>Javaslat a Dunaújvárosi Gazdasági Ellátó Szervezet vezetésére,</w:t>
      </w:r>
      <w:r>
        <w:rPr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</w:rPr>
        <w:t>igazgatói beosztás</w:t>
      </w:r>
      <w:r>
        <w:rPr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</w:rPr>
        <w:t>betöltésére</w:t>
      </w:r>
      <w:r>
        <w:rPr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</w:rPr>
        <w:t>irányuló</w:t>
      </w:r>
      <w:r>
        <w:rPr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</w:rPr>
        <w:t>pályázat</w:t>
      </w:r>
      <w:r>
        <w:rPr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</w:rPr>
        <w:t>kiírására</w:t>
      </w:r>
    </w:p>
    <w:p>
      <w:pPr>
        <w:pStyle w:val="Normal"/>
        <w:tabs>
          <w:tab w:val="clear" w:pos="708"/>
          <w:tab w:val="left" w:pos="2340" w:leader="none"/>
        </w:tabs>
        <w:ind w:left="1418" w:hanging="992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24.</w:t>
        <w:tab/>
        <w:t>Javaslat a Dunaújvárosi Gazdasági Ellátó Szervezet Szervezeti és Működési Szabályzatának jóváhagy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zenczi Tiborné a Dunaújvárosi GESZ megbízott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25.</w:t>
        <w:tab/>
        <w:t>Javaslat Dunaújváros Megyei Jogú Város környezeti állapotáról szóló tájékoztató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lang w:eastAsia="hu-HU"/>
        </w:rPr>
        <w:tab/>
        <w:t xml:space="preserve">a </w:t>
      </w:r>
      <w:r>
        <w:rPr>
          <w:rFonts w:cs="Arial" w:ascii="Arial" w:hAnsi="Arial"/>
          <w:kern w:val="2"/>
          <w:sz w:val="24"/>
          <w:lang w:eastAsia="hu-HU"/>
        </w:rPr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kern w:val="2"/>
          <w:sz w:val="24"/>
          <w:lang w:eastAsia="hu-HU"/>
        </w:rPr>
      </w:pPr>
      <w:r>
        <w:rPr>
          <w:rFonts w:cs="Arial" w:ascii="Arial" w:hAnsi="Arial"/>
          <w:kern w:val="2"/>
          <w:sz w:val="24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>
          <w:rFonts w:eastAsia="Arial"/>
        </w:rPr>
        <w:t>26.</w:t>
        <w:tab/>
        <w:t>Javaslat az Intercisa Múzeum igazgatói pályázatának kiír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>27.</w:t>
        <w:tab/>
        <w:t>Javaslat a Dr. Kovács Pál Közszolgálati Újrakezdési Alapítvány 2012. évi közhasznúsági beszámolójának megtárgyalására –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</w:r>
      <w:r>
        <w:rPr>
          <w:rFonts w:eastAsia="Arial"/>
          <w:spacing w:val="-2"/>
          <w:position w:val="2"/>
        </w:rPr>
        <w:t>a közbiztonsági és társadalmi kapcsolatok bizottsága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>28.</w:t>
        <w:tab/>
        <w:t>Javaslat a Dunaújváros Ifjúságáért Közalapítvány 2012. évre vonatkozó közhasznúsági jelentéséről szóló beszámoló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zemenyei István a kuratórium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  <w:t>29.</w:t>
        <w:tab/>
        <w:t>Javaslat a DF-DKA Dunaújvárosi Főiskola-Dunaújvárosi Kézilabda Akadémia Közhasznú Nonprofit Kft. új ügyvezetőjének megbízási szerződése jóváhagyására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Szemenyei István a DF-DKA Dunaújvárosi Kézilabda Akadémia 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</w:rPr>
      </w:pPr>
      <w:r>
        <w:rPr>
          <w:rFonts w:eastAsia="Arial"/>
        </w:rPr>
        <w:t>Közhasznú Nonprofit Kft. üg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  <w:t>30.</w:t>
        <w:tab/>
        <w:t>Javaslat az MMK Közhasznú Nonprofit Kft. új ügyvezetőjének munkaszerződése jóváhagyására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zántó Péter az MMK Közhasznú Nonprofit Kft. ügyvezetője</w:t>
      </w:r>
    </w:p>
    <w:p>
      <w:pPr>
        <w:pStyle w:val="NormlWeb"/>
        <w:spacing w:before="0" w:after="0"/>
        <w:ind w:left="426" w:hanging="425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lWeb"/>
        <w:spacing w:before="0" w:after="0"/>
        <w:ind w:left="426" w:hanging="425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1842" w:firstLine="28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31.</w:t>
        <w:tab/>
        <w:t>Javaslat az INNOPARK Kiemelkedően Közhasznú Nonprofit Kft. új ügyvezetőjének megbízási szerződése jóváhagy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z INNOPARK Kiemelkedően Közhasznú Non-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>profit Kft. üg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32.</w:t>
        <w:tab/>
        <w:t>Javaslat a Dunaújvárosi Kistérségi Turisztikai Közhasznú Non-Profit Kft. új ügyvezetőjének munkaszerződése jóváhagy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Szántó Ákos a Dunaújvárosi Kistérségi Turisztikai Közhasznú 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</w:rPr>
      </w:pPr>
      <w:r>
        <w:rPr>
          <w:rFonts w:eastAsia="Arial"/>
        </w:rPr>
        <w:t>Non-Profit Kft. ügyvezetője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1842" w:firstLine="28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33.</w:t>
        <w:tab/>
        <w:t>Javaslat a Dunaújvárosi Szennyvíztisztító Szolgáltató Kft. új ügyvezetőjének munkaszerződése jóváhagy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Kindle Csaba a Dunaújvárosi Szennyvíztisztító Szolgáltató Kft.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>ügyvezetője</w:t>
      </w:r>
    </w:p>
    <w:p>
      <w:pPr>
        <w:pStyle w:val="NormlWeb"/>
        <w:spacing w:before="0" w:after="0"/>
        <w:ind w:left="1842" w:firstLine="28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1842" w:firstLine="28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  <w:t>34.</w:t>
        <w:tab/>
        <w:t>Javaslat a DUNANETT Kft. új ügyvezetője, illetve könyvvizsgálója jelöléséről szóló 225/2013. (V.23.) határozat módosítására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35.</w:t>
        <w:tab/>
        <w:t>Javaslat a Média Duna Invest Kft. ügyvezetőjének jelölés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5" w:hanging="426"/>
        <w:jc w:val="both"/>
        <w:rPr/>
      </w:pPr>
      <w:r>
        <w:rPr>
          <w:rFonts w:cs="Arial" w:ascii="Arial" w:hAnsi="Arial"/>
          <w:color w:val="000000"/>
          <w:lang w:eastAsia="zxx"/>
        </w:rPr>
        <w:t>36.</w:t>
        <w:tab/>
        <w:t>Javaslat 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NormlWeb"/>
        <w:spacing w:before="0" w:after="0"/>
        <w:ind w:left="425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>pénzügyi bizottság elnöke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ab/>
        <w:tab/>
        <w:t>a városüzemeltetési, környezetvédelmi és turisztikai bizottság elnöke</w:t>
      </w:r>
    </w:p>
    <w:p>
      <w:pPr>
        <w:pStyle w:val="NormlWeb"/>
        <w:shd w:fill="FFFFFF" w:val="clear"/>
        <w:tabs>
          <w:tab w:val="clear" w:pos="708"/>
          <w:tab w:val="left" w:pos="-4485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ab/>
        <w:tab/>
        <w:t>a gazdasági és területfejlesztés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</w:t>
        <w:tab/>
      </w:r>
      <w:r>
        <w:rPr>
          <w:rFonts w:cs="Arial" w:ascii="Arial" w:hAnsi="Arial"/>
          <w:color w:val="000000"/>
          <w:sz w:val="24"/>
        </w:rPr>
        <w:t xml:space="preserve">Mádai Balázs </w:t>
      </w:r>
      <w:r>
        <w:rPr>
          <w:rFonts w:eastAsia="Verdana" w:cs="Arial" w:ascii="Arial" w:hAnsi="Arial"/>
          <w:color w:val="000000"/>
          <w:sz w:val="24"/>
          <w:lang w:eastAsia="zxx"/>
        </w:rPr>
        <w:t>DVG Zrt. elnök-vezérigazgatója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7.</w:t>
        <w:tab/>
        <w:t>Javaslat a Dunaújváros, Szalki-szigeti kemping területén épített faházak vizesblokk kialakítási munkái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>38.</w:t>
        <w:tab/>
        <w:t>Javaslat a DVG Zrt-vel kötött, a radari sporttelep üzemeltetésére vonatkozó szerződés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39.</w:t>
        <w:tab/>
        <w:t>Javaslat a dunaújvárosi 173/7/A/27 hrsz-ú ingatlan (Vasmű út 17.) értékesít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ak:</w:t>
      </w:r>
      <w:r>
        <w:rPr>
          <w:rFonts w:eastAsia="Arial"/>
        </w:rPr>
        <w:tab/>
        <w:t>Vass Tamás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>Korbély György a G-100 Kft. ügyvezetője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>Mádai Balázs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40.</w:t>
        <w:tab/>
        <w:t>Javaslat DMJV közigazgatási területén végzett közfeladatok ellátására vonatkozó szolgáltatási keretszerződés (2013. április-december hónap) 1. számú módosítására, valamint hulladékgazdálkodási közszolgáltatási keretszerződés megkötésére</w:t>
      </w:r>
    </w:p>
    <w:p>
      <w:pPr>
        <w:pStyle w:val="Szvegtrzsbehzssal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ak:</w:t>
      </w:r>
      <w:r>
        <w:rPr>
          <w:rFonts w:eastAsia="Arial"/>
        </w:rPr>
        <w:tab/>
        <w:t>Mádai Balázs a DVG Zrt. elnök-vezérigazgatója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ab/>
        <w:t>Neszmélyi Lóránd a DUNANETT Kft. ügyvezető igazgatója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Szabó Zsolt Róbert a DUNANETT Kft. ügyvezető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41.</w:t>
        <w:tab/>
        <w:t>Javaslat a Dunaújváros Megyei Jogú Város Önkormányzatának tulajdonában álló lakás felújítására (Radnóti u. 4. 2. 1.)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>42.</w:t>
        <w:tab/>
        <w:t>Javaslat állásfoglalás kialakítására a DVG Zrt. tulajdonában lévő EHEP részvények értékesítéséről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ádai Balázs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>43.</w:t>
        <w:tab/>
        <w:t>Javaslat a DV N Zrt. alapító okiratának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44.</w:t>
        <w:tab/>
        <w:t>Javaslat a DV N Zrt-vel megkötött városrehabilitációs megbízási szerződés 2. számú módos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ági Péter a DV N Zrt. 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45.</w:t>
        <w:tab/>
        <w:t>Javaslat a Vasmű út 41. Irodaház Kft. társasági szerződésének módosításáról szóló 101/2013. (III.28.) határozat mód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46.</w:t>
        <w:tab/>
        <w:t>Javaslat a DV N Zrt. 2013. évi tőkepótlására megjelölt összeg kiegészítésére, Dunaújváros Megyei Jogú Város Közgyűlésének 215/2013. (V.23.) határozatának módos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ági Péter a DV N Zrt. vezérigazgatója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47.</w:t>
        <w:tab/>
        <w:t>Javaslat a DSZSZ Kft. saját tőke-jegyzett tőke arányának visszaállításával kapcsolatos döntés meghozatal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Kindle Csaba a DSZSZ Kft. ügyvezető igazgatója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/>
      </w:pPr>
      <w:r>
        <w:rPr>
          <w:rFonts w:eastAsia="Arial"/>
        </w:rPr>
        <w:t>48.</w:t>
        <w:tab/>
        <w:t>Javaslat a DVG Zrt-nek a részére nyújtott 140.000.000,- Ft összegű kölcsön visszafizetési határidejének módosítása iránt benyújtott kérelmének elbírál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/>
      </w:pPr>
      <w:r>
        <w:rPr>
          <w:rFonts w:eastAsia="Arial"/>
        </w:rPr>
        <w:t>49.</w:t>
        <w:tab/>
        <w:t>Javaslat az országos „JÓL-LÉT” egészségfejlesztő mozgalom kezdeményezésének megismertetés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ak:</w:t>
      </w:r>
      <w:r>
        <w:rPr>
          <w:rFonts w:eastAsia="Arial"/>
        </w:rPr>
        <w:tab/>
        <w:t>Márfy Anna a JÓL-LÉT program csapatának tagja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ab/>
        <w:t>Dr. Kemény János a JÓL-LÉT program csapatának tagja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/>
      </w:pPr>
      <w:r>
        <w:rPr>
          <w:rFonts w:eastAsia="Arial"/>
        </w:rPr>
        <w:t>50.</w:t>
        <w:tab/>
        <w:t>Javaslat a Dunaújvárosi Kegyelet Bt-vel kötött helyiségbérleti szerződés megszüntetésére, valamint a DVG Zrt-nek a Dunaújvárosi Kegyelet Bt. felé, a bérleti jogviszony megszűnését követően továbbra is fennálló tartozásának pénzügyi rendezés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/>
      </w:pPr>
      <w:r>
        <w:rPr/>
        <w:t>51.</w:t>
        <w:tab/>
        <w:t>Javaslat a régi Malom (Magyar út) őrzésére a beérkező ajánlatok elbírálásáról</w:t>
      </w:r>
    </w:p>
    <w:p>
      <w:pPr>
        <w:pStyle w:val="Szvegtrzsbehzssal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52.</w:t>
        <w:tab/>
        <w:t>Javaslat a Magyar Telekom Nyrt-vel kötendő bérleti szerződés elfogad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/>
      </w:pPr>
      <w:r>
        <w:rPr/>
        <w:t>53.</w:t>
        <w:tab/>
        <w:t>Javaslat a dunaújvárosi 3331/8 hrsz-ú ingatlan (Neumann János u.) egy részének az Acéltér Kft. részére történő értékesítésére</w:t>
      </w:r>
    </w:p>
    <w:p>
      <w:pPr>
        <w:pStyle w:val="Szvegtrzsbehzssal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Radvánszki Sándor az Acéltér Kft. ügyvezetőj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54.</w:t>
        <w:tab/>
        <w:t>Javaslat az árvízhelyzet miatt benyújtott vis maior pályázat utólagos elfogadására</w:t>
      </w:r>
    </w:p>
    <w:p>
      <w:pPr>
        <w:pStyle w:val="Szvegtrzsbehzssal3"/>
        <w:ind w:left="426" w:hanging="0"/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ind w:left="426" w:hanging="0"/>
        <w:rPr>
          <w:rFonts w:eastAsia="Arial"/>
        </w:rPr>
      </w:pPr>
      <w:r>
        <w:rPr>
          <w:rFonts w:eastAsia="Arial"/>
        </w:rPr>
        <w:tab/>
        <w:tab/>
        <w:t>a gazdasági és területfejlesztés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>55.</w:t>
        <w:tab/>
        <w:t>Javaslat a SPAR Magyarország Kft-vel használati megállapodás megkötésére a dunaújvárosi INTERSPAR Áruház területe egy részének használatba vételére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5"/>
        <w:jc w:val="both"/>
        <w:rPr/>
      </w:pPr>
      <w:r>
        <w:rPr>
          <w:rFonts w:eastAsia="Arial"/>
        </w:rPr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5"/>
        <w:jc w:val="both"/>
        <w:rPr>
          <w:rFonts w:eastAsia="Arial"/>
        </w:rPr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>56.</w:t>
        <w:tab/>
        <w:t>Javaslat a dunaújvárosi 3351 hrsz-ú Táborhely-Kemping, valamint a 3350/1 hrsz-ú Remix épület és zuhanyozó blokk megnevezésű ingatlanok üzemeltetésére vonatkozó pályázati felhívás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>57.</w:t>
        <w:tab/>
        <w:t>Javaslat a dunaújvárosi 3351 hrsz-ú Táborhely-Kempingben található vizesblokk hiányosságainak pótlására, valamint a Kemping villamos energia díjának rendezésé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Rácskai József a Hunép-Uniszol Zrt. vezérigazgatója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58.</w:t>
        <w:tab/>
        <w:t>Javaslat a sportlétesítmények bérleti díj támogatására elkülönített, megmaradt forrás felhasználására – Hunép-Uniszol Zrt-vel történő megállapodás megkötés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Rácskai József a Hunép-Uniszol Zrt. vezérigazgatója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59.</w:t>
        <w:tab/>
        <w:t>Javaslat Dunaújváros Megyei Jogú Város Önkormányzat 2013. I – IV. havi pénzügyi terve teljesítéséről szóló tájékoztató elfogadásár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426" w:hanging="426"/>
        <w:jc w:val="both"/>
        <w:rPr/>
      </w:pPr>
      <w:r>
        <w:rPr>
          <w:b w:val="false"/>
          <w:sz w:val="24"/>
        </w:rPr>
        <w:t>60.</w:t>
        <w:tab/>
        <w:t>Javaslat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unaújvár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Megye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Jogú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Város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Önkormányzat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014.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év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öltségveté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oncepcióját megalapozó információk alapján a további teendők meghatározására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rFonts w:eastAsia="Arial"/>
          <w:b w:val="false"/>
          <w:sz w:val="24"/>
        </w:rPr>
        <w:t>II</w:t>
      </w:r>
      <w:r>
        <w:rPr>
          <w:b w:val="false"/>
          <w:sz w:val="24"/>
        </w:rPr>
        <w:t>. ütem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61.</w:t>
        <w:tab/>
        <w:t>Javas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y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lt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etetszolgá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ület</w:t>
      </w:r>
      <w:r>
        <w:rPr>
          <w:rFonts w:eastAsia="Arial" w:cs="Arial" w:ascii="Arial" w:hAnsi="Arial"/>
          <w:color w:val="000000"/>
        </w:rPr>
        <w:t xml:space="preserve"> Közép-dunántúli </w:t>
      </w:r>
      <w:r>
        <w:rPr>
          <w:rFonts w:cs="Arial" w:ascii="Arial" w:hAnsi="Arial"/>
          <w:color w:val="000000"/>
        </w:rPr>
        <w:t>Régiója</w:t>
      </w:r>
      <w:r>
        <w:rPr>
          <w:rFonts w:eastAsia="Arial" w:cs="Arial" w:ascii="Arial" w:hAnsi="Arial"/>
          <w:color w:val="000000"/>
        </w:rPr>
        <w:t xml:space="preserve"> működési </w:t>
      </w:r>
      <w:r>
        <w:rPr>
          <w:rFonts w:cs="Arial" w:ascii="Arial" w:hAnsi="Arial"/>
          <w:color w:val="000000"/>
        </w:rPr>
        <w:t>támo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relm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bírálására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az 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62.</w:t>
        <w:tab/>
        <w:t>Javaslat a Magyar Vakok és Gyengénlátók Fejér Megyei Szervezete elnöke kérelmének elbírál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ellár Renáta a Magyar Vakok és Gyengénlátók Fejér Megyei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Szervezeténe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63.</w:t>
        <w:tab/>
        <w:t>Javaslat a HF Formula Kft. 2012. évi éves beszámolójának megtárgyal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 xml:space="preserve"> 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Göblyös Béla a HF Formula Kft. üg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64.</w:t>
        <w:tab/>
        <w:t>Javaslat az Energo-Viterm Kft. 2012. évi éves beszámolójának megtárgyal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Kozik Árpád a Energo-Viterm Kft. ügyvezetője</w:t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eastAsia="Arial"/>
        </w:rPr>
      </w:pPr>
      <w:r>
        <w:rPr>
          <w:rFonts w:eastAsia="Arial"/>
        </w:rPr>
        <w:t>65.</w:t>
        <w:tab/>
        <w:t>Javaslat az ISD Kokszoló Kft-vel megkötött, a dunaújvárosi 372/14 hrsz-ú ingatlanra (Dunaújváros, Siklói út melletti terület) vonatkozó bérleti szerződés meghosszabb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Orova István az ISD Kokszoló Kft. ügyvezető igazgatója</w:t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Szvegtrzsbehzssal3"/>
        <w:rPr/>
      </w:pPr>
      <w:r>
        <w:rPr>
          <w:rFonts w:eastAsia="Arial"/>
        </w:rPr>
        <w:t>66.</w:t>
        <w:tab/>
        <w:t>Javaslat a Dunaújváros Pálhalma Agrospeciál Sportegyesület részére vissza nem térítendő pályázati önrész támogatás biztosítására az egyesület sportfejlesztési programjának megvalósításához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ztanó Miklós a Dunaújváros Pálhalma Agrospeciál S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ügyvezető igazgatója</w:t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67.</w:t>
        <w:tab/>
        <w:t>Javaslat Dunaújváros – Pálhalma kerékpáros útvonal tanulmány tervéne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/>
          <w:kern w:val="0"/>
          <w:sz w:val="24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68.</w:t>
        <w:tab/>
        <w:t>Javaslat Dunaújváros közterületein rágcsálók elleni védekezési munkákra szükséges forrás biztosítására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pénzügy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/>
          <w:color w:val="000000"/>
        </w:rPr>
        <w:t xml:space="preserve">                     </w:t>
      </w:r>
      <w:r>
        <w:rPr>
          <w:rFonts w:eastAsia="Arial"/>
          <w:color w:val="000000"/>
        </w:rPr>
        <w:t xml:space="preserve">az </w:t>
      </w:r>
      <w:r>
        <w:rPr>
          <w:color w:val="000000"/>
        </w:rPr>
        <w:t>ügyrendi igazgatási és jogi bizottság elnöke</w:t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Szvegtrzsbehzssal3"/>
        <w:rPr/>
      </w:pPr>
      <w:r>
        <w:rPr/>
        <w:t>69.</w:t>
        <w:tab/>
        <w:t>Javaslat Dunaújváros Megyei Jogú Város Önkormányzata 2013. évi közbeszerzési terve 1. számú módosítására</w:t>
      </w:r>
    </w:p>
    <w:p>
      <w:pPr>
        <w:pStyle w:val="Szvegtrzsbehzssal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önkormányzat bírálóbizottságának elnöke</w:t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Szvegtrzsbehzssal3"/>
        <w:rPr/>
      </w:pPr>
      <w:r>
        <w:rPr/>
        <w:t>70.</w:t>
        <w:tab/>
        <w:t>Javaslat a Dunaújvárosi Főiskola futsal csapatának támogatására</w:t>
      </w:r>
    </w:p>
    <w:p>
      <w:pPr>
        <w:pStyle w:val="Szvegtrzsbehzssal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Molnár Ferenc a DF DSE elnöke</w:t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lWeb"/>
        <w:widowControl/>
        <w:tabs>
          <w:tab w:val="clear" w:pos="708"/>
          <w:tab w:val="left" w:pos="2340" w:leader="none"/>
        </w:tabs>
        <w:suppressAutoHyphens w:val="false"/>
        <w:spacing w:before="0" w:after="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/>
        </w:rPr>
        <w:t>71.</w:t>
        <w:tab/>
        <w:t>Javaslat a 2013. évi víziközmű vagyonbérleti díj meghatározására és a víz – csatorna közműrendszeren az ÉCS terhére elvégzendő rekonstrukciós munkák elfogadására</w:t>
      </w: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  <w:lang w:eastAsia="zxx"/>
        </w:rPr>
        <w:t xml:space="preserve"> </w:t>
      </w:r>
    </w:p>
    <w:p>
      <w:pPr>
        <w:pStyle w:val="NormlWeb"/>
        <w:spacing w:before="0" w:after="0"/>
        <w:ind w:left="426" w:hanging="0"/>
        <w:rPr/>
      </w:pPr>
      <w:r>
        <w:rPr>
          <w:b/>
          <w:u w:val="single"/>
        </w:rPr>
        <w:t>Előadó:</w:t>
      </w:r>
      <w:r>
        <w:rPr/>
        <w:tab/>
        <w:t>a városüzemeltetési, környezetvédelmi és turisztikai bizottság elnöke</w:t>
        <w:tab/>
      </w:r>
      <w:r>
        <w:rPr>
          <w:color w:val="000080"/>
        </w:rPr>
        <w:tab/>
        <w:t xml:space="preserve">a </w:t>
      </w:r>
      <w:r>
        <w:rPr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Pikóné Perjési Irén a DVCSH Kft. ügyvezető igazgatój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72.</w:t>
        <w:tab/>
        <w:t>Javaslat a DVCSH Kft. társasági szerződése módosításának kezdeményezés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Pikóné Perjési Irén a DVCSK Kft. ügyvezetője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73.</w:t>
        <w:tab/>
        <w:t>Javaslat az önkormányzati vagyon- és felelősségbiztosítás módosítására – Groupama Garancia Biztosító Zrt. állásfoglalására figyelemmel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/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közbeszerzési tanácsadó testület elnöke</w:t>
      </w:r>
    </w:p>
    <w:p>
      <w:pPr>
        <w:pStyle w:val="Heading3"/>
        <w:ind w:left="426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 xml:space="preserve">Keszthelyi Erik az Optimál-GB Kft. ügyvezető igazgatója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>
          <w:rFonts w:eastAsia="Arial"/>
        </w:rPr>
        <w:t>74.</w:t>
        <w:tab/>
        <w:t>Javaslat a Dunaújváros Megyei Jogú Város Önkormányzata vagyon- és felelősségbiztosításával kapcsolatosan, az Optimál-GB Biztosítási Alkusz és Pénzügyi Szolgáltató Kft. bevonásával bekért biztosító társaságok ajánlatainak értékelésére, és a legjobb ajánlat elfogad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/>
        <w:t>a pénzügy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Keszthelyi Erik az Optimál-GB Kft. ügyvezető igazgatója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75.</w:t>
        <w:tab/>
        <w:t>Javaslat egyes közterületek elnevezésének megváltozta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polgármester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76.</w:t>
        <w:tab/>
        <w:t>Javaslat az önkormányzati érdekeltségű Média Központ összehangolt és gazdaságos működtetés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Belénessy Csaba ügyvezető igazgató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Hajdú Imre ügyvezető igazgató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író Zsuzsanna ügyvezető igazgató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zxx"/>
        </w:rPr>
      </w:pPr>
      <w:r>
        <w:rPr>
          <w:lang w:eastAsia="zxx"/>
        </w:rPr>
        <w:t>77.</w:t>
        <w:tab/>
        <w:t xml:space="preserve">Javaslat az Esze Tamás utca és Táncsics Mihály utca kereszteződésénél a „Zöld Rendelő” mögötti parkoló közvilágítás kiépítési feladat ellátása megtárgyalására </w:t>
      </w:r>
    </w:p>
    <w:p>
      <w:pPr>
        <w:pStyle w:val="NormlWeb"/>
        <w:spacing w:before="0" w:after="0"/>
        <w:ind w:left="426" w:hanging="0"/>
        <w:rPr/>
      </w:pPr>
      <w:r>
        <w:rPr>
          <w:b/>
          <w:u w:val="single"/>
        </w:rPr>
        <w:t>Előadó:</w:t>
      </w:r>
      <w:r>
        <w:rPr/>
        <w:t xml:space="preserve"> a pénzügyi bizottság elnöke </w:t>
      </w:r>
    </w:p>
    <w:p>
      <w:pPr>
        <w:pStyle w:val="NormlWeb"/>
        <w:spacing w:before="0" w:after="0"/>
        <w:rPr/>
      </w:pPr>
      <w:r>
        <w:rPr/>
        <w:tab/>
        <w:tab/>
        <w:t>a városüzemeltetési, környezetvédelmi és turisztikai bizottság elnöke</w:t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78.</w:t>
        <w:tab/>
        <w:t>Javaslat a Dr. Card Önkormányzati Egészségkártya programban való részvétel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ebők István a Dr. Card Kft. operatív igazgatója</w:t>
      </w:r>
    </w:p>
    <w:p>
      <w:pPr>
        <w:pStyle w:val="NormlWeb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Szvegtrzsbehzssal3"/>
        <w:rPr/>
      </w:pPr>
      <w:r>
        <w:rPr/>
        <w:t>79.</w:t>
        <w:tab/>
        <w:t>Javaslat Budapest XXI. kerület Csepel Önkormányzata rezsicsökkentés további folytatását tartalmazó nyilatkozatához való csatlakozásra</w:t>
      </w:r>
    </w:p>
    <w:p>
      <w:pPr>
        <w:pStyle w:val="Szvegtrzsbehzssal3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 xml:space="preserve"> a polgármester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80.</w:t>
        <w:tab/>
        <w:t>Javaslat a Dunaújváros, Papírgyári u. 11. szám alatt található Magyar Mentőszolgálat Alapítvány által működtetett hajléktalanokat ellátó integrált intézményébe bejelentett személyek egészségügyi alapellátásának fejlesztésére, új rendelőhelyiség kialakítására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Dr. Fenyvesi Béla háziorvos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ab/>
        <w:t>Szűcsné Kiss Katalin ápoló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Oláh János a Magyar Mentőszolgálat Alapítvány igazgatója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/>
      </w:pPr>
      <w:r>
        <w:rPr>
          <w:rFonts w:eastAsia="Arial"/>
        </w:rPr>
        <w:t>81.</w:t>
        <w:tab/>
        <w:t>Javaslat Dunaújváros Megyei Jogú Város Önkormányzata ÁROP-1.A.5 kódszámú „Szervezetfejlesztés a konvergencia régiókban lévő önkormányzatok számára” című pályázaton való részvétel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 xml:space="preserve">Saád Tamás az AAM Vezetői Informatikai Tanácsadó Zrt. 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>képviselőj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2.</w:t>
        <w:tab/>
        <w:t>Javaslat a Fejér Megyei Tárlat támogatására - a Modern Művészetért Közalapítvány kérelmének elbírálására</w:t>
      </w:r>
    </w:p>
    <w:p>
      <w:pPr>
        <w:pStyle w:val="Alaprtelmezett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ák Nóra, a Kortárs Művészeti Intézet igazgatója</w:t>
      </w:r>
    </w:p>
    <w:p>
      <w:pPr>
        <w:pStyle w:val="Szvegtrzsbehzssal3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83.</w:t>
        <w:tab/>
        <w:t>Javaslat Dunaújváros Megyei Jogú Város Közgyűlése Városüzemeltetési, Környezetvédelmi és Turisztikai Bizottságában történő személycserére</w:t>
      </w:r>
    </w:p>
    <w:p>
      <w:pPr>
        <w:pStyle w:val="Szvegtrzsbehzssal3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polgármester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>Dunaújváros, 2013. július 3.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</w:r>
    </w:p>
    <w:p>
      <w:pPr>
        <w:pStyle w:val="Szvegtrzsbehzssal3"/>
        <w:ind w:left="4674" w:firstLine="282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>Cserna Gábor sk.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ab/>
        <w:tab/>
        <w:tab/>
        <w:tab/>
        <w:tab/>
        <w:t xml:space="preserve">  </w:t>
      </w:r>
      <w:r>
        <w:rPr>
          <w:rFonts w:eastAsia="Arial"/>
          <w:b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eastAsia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ascii="Arial" w:hAnsi="Arial" w:eastAsia="Lucida Sans Unicode" w:cs="Arial"/>
      <w:kern w:val="2"/>
      <w:sz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9:00Z</dcterms:created>
  <dc:creator>x</dc:creator>
  <dc:description/>
  <dc:language>en-US</dc:language>
  <cp:lastModifiedBy>x</cp:lastModifiedBy>
  <cp:lastPrinted>2013-07-03T16:16:00Z</cp:lastPrinted>
  <dcterms:modified xsi:type="dcterms:W3CDTF">2013-07-03T14:19:00Z</dcterms:modified>
  <cp:revision>4</cp:revision>
  <dc:subject/>
  <dc:title>                  DUNAÚJVÁROS MEGYEI JOGÚ VÁROS </dc:title>
</cp:coreProperties>
</file>