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július 09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Óvodánál a gyermekétkeztetésben történt változások következtében megnövekedett finanszírozási igény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ubacsekné Nagy Emília - Dunaújvárosi Óvoda óvodavezet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 1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 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újvárosi Óvodánál 2013. április 1-től a Zalagast Kft. látja el a gyermekétkeztetés feladatait. A kiszervezett dolgozók miatti létszámváltozással kapcsolatos költségcsökkenés ellenére a Zalagast Kft.-nek fizetendő szolgáltatási díj miatt finanszírozási többletigény jelentkezett. A többletigény összege 25.295 E Ft, melyhez fedezet biztosítása szükség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3912-11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06. 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06. 0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msor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unaújvárosi Óvodánál a gyermekétkeztetésben történt változások következtében megnövekedett finanszírozási igény biztosí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3. április 1. napjától a Dunaújvárosi Óvodánál a Zalagast Kft. látja el a gyermekétkeztetés feladatait. Ezáltal a Dunaújvárosi Óvoda eredeti költségvetésében tervezett étkeztetés lebonyolításával kapcsolatos költségek (személyi jellegű kiadások, munkaadókat terhelő járulékok és szociális hozzájárulási adó, dologi kiadások) változ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nek egyik oka, hogy Dunaújváros Megyei Jogú Város Közgyűlésének 106/2013. (III.28) számú határozata az intézmény engedélyezett álláshelyeinek számát 238,5 álláshelyben állapította meg 54,5 konyhai dolgozó álláshelyének megszűnésével és a nem pedagógus munkakör álláshelyek 2 álláshellyel történt bővítésé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részt a Zalagast Kft. belépése 2013. április 1. napjától a gyermekétkeztetéssel kapcsolatos jelentős szolgáltatási díj növekményt eredmény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Óvoda gazdasági vezetője által készített kimutatás tartalmazza a kiadások és bevételek változásait, illetve kiadási többlet fedezetének forrásigényét. (1. 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iadásokat csökkentő tétel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lgozók kiszervezése során - figyelembe véve a 2 fő többlet létszám foglalkoztatásával kapcsolatos fedezetet is - összesen 44.608 E Ft-os személyi juttatásban történt kiadáscsökkenés valósult meg és ehhez kapcsolódóan 12.043 E Ft járulékcsökkenés. A rezsijellegű költségek csökkenése 15.189 E Ft, mely csökkenés az élelmiszer-szállítás és ételszállítás, ételhulladék szállítás, tisztító- és mosogatószer stb. kiadások csökkenése miatt következett be. Az élelmiszer-beszerzés fedezetének átcsoportosításával további 60.372 E Ft kiadás oldali csökkenés történt. </w:t>
      </w:r>
      <w:r>
        <w:rPr>
          <w:rFonts w:cs="Arial" w:ascii="Arial" w:hAnsi="Arial"/>
          <w:b/>
          <w:sz w:val="24"/>
        </w:rPr>
        <w:t>A kiadásokat csökkentő tételek között nem szerepel a víz- és csatorna-, gáz- és áramdí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növekedett kiadás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. április 1-től 2013. december 31-ig a Zalagast Kft. felé a gondozottakkal kapcsolatos kifizetendő vállalkozói díj 158.395 E Ft, melyből 76.014 E Ft a nyersanyagköltség és 82.381 E Ft a rezsiköltség. Az alkalmazottakkal kapcsolatos kiadás 11.911 E Ft, így az 1. számú mellékletben a teljes szolgáltatási díj fedezete a közétkeztető részére 170.306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Bevétel növekedé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. április 1. napjától a napi térítési díj 330 Ft-ról 394 Ft-ra növekedett. Ennek következménye 8.845 E Ft-os többletbevétel az ellátottak részéről és 3.954 E Ft az alkalmazottak részéről. Így a teljes bevétel növekedés a nyersanyag norma változása miatt 12.799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zen változások következtében a kiadási és bevételi oldal különbsége 25.295 E Ft, mely összeg finanszírozási többletigényt jelent. Ezért indokolt ezen forrás biztosítása a Dunaújvárosi Óvoda fenntartó részéről. A forrás biztosításához a </w:t>
      </w:r>
      <w:r>
        <w:rPr>
          <w:rFonts w:eastAsia="Arial" w:cs="Arial" w:ascii="Arial" w:hAnsi="Arial"/>
          <w:sz w:val="24"/>
          <w:lang w:val="zxx"/>
        </w:rPr>
        <w:t>Dunaújváros Megyei Jogú Város Önkormányzat Közgyűlésének 10/2013. (III.1.) önkormányzati rendelete Dunaújváros Megyei Jogú Város Önkormányzat 2013. évi költségvetéséről és végrehajtásának szabályairól</w:t>
      </w:r>
      <w:r>
        <w:rPr>
          <w:rFonts w:eastAsia="Arial" w:cs="Arial" w:ascii="Arial" w:hAnsi="Arial"/>
          <w:sz w:val="24"/>
        </w:rPr>
        <w:t xml:space="preserve"> 5. melléklete Tartalékok cím, Működési célú tartalék alcím alatt </w:t>
      </w:r>
      <w:r>
        <w:rPr>
          <w:rFonts w:cs="Arial" w:ascii="Arial" w:hAnsi="Arial"/>
          <w:sz w:val="24"/>
        </w:rPr>
        <w:t>a DMJV Közgyűlése 42/2013. (II.28.) határozata - a közbeszerzési eljáráshoz szükséges fedezet biztosításáról - által létrejött intézményi étkeztetés közbeszerzési tartaléka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3. június 18-i ülésén megtárgyalta és 4 igen szavazattal, egy tartózkodás mellett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 xml:space="preserve">Az előterjesztést a Gazdasági és területfejlesztési bizottság 2013. június 19-i  ülésén tárgyalta és </w:t>
      </w:r>
      <w:r>
        <w:rPr>
          <w:rFonts w:cs="Arial" w:ascii="Arial" w:hAnsi="Arial"/>
          <w:sz w:val="24"/>
          <w:lang w:eastAsia="hu-HU"/>
        </w:rPr>
        <w:t>6 igen szavazattal, egy tartózkodás mellett támogat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VII. 0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 Dunaújvárosi Óvodánál a gyermekétkeztetésben történt változások következtében megnövekedett finanszírozási igény biztosí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hozzájárul a Dunaújvárosi Óvodánál a gyermekétkeztetésben történt változások miatt bekövetkezett többlet finanszírozási igény 25.295 E Ft biztosításához, melynek forrásául a </w:t>
      </w:r>
      <w:r>
        <w:rPr>
          <w:rFonts w:eastAsia="Arial" w:cs="Arial" w:ascii="Arial" w:hAnsi="Arial"/>
          <w:spacing w:val="-2"/>
          <w:position w:val="2"/>
          <w:sz w:val="24"/>
          <w:lang w:val="zxx"/>
        </w:rPr>
        <w:t>Dunaújváros Megyei Jogú Város Önkormányzat 2013. évi költségvetéséről és végrehajtásának szabályairól szól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val="zxx"/>
        </w:rPr>
        <w:t>10/2013. (III.1.) önkormányzati rendelet 5. melléklete Tartalékok cím, Működési célú tartalék alcím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intézményi étkeztetés közbeszerzési tartaléka szolgál.</w:t>
      </w:r>
    </w:p>
    <w:p>
      <w:pPr>
        <w:pStyle w:val="Normal"/>
        <w:ind w:left="426" w:hanging="426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rPr>
          <w:rFonts w:ascii="Arial" w:hAnsi="Arial" w:eastAsia="Arial" w:cs="Arial"/>
          <w:spacing w:val="-2"/>
          <w:position w:val="2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3. évi költségvetési rendelet soron következő módosításának </w:t>
        <w:tab/>
        <w:tab/>
        <w:t xml:space="preserve">       időpontja</w:t>
      </w:r>
    </w:p>
    <w:p>
      <w:pPr>
        <w:pStyle w:val="Normal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TextBodyIndent"/>
        <w:rPr/>
      </w:pPr>
      <w:r>
        <w:rPr/>
        <w:t>3.</w:t>
        <w:tab/>
        <w:t>Dunaújváros Megyei Jogú Város Közgyűlése utasítja a polgármestert, hogy e határozatot küldje meg a Dunaújvárosi Óvoda vezetője 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spacing w:val="-2"/>
          <w:position w:val="2"/>
        </w:rPr>
      </w:pPr>
      <w:r>
        <w:rPr>
          <w:lang w:val="en-US" w:eastAsia="en-US"/>
        </w:rPr>
        <w:tab/>
        <w:t xml:space="preserve">     - a határozat végrehajtásában való közreműködésért:</w:t>
      </w:r>
    </w:p>
    <w:p>
      <w:pPr>
        <w:pStyle w:val="Szvegtrzs3"/>
        <w:autoSpaceDE w:val="false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spacing w:val="-2"/>
          <w:position w:val="2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 határozat megküldésére: 2013. július 17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július 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pacing w:val="-2"/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1:00Z</dcterms:created>
  <dc:creator>PH</dc:creator>
  <dc:description/>
  <dc:language>en-US</dc:language>
  <cp:lastModifiedBy>x</cp:lastModifiedBy>
  <cp:lastPrinted>2013-06-04T12:45:00Z</cp:lastPrinted>
  <dcterms:modified xsi:type="dcterms:W3CDTF">2013-07-02T06:41:00Z</dcterms:modified>
  <cp:revision>2</cp:revision>
  <dc:subject/>
  <dc:title>Fedőlap</dc:title>
</cp:coreProperties>
</file>