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07. 09.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Javaslat az építészeti örökség helyi védelméről szóló rendelet megalko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0"/>
          <w:u w:val="single"/>
        </w:rPr>
        <w:t>Előadó:</w:t>
      </w:r>
      <w:r>
        <w:rPr>
          <w:sz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0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0"/>
        </w:rPr>
        <w:br/>
      </w:r>
      <w:r>
        <w:rPr>
          <w:b/>
          <w:sz w:val="20"/>
          <w:u w:val="single"/>
        </w:rPr>
        <w:t>Előkészítő:</w:t>
      </w:r>
      <w:r>
        <w:rPr>
          <w:b/>
          <w:sz w:val="20"/>
        </w:rPr>
        <w:tab/>
      </w:r>
      <w:r>
        <w:rPr>
          <w:sz w:val="20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0"/>
          <w:u w:val="single"/>
        </w:rPr>
        <w:t>Meghívott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  <w:t>Gazdasági és Területfejlesztés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  <w:t>Oktatási, Kulturális, Ifjúsági és Sport bizottság</w:t>
        <w:tab/>
        <w:t>2013. 06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jc w:val="both"/>
        <w:rPr/>
      </w:pPr>
      <w:r>
        <w:rPr>
          <w:sz w:val="20"/>
        </w:rPr>
        <w:t xml:space="preserve">Ügyrendi, Igazgatási és Jogi Bizottság 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sz w:val="20"/>
          <w:u w:val="single"/>
        </w:rPr>
        <w:t>A napirendi pont rövid tartalma: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0"/>
        </w:rPr>
      </w:pPr>
      <w:r>
        <w:rPr>
          <w:sz w:val="20"/>
        </w:rPr>
        <w:t>Az előterjesztés a helyi építészeti örökség védelmével kapcsolatos rendelet megalkotásáró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0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Iktatószám:</w:t>
        <w:tab/>
        <w:t>7299-5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  <w:t>Előkészítő aláírása:</w:t>
        <w:tab/>
        <w:tab/>
        <w:t>Kárgli Rit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  <w:t>Leadá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  <w:t>Ellenőrzé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Törvényességi észrevétel:</w:t>
        <w:tab/>
        <w:t xml:space="preserve">Van / </w:t>
      </w:r>
      <w:r>
        <w:rPr>
          <w:sz w:val="2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0"/>
          <w:u w:val="single"/>
        </w:rPr>
        <w:t>A tárgyalás módja:</w:t>
      </w:r>
      <w:r>
        <w:rPr>
          <w:sz w:val="20"/>
        </w:rPr>
        <w:tab/>
      </w:r>
      <w:r>
        <w:rPr>
          <w:b/>
          <w:sz w:val="20"/>
        </w:rPr>
        <w:t>Nyílt ülé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0"/>
        </w:rPr>
        <w:t>Egyéb megjegyzések:</w:t>
      </w:r>
      <w:r>
        <w:rPr>
          <w:sz w:val="20"/>
        </w:rPr>
        <w:t xml:space="preserve"> a teljes anyag papíralapon terjedelmi okok miatt csak a polgármesteri hivatal „A” épületének 101. irodájában tekinthető meg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építészeti örökség helyi védelméről,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Javaslat az építészeti örökség helyi védelméről szóló rendelet megalkotására</w:t>
      </w:r>
    </w:p>
    <w:p>
      <w:pPr>
        <w:pStyle w:val="Normal"/>
        <w:rPr>
          <w:sz w:val="20"/>
        </w:rPr>
      </w:pPr>
      <w:r>
        <w:rPr>
          <w:sz w:val="20"/>
        </w:rPr>
        <w:t>2. Javaslat Dunaújváros településszerkezeti tervéről szóló 171/2003. (V.15.) határozat módosításár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  <w:t>3. Javaslat Dunaújváros építési szabályzatáról és szabályozási tervéről szóló 19/2003. (V.16.) önkormányzati rendelet módosításá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ab/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avaslat az építészeti örökség helyi védelméről szóló rendelet megalkotására</w:t>
      </w:r>
    </w:p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Általános indoklá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unaújváros Megyei Jogú Város Közgyűlése a 73/2006. (III.09) KH számú határozatával (1. sz. melléklet) döntött a város helyi építészeti értékvédelmi rendeletének elkészíttetéséről.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en-US" w:eastAsia="en-US"/>
        </w:rPr>
        <w:t>Az értékvédelmi rendelet elkészítésével Csutiné Schler Erzsébetet bíztuk meg, aki a rendelet elkészítése során figyelembe vette a DMJV Közgyűlése 297/2005. (IX.29.) KH számú határozatával elfogadott Hild-Ybl alapítvány által készített Dunaújváros szocreál részéről szóló hatástanulmányt, valamint a 73/2006. (III.09.) KH számú határozatával elfogadott Mester Borbála és Lájer Vera által készített Pentele városrész építészeti értékeit vizsgáló tanulmányt is.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z értékvédelmi rendelettel összefüggésben a város településszerkezeti tervét (TSZT), és helyi építési szabályzatát és szabályozási tervét (HÉSZ SZT) is módosítani kellett. 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z értékvédelmi rendelet tervezetét egyeztettük a Kulturális Örökségvédelmi Hivatallal és az állami főépítésszel.</w:t>
      </w:r>
    </w:p>
    <w:p>
      <w:pPr>
        <w:pStyle w:val="Normal"/>
        <w:autoSpaceDE w:val="false"/>
        <w:jc w:val="both"/>
        <w:rPr/>
      </w:pPr>
      <w:r>
        <w:rPr>
          <w:sz w:val="22"/>
          <w:lang w:val="en-US" w:eastAsia="en-US"/>
        </w:rPr>
        <w:t xml:space="preserve">Az értékvédelmi rendelettel kapcsolatos rendezési terv módosításokat az építési törvény előírásai szerinti lakossági egyeztetéseken (lakossági fórum, közszemle) az értékvédelmi rendeletet tervezetét is a lakosság elé tártuk. 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z értékvédelmi rendeletet a TSZT és a HÉSZ SZT módosításával a T. Közgyűlés egy napon tárgyalja, ezért az értékvédelmi rendelettel kapcsolatos mellékleteket a HÉSZ-SZT módosításával kapcsolatos előterjesztés anyagában mellékeljük.</w:t>
      </w:r>
    </w:p>
    <w:p>
      <w:pPr>
        <w:pStyle w:val="WWSzvegtrzs2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Részletes indoklás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1. § (1) általános célok megfogalmazá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1. § (2) a rendelet hatályának megállapítá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1. § (3) a rendelet általános indoka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2. § (1) a védelem kategóriái</w:t>
      </w:r>
    </w:p>
    <w:p>
      <w:pPr>
        <w:pStyle w:val="Szvegtrzs2"/>
        <w:tabs>
          <w:tab w:val="clear" w:pos="709"/>
          <w:tab w:val="left" w:pos="0" w:leader="none"/>
        </w:tabs>
        <w:rPr/>
      </w:pPr>
      <w:r>
        <w:rPr>
          <w:i w:val="false"/>
          <w:sz w:val="22"/>
        </w:rPr>
        <w:t>2. § (2) a területi védelem ismertetése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2. § (3-4) az egyedi védelem ismertetése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2. § (5) védelmi listák ismertetése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3. § (1-2) az értékvédelem feladatai 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4. § (1-2) a területi és egyedi védelem szabályozása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4. § (3) a védelmi (megszüntetési) szabályozás tartalmi követelményei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4. § (4) a védelmi eljárás menete</w:t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4. § (5) értékvizsgálat követelménye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4. § (6) nyilvánossá tétel szabálya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4. § (7) az eljárás menetével kapcsolatos intézkedés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4. § (8) a tárggyal kapcsolatos közgyűlési előterjesztések tartalmi követelménye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4. § (9) megszüntetéssel kapcsolatos intézkedés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4. § (10) az eljárás kiértesítetteinek körét meghatározó intézkedés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4. § (11-12) műemlékké nyilvánítással kapcsolatos intézkedés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5. § (1) nyilvántartásban vétellel kapcsolatos szabályozá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5. § (2) a területi védelem nyilvántartási dokumentációjának tartalmi követelménye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5. § (3) az egyedi védelem nyilvántartási dokumentációjának tartalmi követelménye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5. § (4-5) nyilvántartással kapcsolatos egyéb intézkedés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6. § (1) a fenntartás szabályozá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6. § (2) a rendeltetés szerinti használat szabályozá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7. § (1) a helyi építési szabályzattal és szabályozási tervvel való összefüggés rögzíté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7. § (2) építéshatósági szempont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7.§ (3) korszerűsítéssel kapcsolatos intézkedés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8. § (1) Korábbi hasonló tárgyú rendelet módosításával kapcsolatos szabályozá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8. § (2) Az érintett rendelet jogszabályi környezet megváltozásával kapcsolatos módosít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9. § (1-2) szabálysértési bírsággal kapcsolatos előírások</w:t>
      </w:r>
    </w:p>
    <w:p>
      <w:pPr>
        <w:pStyle w:val="WWSzvegtrzs21"/>
        <w:rPr>
          <w:sz w:val="22"/>
        </w:rPr>
      </w:pPr>
      <w:r>
        <w:rPr>
          <w:sz w:val="22"/>
        </w:rPr>
        <w:t>10. § A hatályba léptetéssel és a korábbi hasonló tárgyú rendelet érintett részeinek hatályon kívül helyezésével kapcsolatos intézkedés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zottsági vélemények: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gazdasági és területfejlesztési bizottság az előterjesztést a 2013. június 19-i ülésén tárgyalta és az alábbi véleményt alkotta: „</w:t>
      </w:r>
      <w:r>
        <w:rPr>
          <w:rFonts w:eastAsia="Times New Roman"/>
          <w:sz w:val="22"/>
          <w:lang w:eastAsia="zxx"/>
        </w:rPr>
        <w:t xml:space="preserve">A Gazdasági és Területfejlesztési Bizottság a </w:t>
      </w:r>
      <w:r>
        <w:rPr>
          <w:rFonts w:eastAsia="Times New Roman"/>
          <w:b/>
          <w:color w:val="000000"/>
          <w:sz w:val="22"/>
          <w:lang w:eastAsia="zxx"/>
        </w:rPr>
        <w:t xml:space="preserve">rendelet megalkotását </w:t>
      </w:r>
      <w:r>
        <w:rPr>
          <w:rFonts w:eastAsia="TimesNewRoman"/>
          <w:b/>
          <w:color w:val="000000"/>
          <w:sz w:val="22"/>
          <w:lang w:eastAsia="zxx"/>
        </w:rPr>
        <w:t>6 igen szavazattal támogatta.”</w:t>
      </w:r>
    </w:p>
    <w:p>
      <w:pPr>
        <w:pStyle w:val="Normal"/>
        <w:jc w:val="both"/>
        <w:rPr>
          <w:rFonts w:eastAsia="TimesNewRoman"/>
          <w:b/>
          <w:b/>
          <w:color w:val="000000"/>
          <w:sz w:val="22"/>
          <w:lang w:eastAsia="zxx"/>
        </w:rPr>
      </w:pPr>
      <w:r>
        <w:rPr>
          <w:rFonts w:eastAsia="TimesNewRoman"/>
          <w:b/>
          <w:color w:val="000000"/>
          <w:sz w:val="22"/>
          <w:lang w:eastAsia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üzemeltetési, környezetvédelmi és turisztikai bizottság az előterjesztést a 2013. június 19-i ülésén tárgyalta és az alábbi véleményt alkotta: „Szabó Imre osztályvezető úr tájékoztatta a bizottságot, hogy a rendelet hatálybalépése 2013. július 28-ára módosul.</w:t>
      </w:r>
    </w:p>
    <w:p>
      <w:pPr>
        <w:pStyle w:val="TextBody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A bizottság a módosítást 5 igen szavazattal egyhangúan elfogadta.</w:t>
      </w:r>
    </w:p>
    <w:p>
      <w:pPr>
        <w:pStyle w:val="Normal"/>
        <w:jc w:val="both"/>
        <w:rPr/>
      </w:pPr>
      <w:r>
        <w:rPr>
          <w:sz w:val="22"/>
        </w:rPr>
        <w:t>A bizottság az így módosított rendelet tervezetet 5 igen szavazattal egyhangúan elfogadta.”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z oktatási, kulturális, ifjúsági és sport bizottság az előterjesztést a 2013. június 18-i ülésén tárgyalta és az alábbi véleményt alkotta: „A korábban e tárgyban elfogadott rendelet 14 éves, változott a jogszabályi környezet és a védendő épületek és egyéb művek köre is. A bizottság 7 igen, egyhangú szavazattal támogatta a rendelet megalkotását.”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z ügyrendi, igazgatási és jogi bizottság az előterjesztést a 2013. június 19-i ülésén tárgyalta és az alábbi véleményt alkotta: „Szabó Imre elmondta, hogy a 2. és 3. napirend technikailag összetartozik, együtt kellene kezelni az oktatási, kulturális, ifjúsági és sportbizottság, valamint a városüzemeltetési, környezetvédelmi és turisztikai bizottság egyhangúlag támogatta mindkét előterjesztést. Módosító javaslattal szeretne élni a közgyűlési időpont változása miatt a rendeletek hatálybalépési dátuma augusztus 5-ére változik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 bizottság tagjai a módosítást 4 igen szavazattal, és a módosítással együtt 4 igen szavazattal közgyűlési tárgyalásra alkalmasnak nyilvánították az előterjesztést.”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Tisztelt Közgyűlés!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 fentiek alapján kérjük a rendelettervezet elfogadását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unaújváros, 2013. július 9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Hingyi László s. k.</w:t>
        <w:tab/>
        <w:tab/>
        <w:tab/>
        <w:tab/>
        <w:tab/>
        <w:t>Sztankovics László s. k.</w:t>
      </w:r>
    </w:p>
    <w:p>
      <w:pPr>
        <w:pStyle w:val="Szvegtrzs31"/>
        <w:rPr>
          <w:sz w:val="22"/>
        </w:rPr>
      </w:pPr>
      <w:r>
        <w:rPr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Szvegtrzs31"/>
        <w:rPr>
          <w:sz w:val="22"/>
        </w:rPr>
      </w:pPr>
      <w:r>
        <w:rPr>
          <w:sz w:val="22"/>
        </w:rPr>
        <w:t>bizottság elnöke</w:t>
        <w:tab/>
        <w:tab/>
        <w:t>bizottság elnöke</w:t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zsák Máté s. k.</w:t>
        <w:tab/>
        <w:tab/>
        <w:tab/>
        <w:tab/>
        <w:tab/>
        <w:tab/>
        <w:t>Tóth Kálmán s. 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árosüzemeltetési, környezetvédelmi </w:t>
        <w:tab/>
        <w:tab/>
        <w:t>Ügyrendi, igazgatási és jogi bizottság elnöke</w:t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  <w:t>és turisztikai bizottság elnöke</w:t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........../2013. (VIII.30.) önkormányzati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építészeti örökség helyi védelmérő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>Dunaújváros Megyei Jogú Város Önkormányzata Közgyűlése a</w:t>
      </w:r>
      <w:r>
        <w:rPr>
          <w:sz w:val="22"/>
        </w:rPr>
        <w:t xml:space="preserve">z épített környezet alakításáról és védelméről szóló 1997. évi LXXVIII. Tv. 57. § (3) bekezdése és a 62. § (6) 1. pontban kapott, </w:t>
      </w:r>
      <w:r>
        <w:rPr>
          <w:color w:val="000000"/>
          <w:sz w:val="22"/>
        </w:rPr>
        <w:t xml:space="preserve">a </w:t>
      </w:r>
      <w:r>
        <w:rPr>
          <w:rFonts w:eastAsia="Arial"/>
          <w:sz w:val="22"/>
          <w:lang w:eastAsia="ar-SA"/>
        </w:rPr>
        <w:t>29.§. (7) bekezdésének felhatalmazása alapján Magyarország helyi önkormányzatáról szóló 2011. évi CLXXXIX törvény 13. § (1) bekezdés 7. pontban meghatározott feladatkörében eljárva a következőt rendeli el:</w:t>
      </w:r>
    </w:p>
    <w:p>
      <w:pPr>
        <w:pStyle w:val="Normal"/>
        <w:jc w:val="both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2"/>
        </w:rPr>
        <w:t xml:space="preserve">1. § (1) A rendelet célja </w:t>
      </w:r>
    </w:p>
    <w:p>
      <w:pPr>
        <w:pStyle w:val="Szvegtrzs2"/>
        <w:tabs>
          <w:tab w:val="clear" w:pos="709"/>
          <w:tab w:val="left" w:pos="3260" w:leader="none"/>
        </w:tabs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a) Dunaújváros Megyei Jogú Város (továbbiakban: Dunaújváros) történelme, hagyománya, identitása és városképe szempontjából meghatározó építészeti örökség védelmének szabályozása, azon értékek esetében, amelyeket egyéb külön jogszabályok nem védenek, 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z általános környezeti-, és építészeti kultúra szemléletformáló terjesztése, és ennek támogatás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(2) A rendelet hatálya kiterjed:</w:t>
      </w:r>
    </w:p>
    <w:p>
      <w:pPr>
        <w:pStyle w:val="Normal"/>
        <w:jc w:val="both"/>
        <w:rPr/>
      </w:pPr>
      <w:r>
        <w:rPr>
          <w:sz w:val="22"/>
        </w:rPr>
        <w:t xml:space="preserve">a) Dunaújváros közigazgatási területén a helyi építészeti örökség mindazon elemére, amelyet Dunaújváros Megyei Jogú Város Önkormányzata (a továbbiakban: Önkormányzat) helyi védelem alá helyezett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minden természetes és jogi személyre, Illetve jogi személyiséggel nem rendelkező más szervezetre.</w:t>
      </w:r>
    </w:p>
    <w:p>
      <w:pPr>
        <w:pStyle w:val="Normal"/>
        <w:tabs>
          <w:tab w:val="clear" w:pos="709"/>
          <w:tab w:val="left" w:pos="2064" w:leader="none"/>
          <w:tab w:val="left" w:pos="2424" w:leader="none"/>
        </w:tabs>
        <w:jc w:val="both"/>
        <w:rPr>
          <w:sz w:val="22"/>
        </w:rPr>
      </w:pPr>
      <w:r>
        <w:rPr>
          <w:sz w:val="22"/>
        </w:rPr>
        <w:t>(3) Dunaújváros építészeti öröksége értékeinek megóvása, fenntartása, jelentőségükhöz méltó használata és megfelelő bemutatása – tulajdonformára tekintet nélkül – közérdek. E rendelet ennek érdekében közcélú korlátozásokat és közforrásokon alapuló támogatásokat tartalma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2"/>
        </w:rPr>
        <w:t>2. § (1) A rendelet céljainak elérése érdekében a helyi védelem két kategóriáját tartalma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helyi területi védelem, 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helyi egyedi védele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(2) Helyi területi védelem érvényes mindazon közterületekből és egyedi ingatlanokból álló együttesekre, amelyek sajátos tájképi, településszerkezeti, településképi, építészeti, történeti adottságaik folytán a település jellege és identitása szempontjából meghatározó jelentőségűek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(3) Helyi egyedi védelem érvényes bármely ingatlan egészére vagy meghatározott részére, amennyiben építészeti, történeti, néprajzi, képző- és iparművészeti, ipartörténeti értelemben a település karaktere szempontjából meghatározó jelentőségű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(4) Védett területen belül egy adott ingatlan, képző- vagy iparművészeti alkotás egyedi védelme is elrendelhető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20" w:leader="none"/>
        </w:tabs>
        <w:jc w:val="both"/>
        <w:rPr/>
      </w:pPr>
      <w:r>
        <w:rPr>
          <w:sz w:val="22"/>
        </w:rPr>
        <w:t>(5) A rendelet 1. melléklete tartalmazza a helyi területi védelem alá vont városrészek területi határát, és a rendelet 2. melléklete sorolja fel az egyedi védelem alá vont érték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§ (1) A helyi védelem konkrét feladata a különleges oltalmat érdemlő, de egyéb jogszabályi védelmet nem élvező építészeti, művészeti, település-, kultúr-, és ipartörténeti érték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felkutatása, dokumentálása, megőrzése és a közvéleménnyel való megismertetése, </w:t>
      </w:r>
    </w:p>
    <w:p>
      <w:pPr>
        <w:pStyle w:val="Szvegtrzsbehzssal3"/>
        <w:jc w:val="both"/>
        <w:rPr>
          <w:sz w:val="22"/>
        </w:rPr>
      </w:pPr>
      <w:r>
        <w:rPr>
          <w:sz w:val="22"/>
        </w:rPr>
        <w:t>b) a védett értékek fenntartásának, hasznosításának elősegítése, 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a műemlékvédelem és a helyi építészeti örökségvédelem egymásra épülő kapcsolatának biztosítása. </w:t>
      </w:r>
    </w:p>
    <w:p>
      <w:pPr>
        <w:pStyle w:val="Normal"/>
        <w:jc w:val="both"/>
        <w:rPr/>
      </w:pPr>
      <w:r>
        <w:rPr>
          <w:sz w:val="22"/>
        </w:rPr>
        <w:t xml:space="preserve">(2) A településfejlesztésben és a településrendezési tervek elkészítése során az épített környezet egészének harmonikus alakítása és védelme céljából e rendelet célkitűzéseit érvényesíteni k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720" w:leader="none"/>
        </w:tabs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4. § (1) A helyi területi és egyedi védelmet Dunaújváros Megyei Jogú Város Közgyűlése (a továbbiakban Közgyűlés) önálló rendeletével léptetheti hatályba, illetve azzal törölhet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720" w:leader="none"/>
        </w:tabs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(2) A helyi védelem alá helyezését, illetve annak megszüntetését bármely természetes vagy jogi személy, jogi személyiséggel nem rendelkező szervezet kezdeményezheti a jegyzőné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3) A benyújtott kezdeményezésnek tartalmaznia kell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a helyi védelemre javasolt érték megnevezését, leírását, ismertetését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a védelem rövid indokolását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 védendő érték (pl.: épület, vagy építmény) helyének ingatlan-nyilvántartási azonosítására vonatkozó adatait (utca, házszám, helyrajzi szám, épület ill. telekrész megjelölését,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) a védendő érték fotódokumentációját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helyszínrajzot, M 1:1000 léptékben vagy elektronikusan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</w:rPr>
      </w:pPr>
      <w:r>
        <w:rPr>
          <w:sz w:val="22"/>
        </w:rPr>
        <w:t>f) a védett érték rendeltetését és használatának módját.</w:t>
      </w:r>
    </w:p>
    <w:p>
      <w:pPr>
        <w:pStyle w:val="Normal"/>
        <w:jc w:val="both"/>
        <w:rPr/>
      </w:pPr>
      <w:r>
        <w:rPr>
          <w:sz w:val="22"/>
        </w:rPr>
        <w:t xml:space="preserve">g) a védendő érték felmérési terveit, korábbi építési fázisainak fellelhető archív dokumentumait (elmaradhat, ha a többi anyag alátámasztja a kezdeményezés megalapozottságát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védendő terület esetében, annak pontos körülhatárolását tartalmazó adatokat, és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) a kezdeményező nevét és címét. 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>(4) A helyi védetté nyilvánítással kapcsolatos előzetes egyeztetéseket és az eljárást a Polgármesteri Hivatal a Városi Főépítészen keresztül folytatja le.</w:t>
      </w:r>
    </w:p>
    <w:p>
      <w:pPr>
        <w:pStyle w:val="Normal"/>
        <w:jc w:val="both"/>
        <w:rPr/>
      </w:pPr>
      <w:r>
        <w:rPr>
          <w:sz w:val="22"/>
        </w:rPr>
        <w:t>(5) A védetté nyilvánítást, vagy annak megszüntetését megelőzően értékvizsgálatot kell végezni műemlékvédelmi szakképesítéssel rendelkező szakértő bevonásával. A védendő érték jellegétől függően műemlékvédelmi, régészeti, természetvédelmi, vagy képző- és iparművészeti szakvéleményt kell beszerezni, melyeket csatolni kell a 4. § (3)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bekezdés szerinti részletes dokumentációhoz. </w:t>
      </w:r>
    </w:p>
    <w:p>
      <w:pPr>
        <w:pStyle w:val="Normal"/>
        <w:tabs>
          <w:tab w:val="clear" w:pos="709"/>
          <w:tab w:val="left" w:pos="2064" w:leader="none"/>
        </w:tabs>
        <w:autoSpaceDE w:val="false"/>
        <w:jc w:val="both"/>
        <w:rPr/>
      </w:pPr>
      <w:r>
        <w:rPr>
          <w:rFonts w:eastAsia="ArialNarrow;Arial"/>
          <w:sz w:val="22"/>
        </w:rPr>
        <w:t>(6) A helyi védelem alá helyezési, illetve annak megszüntetésére irányuló eljárás megindításáról az érdekelteket értesíteni kell:</w:t>
      </w:r>
    </w:p>
    <w:p>
      <w:pPr>
        <w:pStyle w:val="Normal"/>
        <w:tabs>
          <w:tab w:val="clear" w:pos="709"/>
          <w:tab w:val="left" w:pos="3828" w:leader="none"/>
          <w:tab w:val="left" w:pos="4122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a) az egyedi védelemre vonatkozó javaslatot tájékoztatás céljából a helyben szokásos módon közzé kell tenni és</w:t>
      </w:r>
    </w:p>
    <w:p>
      <w:pPr>
        <w:pStyle w:val="Normal"/>
        <w:tabs>
          <w:tab w:val="clear" w:pos="709"/>
          <w:tab w:val="left" w:pos="3762" w:leader="none"/>
          <w:tab w:val="left" w:pos="4122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 xml:space="preserve">b) a területi védelemre vonatkozó javaslatot a helyben szokásos módon közzé kell tenni. </w:t>
      </w:r>
    </w:p>
    <w:p>
      <w:pPr>
        <w:pStyle w:val="Szvegtrzs2"/>
        <w:rPr/>
      </w:pPr>
      <w:r>
        <w:rPr>
          <w:i w:val="false"/>
          <w:sz w:val="22"/>
        </w:rPr>
        <w:t>(7) A kezdeményezéssel kapcsolatban az érdekeltek 30 napon belül írásban észrevételt tehetnek. Ennek elmaradása a kezdeményezéssel való egyetértésnek minősül.</w:t>
      </w:r>
    </w:p>
    <w:p>
      <w:pPr>
        <w:pStyle w:val="Normal"/>
        <w:tabs>
          <w:tab w:val="clear" w:pos="709"/>
          <w:tab w:val="left" w:pos="2064" w:leader="none"/>
          <w:tab w:val="left" w:pos="2424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(8) A védetté nyilvánítást, vagy a védettség megszüntetését kezdeményező közgyűlési előterjesztésben ismertetni kell a megalapozó szakvéleményeket, és csatolni kell az érdekeltek írásos észrevételeit, valamint a Közgyűlés érintett bizottságainak állásfoglalás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9) Helyi védettség megszüntetése akkor kezdeményezhető, ha a védettséget alátámasztó indokok már nem állnak fenn, ha a védelem tárgya megsemmisült, vagy a védelem alapját képező értékeit helyreállíthatatlanul elvesztette, és mindezt értékvizsgálati eljárás is alátámasztj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ArialNarrow;Arial"/>
          <w:sz w:val="22"/>
        </w:rPr>
        <w:t>(10) A helyi védettség elrendelését vagy megszüntetését a helyben szokásos módon nyilvánosságra kell hozni, illetve értesíteni kell:</w:t>
      </w:r>
    </w:p>
    <w:p>
      <w:pPr>
        <w:pStyle w:val="Normal"/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a) az érintett objektumok tulajdonosát, kezelőjét, a tulajdonos meghatalmazottját, illetőleg az objektum használóját,</w:t>
      </w:r>
    </w:p>
    <w:p>
      <w:pPr>
        <w:pStyle w:val="Normal"/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b) a kezdeményezőt,</w:t>
      </w:r>
    </w:p>
    <w:p>
      <w:pPr>
        <w:pStyle w:val="Normal"/>
        <w:autoSpaceDE w:val="false"/>
        <w:jc w:val="both"/>
        <w:rPr/>
      </w:pPr>
      <w:r>
        <w:rPr>
          <w:rFonts w:eastAsia="ArialNarrow;Arial"/>
          <w:sz w:val="22"/>
        </w:rPr>
        <w:t>c) A kulturális örökségvédelemmel foglalkozó illetékes szervet, és</w:t>
      </w:r>
    </w:p>
    <w:p>
      <w:pPr>
        <w:pStyle w:val="Normal"/>
        <w:tabs>
          <w:tab w:val="clear" w:pos="709"/>
          <w:tab w:val="left" w:pos="2064" w:leader="none"/>
          <w:tab w:val="left" w:pos="2424" w:leader="none"/>
        </w:tabs>
        <w:autoSpaceDE w:val="false"/>
        <w:jc w:val="both"/>
        <w:rPr/>
      </w:pPr>
      <w:r>
        <w:rPr>
          <w:rFonts w:eastAsia="ArialNarrow;Arial"/>
          <w:sz w:val="22"/>
        </w:rPr>
        <w:t>d) területi védelem esetén az érintett közm</w:t>
      </w:r>
      <w:r>
        <w:rPr>
          <w:rFonts w:eastAsia="BFHCEZ+ArialNarrow"/>
          <w:sz w:val="22"/>
        </w:rPr>
        <w:t xml:space="preserve">űkezelőket. 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(11) Ha egy helyi védettség alatt álló értéket műemléki védettség alá helyeznek, a műemléki védettség közzétételével egyidejűleg a helyi védettség megszűn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2) Ha a védett érték műemléki védettsége megszűnik, a Városi Főépítész köteles megvizsgálni a helyi védettség alá helyezés lehető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064" w:leader="none"/>
          <w:tab w:val="left" w:pos="2424" w:leader="none"/>
        </w:tabs>
        <w:autoSpaceDE w:val="false"/>
        <w:jc w:val="both"/>
        <w:rPr/>
      </w:pPr>
      <w:r>
        <w:rPr>
          <w:rFonts w:eastAsia="ArialNarrow;Arial"/>
          <w:sz w:val="22"/>
        </w:rPr>
        <w:t>5. § (1) A helyi védelem alá eső területekről és egyedileg védett ingatlanokról a városi főépítésznek a helyrajzi szám és cím szerint rendezett tételekben részletes naprakész nyilvántartást kell vezetn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(2) Területi védelem esetén a nyilvántartási tétel az alábbiakat tartalmazza: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a) a védelem szakszerű, rövid indoklásá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b) fotódokumentáció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/>
      </w:pPr>
      <w:r>
        <w:rPr>
          <w:rFonts w:eastAsia="ArialNarrow;Arial"/>
          <w:sz w:val="22"/>
        </w:rPr>
        <w:t>c) a helyi védelem 2. § (1) bekezdés szerinti védettségi kategóriájá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d) a helyrajzi számo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e) a védettséget elrendelő önkormányzati rendelet adatai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f) a hatósági intézkedések jegyzékét (iktatószámát), és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/>
      </w:pPr>
      <w:r>
        <w:rPr>
          <w:rFonts w:eastAsia="ArialNarrow;Arial"/>
          <w:sz w:val="22"/>
        </w:rPr>
        <w:t xml:space="preserve">g) </w:t>
      </w:r>
      <w:r>
        <w:rPr>
          <w:sz w:val="22"/>
        </w:rPr>
        <w:t>a terület méretétől függően az áttekintéshez szükséges léptékű, a szabályozási tervvel azonosítható, a védett terület határát egyértelműen rögzítő helyszínrajzo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(3) Egyedi védettség esetén a nyilvántartási tétel az alábbiakat tartalmazza: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a) a védelem szakszerű, rövid indoklásá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b) fotódokumentáció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/>
      </w:pPr>
      <w:r>
        <w:rPr>
          <w:rFonts w:eastAsia="ArialNarrow;Arial"/>
          <w:sz w:val="22"/>
        </w:rPr>
        <w:t>c) a helyi védelem 2. § (1) bekezdés szerinti védettségi kategóriájá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d) a helyrajzi számo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e) a védett érték pontos helyét (utca, házszám)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f) a helyszínrajzo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g) a védett érték rendeltetését és használatának módját,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  <w:t>h) a védettséget elrendelő önkormányzati rendelet adatait, és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/>
      </w:pPr>
      <w:r>
        <w:rPr>
          <w:rFonts w:eastAsia="ArialNarrow;Arial"/>
          <w:sz w:val="22"/>
        </w:rPr>
        <w:t>i) a hatósági intézkedések jegyzékét (iktatószámát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) A védettség megszűnése esetén az adott tételt továbbra is nyilvántartásban kell tartani, a törlést elrendelő rendelet adataival együtt.</w:t>
      </w:r>
    </w:p>
    <w:p>
      <w:pPr>
        <w:pStyle w:val="Normal"/>
        <w:jc w:val="both"/>
        <w:rPr/>
      </w:pPr>
      <w:r>
        <w:rPr>
          <w:sz w:val="22"/>
        </w:rPr>
        <w:t xml:space="preserve">(5) A nyilvántartásba bárki betekinthet a Polgármesteri Hivatal Főépítészi, Építésügyi és Környezetvédelmi Osztály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§ (1) A helyi védelem alatt álló értéknek a védelmi célnak megfelelő, folyamatos fenntartásáról, értékéhez méltó, rendeltetésének megfelelő használatáról a tulajdonos köteles gondosko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helyi egyedi védelem alatt álló építészeti érték megőrzése érdekében törekedni kell az eredeti rendeltetésnek megfelelő használatára, ha ez nem lehetséges, akkor közcélú hasznosí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§ (1) A helyi védelem részletes szabályait, építésügyi előírásait a helyi építési szabályzat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helyi védelem alatt álló épület, illetve védett épületrész bontásáról szóló engedély csak a védelem feloldását követően adható k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(3) A védelemben részesített építmények korszerűsíthetők, esetleg bővíthetők, funkciójuk megváltozhat, sőt a védelem érdekében elő kell segíteni ezen épületek mai igényeknek megfelelő használatát, ezzel azonban védettségre okot adó értékeik nem csökkenthető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§ (1) </w:t>
      </w:r>
      <w:r>
        <w:rPr>
          <w:rFonts w:eastAsia="ArialNarrow;Arial"/>
          <w:sz w:val="22"/>
        </w:rPr>
        <w:t>Dunaújváros településképének alakításáról és védelméről szóló 12/1999. (III. 23.) önkormányzati rendelet</w:t>
      </w:r>
      <w:r>
        <w:rPr>
          <w:rFonts w:eastAsia="Arial"/>
          <w:color w:val="000000"/>
          <w:sz w:val="22"/>
        </w:rPr>
        <w:t xml:space="preserve"> 14. §-a helyébe a következő rendelkezés lép:</w:t>
      </w:r>
    </w:p>
    <w:p>
      <w:pPr>
        <w:pStyle w:val="Normal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14.§ (1) A város teljes területére érvényes előírás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A nyílászárók üvegfelületein cégjelzés, eligazító tárgy és reklám a felület 40%-a mértékéig kialakítható. Cégér, betűkből álló felirat, zászló, korlátozás nélkül létesíthető.</w:t>
      </w:r>
    </w:p>
    <w:p>
      <w:pPr>
        <w:pStyle w:val="WWSzvegtrzs21"/>
        <w:rPr>
          <w:sz w:val="22"/>
        </w:rPr>
      </w:pPr>
      <w:r>
        <w:rPr>
          <w:sz w:val="22"/>
        </w:rPr>
        <w:t>b) Épületdísz, épülettagozat eltakarása táblával tilos. Épületre, építményre közvetlenül festett vagy ragasztott reklám nem helyezhető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Egyházi, oktatási, egészségügyi, szociális és igazgatási épületeken, valamint az építészeti örökség helyi védelméről szóló önkormányzati rendelet (továbbiakban értékvédelmi rendelet) szerint helyi egyedi védelem alatt álló épületeken és ezek 50 m-es környezetében a köztéri műalkotások 50 m-es körzetében reklám nem lehet. Kivételt képeznek ez alól az értékvédelmi rendelet szerint a nem helyi területi védelem alatt lévő előbb felsorolt intézmények kerítéseinek meglévő tömör felületei, ahol a reklám a tömör kerítésfelület meglévő kontúrján belül elhelyezhet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Az ideiglenes reklámok korlátozás nélkül létesíthetők,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pítkezés kerítésfelületén az építés időtartamáig korlátozás nélkül lehetséges reklámozás. A rendezvénnyel kapcsolatos reklámozás elmozdítható reklámokkal a rendezvény időtartamára, illetve az azt megelőző, továbbá követő 30 napra lehet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Gigantreklám nem telepíthet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Óriásreklámot önállóan nem lehet létesíteni, azt a város erre kijelölt épületein, építményein lehet felszerelni.</w:t>
      </w:r>
    </w:p>
    <w:p>
      <w:pPr>
        <w:pStyle w:val="TextBody"/>
        <w:tabs>
          <w:tab w:val="clear" w:pos="709"/>
          <w:tab w:val="left" w:pos="1702" w:leader="none"/>
        </w:tabs>
        <w:jc w:val="both"/>
        <w:rPr>
          <w:sz w:val="22"/>
        </w:rPr>
      </w:pPr>
      <w:r>
        <w:rPr>
          <w:sz w:val="22"/>
        </w:rPr>
        <w:t>g) Homlokzatra vetített fényreklámok korlátozás nélkül alkalmazhatók, kivéve az I. II. rendű utakat érintő, illetve a jelzőlámpával irányított csomópontokban a csomóponttól számított 150 m-en belül, ha a homlokzat erre alkalmas, illetve a vetítési felület kialakításával együtt az egész homlokzatot azonosan felújít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A közterületeken fel nem sorolt helyeken reklámhordozók az alábbi feltételekkel helyezhetők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táblák egy magasságban legyenek,</w:t>
      </w:r>
    </w:p>
    <w:p>
      <w:pPr>
        <w:pStyle w:val="Normal"/>
        <w:jc w:val="both"/>
        <w:rPr/>
      </w:pPr>
      <w:r>
        <w:rPr>
          <w:sz w:val="22"/>
        </w:rPr>
        <w:t>- I és II. rendű utakat érintő, illetve a jelzőlámpával irányított csomópontokban a csomóponttól számított 150 m-en belül nem szabad táblát elhelyezn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egy-egy útvonalon azonos befoglaló méretű táblák helyezendők el.</w:t>
      </w:r>
    </w:p>
    <w:p>
      <w:pPr>
        <w:pStyle w:val="Normal"/>
        <w:rPr>
          <w:sz w:val="22"/>
        </w:rPr>
      </w:pPr>
      <w:r>
        <w:rPr>
          <w:sz w:val="22"/>
        </w:rPr>
        <w:t>j) Óriásreklám-hordozó és reklámhordozó kihelyezési időtartama 5 é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) Az értékvédelmi rendelet szerint helyi területi védelem alatt álló területeken és egyéb nagyvárosias lakóterületeken, közterületen és közterületként használt magánterületen önálló reklám a hirdetőoszlop és mobil megállító tábla kivételével nem helyezhető el.</w:t>
      </w:r>
    </w:p>
    <w:p>
      <w:pPr>
        <w:pStyle w:val="Normal"/>
        <w:rPr>
          <w:sz w:val="22"/>
        </w:rPr>
      </w:pPr>
      <w:r>
        <w:rPr>
          <w:sz w:val="22"/>
        </w:rPr>
        <w:t>(2) A nagyvárosias lakóterületekre területekre vonatkozó rendelkez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Lakóházak emeleti szintjein a nyílás nélküli véghomlokzatokon önálló hordozószerkezetre óriásreklámok helyezhetők el. Egy homlokzaton csak egy tábla lehet. Lapostetős lakóházak tetején - szekciónként egy - óriásreklám, forgóprizmás reklám elhelyezhető. A négy emeletnél alacsonyabb épületek tetejére óriásreklám, forgóprizmás reklám nem helyezhető 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 cégjelzés összes felülete a rendeltetési egység homlokzata tömör falfelületének 100%-át elérheti, de az üvegezett felület 40%-át nem haladhatja meg.</w:t>
      </w:r>
    </w:p>
    <w:p>
      <w:pPr>
        <w:pStyle w:val="Normal"/>
        <w:jc w:val="both"/>
        <w:rPr/>
      </w:pPr>
      <w:r>
        <w:rPr>
          <w:sz w:val="22"/>
        </w:rPr>
        <w:t>(3) Az értékvédelmi rendelet szerint helyi területi védelem alatt álló területeken érvényes rendelkezés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Óriásreklám, fényújság, óriásképernyő, videófal nem helyezhető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 cégjelzés összes felülete a rendeltetési egység tömör falfelületének 20%-át, vagy az üvegezett felület 15%-át nem haladhatja meg. A cégjelzés csak időjárásálló anyagból készülhet. Festett acél, felületkezelés nélküli horganyzott acél, felületkezelés nélküli alumínium, UV sugárzást nem álló műanyag nem alkalmaz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Reklám nem létesíthető.”</w:t>
      </w:r>
    </w:p>
    <w:p>
      <w:pPr>
        <w:pStyle w:val="Normal"/>
        <w:jc w:val="both"/>
        <w:rPr/>
      </w:pPr>
      <w:r>
        <w:rPr>
          <w:sz w:val="22"/>
        </w:rPr>
        <w:t xml:space="preserve">(2) </w:t>
      </w:r>
      <w:r>
        <w:rPr>
          <w:rFonts w:eastAsia="ArialNarrow;Arial"/>
          <w:sz w:val="22"/>
        </w:rPr>
        <w:t>Dunaújváros településképi eljárásairól és az önkormányzati építészeti-műszaki tervtanácsáról szóló 15/2013. (IV.26. önkormányzati rendelet</w:t>
      </w:r>
      <w:r>
        <w:rPr>
          <w:rFonts w:eastAsia="Arial"/>
          <w:color w:val="000000"/>
          <w:sz w:val="22"/>
        </w:rPr>
        <w:t xml:space="preserve"> 6. mellékletének a) b) pontja helyébe következő rendelkezés lép:</w:t>
      </w:r>
    </w:p>
    <w:p>
      <w:pPr>
        <w:pStyle w:val="Normal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a) helyi területi védelem alá helyezett területek, területi egységek: az építészeti örökség helyi védelméről szóló önkormányzati rendelet által helyi területi védelem alá helyezett területek</w:t>
      </w:r>
    </w:p>
    <w:p>
      <w:pPr>
        <w:pStyle w:val="Normal"/>
        <w:jc w:val="both"/>
        <w:rPr/>
      </w:pPr>
      <w:r>
        <w:rPr>
          <w:sz w:val="22"/>
        </w:rPr>
        <w:t>b) helyi egyedi védelem alá helyezett épületek: az építészeti örökség helyi védelméről szóló önkormányzati rendelet által helyi egyedi védelem alá helyezett épületek és épület együttesek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§ (1) E rendelet hatálya alá tartozó védett értékek megrongálása, vagy megsemmisítése  50.000 forintig terjedő pénzbírsággal sújtható.</w:t>
      </w:r>
    </w:p>
    <w:p>
      <w:pPr>
        <w:pStyle w:val="Normal"/>
        <w:jc w:val="both"/>
        <w:rPr/>
      </w:pPr>
      <w:r>
        <w:rPr>
          <w:sz w:val="22"/>
        </w:rPr>
        <w:t>(2) A bírság összegének megállapításánál mérlegelni kel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az építészeti örökség elemének történeti, eszmei jelentőségét és egyediség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z okozott kár nagyság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autoSpaceDE w:val="false"/>
        <w:rPr>
          <w:rFonts w:eastAsia="ArialNarrow;Arial"/>
          <w:i w:val="false"/>
          <w:i w:val="false"/>
          <w:sz w:val="22"/>
        </w:rPr>
      </w:pPr>
      <w:r>
        <w:rPr>
          <w:rFonts w:eastAsia="ArialNarrow;Arial"/>
          <w:i w:val="false"/>
          <w:sz w:val="22"/>
        </w:rPr>
        <w:t>10. § (1) Jelen rendelet 2013. szeptember 1-jén lép hatályba.</w:t>
      </w:r>
    </w:p>
    <w:p>
      <w:pPr>
        <w:pStyle w:val="Szvegtrzs2"/>
        <w:autoSpaceDE w:val="false"/>
        <w:rPr>
          <w:rFonts w:eastAsia="ArialNarrow;Arial"/>
          <w:i w:val="false"/>
          <w:i w:val="false"/>
          <w:sz w:val="22"/>
        </w:rPr>
      </w:pPr>
      <w:r>
        <w:rPr>
          <w:rFonts w:eastAsia="ArialNarrow;Arial"/>
          <w:i w:val="false"/>
          <w:sz w:val="22"/>
        </w:rPr>
        <w:t>(2) Hatályát veszti</w:t>
      </w:r>
    </w:p>
    <w:p>
      <w:pPr>
        <w:pStyle w:val="Szvegtrzs2"/>
        <w:autoSpaceDE w:val="false"/>
        <w:rPr>
          <w:rFonts w:eastAsia="ArialNarrow;Arial"/>
          <w:i w:val="false"/>
          <w:i w:val="false"/>
          <w:sz w:val="22"/>
        </w:rPr>
      </w:pPr>
      <w:r>
        <w:rPr>
          <w:rFonts w:eastAsia="ArialNarrow;Arial"/>
          <w:i w:val="false"/>
          <w:sz w:val="22"/>
        </w:rPr>
        <w:t>a) Dunaújváros településképének alakításáról és védelméről szóló 12/1999. (III. 23.) önkormányzati rendelet 1. §-a,</w:t>
      </w:r>
    </w:p>
    <w:p>
      <w:pPr>
        <w:pStyle w:val="Normal"/>
        <w:jc w:val="both"/>
        <w:rPr/>
      </w:pPr>
      <w:r>
        <w:rPr>
          <w:sz w:val="22"/>
        </w:rPr>
        <w:t xml:space="preserve">b) </w:t>
      </w:r>
      <w:r>
        <w:rPr>
          <w:rFonts w:eastAsia="ArialNarrow;Arial"/>
          <w:sz w:val="22"/>
        </w:rPr>
        <w:t>Dunaújváros településképének alakításáról és védelméről szóló 12/1999. (III. 23.) önkormányzati rendelet 3. (1), (3) bekezdése,</w:t>
      </w:r>
    </w:p>
    <w:p>
      <w:pPr>
        <w:pStyle w:val="Normal"/>
        <w:jc w:val="both"/>
        <w:rPr/>
      </w:pPr>
      <w:r>
        <w:rPr>
          <w:sz w:val="22"/>
        </w:rPr>
        <w:t xml:space="preserve">c) </w:t>
      </w:r>
      <w:r>
        <w:rPr>
          <w:rFonts w:eastAsia="ArialNarrow;Arial"/>
          <w:sz w:val="22"/>
        </w:rPr>
        <w:t>Dunaújváros településképének alakításáról és védelméről szóló 12/1999. (III. 23.) önkormányzati rendelet 4- § - 13. §-ok</w:t>
      </w:r>
    </w:p>
    <w:p>
      <w:pPr>
        <w:pStyle w:val="Normal"/>
        <w:jc w:val="both"/>
        <w:rPr/>
      </w:pPr>
      <w:r>
        <w:rPr>
          <w:sz w:val="22"/>
        </w:rPr>
        <w:t xml:space="preserve">d) </w:t>
      </w:r>
      <w:r>
        <w:rPr>
          <w:rFonts w:eastAsia="ArialNarrow;Arial"/>
          <w:sz w:val="22"/>
        </w:rPr>
        <w:t>Dunaújváros településképének alakításáról és védelméről szóló 12/1999. (III. 23.) önkormányzati rendelet 15. §-a</w:t>
      </w:r>
    </w:p>
    <w:p>
      <w:pPr>
        <w:pStyle w:val="Normal"/>
        <w:jc w:val="both"/>
        <w:rPr/>
      </w:pPr>
      <w:r>
        <w:rPr>
          <w:sz w:val="22"/>
        </w:rPr>
        <w:t xml:space="preserve">e) </w:t>
      </w:r>
      <w:r>
        <w:rPr>
          <w:rFonts w:eastAsia="ArialNarrow;Arial"/>
          <w:sz w:val="22"/>
        </w:rPr>
        <w:t>Dunaújváros településképének alakításáról és védelméről szóló 12/1999. (III. 23.) önkormányzati rendelet 1. - 2.9. mellékletei</w:t>
      </w:r>
    </w:p>
    <w:p>
      <w:pPr>
        <w:pStyle w:val="Normal"/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Cserna</w:t>
      </w:r>
      <w:r>
        <w:rPr>
          <w:rFonts w:eastAsia="Arial"/>
          <w:sz w:val="22"/>
        </w:rPr>
        <w:t xml:space="preserve"> </w:t>
      </w:r>
      <w:r>
        <w:rPr>
          <w:sz w:val="22"/>
        </w:rPr>
        <w:t>Gábor</w:t>
      </w:r>
      <w:r>
        <w:rPr>
          <w:rFonts w:eastAsia="Arial"/>
          <w:sz w:val="22"/>
        </w:rPr>
        <w:t xml:space="preserve"> </w:t>
        <w:tab/>
        <w:tab/>
        <w:tab/>
        <w:tab/>
      </w:r>
      <w:r>
        <w:rPr>
          <w:sz w:val="22"/>
        </w:rPr>
        <w:t>Dr</w:t>
      </w:r>
      <w:r>
        <w:rPr>
          <w:rFonts w:eastAsia="Arial"/>
          <w:sz w:val="22"/>
        </w:rPr>
        <w:t xml:space="preserve">. </w:t>
      </w:r>
      <w:r>
        <w:rPr>
          <w:sz w:val="22"/>
        </w:rPr>
        <w:t>Kukorel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ándor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 xml:space="preserve">polgármester      </w:t>
      </w:r>
      <w:r>
        <w:rPr>
          <w:rFonts w:eastAsia="Arial"/>
          <w:sz w:val="22"/>
        </w:rPr>
        <w:tab/>
        <w:tab/>
        <w:tab/>
        <w:tab/>
      </w:r>
      <w:r>
        <w:rPr>
          <w:sz w:val="22"/>
        </w:rPr>
        <w:t>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ihird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záradé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2013. augusztus 30-án </w:t>
      </w:r>
      <w:r>
        <w:rPr>
          <w:sz w:val="22"/>
        </w:rPr>
        <w:t>kihirde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>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ab/>
        <w:tab/>
        <w:tab/>
        <w:tab/>
        <w:tab/>
        <w:tab/>
        <w:tab/>
      </w:r>
      <w:r>
        <w:rPr>
          <w:sz w:val="22"/>
        </w:rPr>
        <w:t>Dr</w:t>
      </w:r>
      <w:r>
        <w:rPr>
          <w:rFonts w:eastAsia="Arial"/>
          <w:sz w:val="22"/>
        </w:rPr>
        <w:t xml:space="preserve">. </w:t>
      </w:r>
      <w:r>
        <w:rPr>
          <w:sz w:val="22"/>
        </w:rPr>
        <w:t>Kukorel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ándo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jegyző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 …../2013. (VIII.30.) önkormányzati rendelet 1. melléklete</w:t>
      </w:r>
    </w:p>
    <w:p>
      <w:pPr>
        <w:pStyle w:val="Normal"/>
        <w:rPr>
          <w:sz w:val="22"/>
        </w:rPr>
      </w:pPr>
      <w:r>
        <w:rPr>
          <w:sz w:val="22"/>
        </w:rPr>
        <w:t>A rendelet 2.§ (1) a) alapján helyi területi védelem alá helyezett területek lehatárol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sz w:val="22"/>
        </w:rPr>
        <w:t>É</w:t>
      </w:r>
      <w:r>
        <w:rPr>
          <w:sz w:val="22"/>
          <w:vertAlign w:val="subscript"/>
        </w:rPr>
        <w:t>1</w:t>
      </w:r>
      <w:r>
        <w:rPr>
          <w:b w:val="false"/>
          <w:sz w:val="22"/>
          <w:vertAlign w:val="subscript"/>
        </w:rPr>
        <w:t xml:space="preserve"> </w:t>
      </w:r>
      <w:r>
        <w:rPr>
          <w:b w:val="false"/>
          <w:sz w:val="22"/>
        </w:rPr>
        <w:t>jelű terület (Belváros):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smű út – Dózsa György út – Szórád Márton út – Építők útja – a 177/1 hrsz-ú telek keleti, majd délkeleti határvonala - a 178 hrsz-ú telek északi határvonala Kohász utca – Duna sor – Kisdobos utca – Panoráma út – Korányi S. utca – Október 23. tér   délkeleti térfala – a 74/4 hrsz-ú telek északkeleti oldala – a 76/1 hrsz-ú ingatlan északkeleti határa – az Erkel Ferenc kert 69/2 hrsz-ú tömbjének északkeleti, majd északnyugat, majd ismét északkelet homlokzata előtt kb. 7 méterrel húzódó egyenes – a Liszt Ferenc kert 63/2 hrsz-ú tömb északkeleti, majd délkeleti, majd északkeleti, majd északnyugati homlokzata előtt kb. 7 méterrel húzódó egyenes – 64 hrsz-ú ingatlan északnyugati határa – a 61-es hrsz-ú terület északkeleti és északnyugati határa – Vasmű út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/>
      </w:pPr>
      <w:r>
        <w:rPr>
          <w:sz w:val="22"/>
        </w:rPr>
        <w:t>É</w:t>
      </w:r>
      <w:r>
        <w:rPr>
          <w:sz w:val="22"/>
          <w:vertAlign w:val="subscript"/>
        </w:rPr>
        <w:t>2</w:t>
      </w:r>
      <w:r>
        <w:rPr>
          <w:b w:val="false"/>
          <w:sz w:val="22"/>
          <w:vertAlign w:val="subscript"/>
        </w:rPr>
        <w:t xml:space="preserve"> </w:t>
      </w:r>
      <w:r>
        <w:rPr>
          <w:b w:val="false"/>
          <w:sz w:val="22"/>
        </w:rPr>
        <w:t>jelű terület (Technikum):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jc w:val="both"/>
        <w:rPr/>
      </w:pPr>
      <w:r>
        <w:rPr>
          <w:b w:val="false"/>
          <w:sz w:val="22"/>
        </w:rPr>
        <w:t>Semmelweis utca – Balogh Ádám utca – Táncsics Mihály utca – Bercsényi Miklós utca – Bocskai István utca – Dózsa György út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Szvegtrzs3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</w:p>
    <w:p>
      <w:pPr>
        <w:pStyle w:val="Szvegtrzs3"/>
        <w:rPr/>
      </w:pPr>
      <w:r>
        <w:rPr>
          <w:sz w:val="22"/>
        </w:rPr>
        <w:t>É</w:t>
      </w:r>
      <w:r>
        <w:rPr>
          <w:sz w:val="22"/>
          <w:vertAlign w:val="subscript"/>
        </w:rPr>
        <w:t>3</w:t>
      </w:r>
      <w:r>
        <w:rPr>
          <w:b w:val="false"/>
          <w:sz w:val="22"/>
          <w:vertAlign w:val="subscript"/>
        </w:rPr>
        <w:t xml:space="preserve"> </w:t>
      </w:r>
      <w:r>
        <w:rPr>
          <w:b w:val="false"/>
          <w:sz w:val="22"/>
        </w:rPr>
        <w:t>jelű terület (Pentele)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jc w:val="both"/>
        <w:rPr/>
      </w:pPr>
      <w:r>
        <w:rPr>
          <w:b w:val="false"/>
          <w:sz w:val="22"/>
        </w:rPr>
        <w:t>Felsőfoki patak – Kikötői öböl – Alsó-Dunaparti út – az 5. számú városrész határa – a 1790 hrsz-ú ingatlan északkeleti határa – 1856/1 hrsz-ú ingatlan északkeleti határa – az 1858/3 hrsz-ú telek délkeleti határa – az 1862 hrsz-ú ingatlan északkeleti határa – Magyar út – Kistemető utca – az 1481/4 hrsz-ú telek délnyugati, északnyugati és északkeleti határa – az 1472 hrsz-ú telek délkeleti határa – az 1463 és 1464 hrsz-ú ingatlanok északnyugati határa – az 1461 hrsz-ú telek délnyugati és északnyugati határa – az 1460 hrsz-ú telek északnyugati határa – a műemléki környezet határával párhuzamos – a Petőfi Sándor utca 17-59. sz. telkek déli határvonala – Hun utca  - Petőfi Sándor utca – a 2280 hrsz-ú ingatlan keleti határa – Császártanyák utca – a  Petőfi Sándor utca 54-36. között a Petőfi Sándor utca vonalától kb. 45 m-re lévő egyenes – a 2244 hrsz-ú ingatlan nyugati és déli határa – Árpád utca – a Petőfi Sándor utca 32-12. sz. telkek északi határvonala – a 2184 hrsz-ú telek keleti határvonala – a 2178/2 hrsz-ú ingatlan északi határa – a 2166 hrsz-ú telek déli, nyugati és északi határa – a 2163 hrsz-ú telek északi határa – a 2440 hrsz-ú telek délkeleti határa – a 2710, 2711, 2712, 2713 és 2714 hrsz-ú telkek északi határa – a 2719 hrsz-ú telek keleti határa – a 2750, 2751, 2752, 2753, 2754 és 2755 hrsz-ú ingatlanok hátsó telekhatára – a 2756 hrsz-ú ingatlan nyugati telekhatára – Pentelei Molnár János utca – Magyar út – Felsőfoki-patak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/>
      </w:pPr>
      <w:r>
        <w:rPr>
          <w:sz w:val="22"/>
        </w:rPr>
        <w:t>É</w:t>
      </w:r>
      <w:r>
        <w:rPr>
          <w:sz w:val="22"/>
          <w:vertAlign w:val="subscript"/>
        </w:rPr>
        <w:t>4</w:t>
      </w:r>
      <w:r>
        <w:rPr>
          <w:b w:val="false"/>
          <w:sz w:val="22"/>
          <w:vertAlign w:val="subscript"/>
        </w:rPr>
        <w:t xml:space="preserve"> </w:t>
      </w:r>
      <w:r>
        <w:rPr>
          <w:b w:val="false"/>
          <w:sz w:val="22"/>
        </w:rPr>
        <w:t>jelű terület (Újtelep és Újpentele)</w:t>
      </w:r>
    </w:p>
    <w:p>
      <w:pPr>
        <w:pStyle w:val="Szvegtrzs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ak Bottyán utca – Hunyadi János utca – Szilágyi Erzsébet út – Szilvás utca – a 730/345 hrsz-ú földrészlet északi határa – a 730/350 hrsz-ú ingatlan északi határa 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sz w:val="22"/>
        </w:rPr>
        <w:t>a …../2013. (VIII.30.) önkormányzati rendelet 2. melléklete:</w:t>
      </w:r>
    </w:p>
    <w:p>
      <w:pPr>
        <w:pStyle w:val="Normal"/>
        <w:rPr>
          <w:sz w:val="22"/>
        </w:rPr>
      </w:pPr>
      <w:r>
        <w:rPr>
          <w:sz w:val="22"/>
        </w:rPr>
        <w:t>A rendelet 2.§ (1) b) alapján egyedi értékvédelem alá helyezett épületek, épületrészek, képzőművészeti alkotások, köztárgyak és ingatlanjaik jegyzé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lmagyarázat:</w:t>
      </w:r>
    </w:p>
    <w:p>
      <w:pPr>
        <w:pStyle w:val="Heading9"/>
        <w:rPr/>
      </w:pPr>
      <w:r>
        <w:rPr>
          <w:sz w:val="22"/>
        </w:rPr>
        <w:tab/>
        <w:t>Normál betűvel:</w:t>
        <w:tab/>
        <w:tab/>
        <w:tab/>
        <w:t>helyi egyedi védelemre javasolt</w:t>
      </w:r>
    </w:p>
    <w:p>
      <w:pPr>
        <w:pStyle w:val="Heading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Félkövér betűvel (szövegben):</w:t>
        <w:tab/>
        <w:t>országos műemléki védelemre javasolt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A) - Helyi egyedi védelem alá helyezett épület vagy épületegyüttes ingatlanjai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024"/>
        <w:gridCol w:w="3063"/>
      </w:tblGrid>
      <w:tr>
        <w:trPr/>
        <w:tc>
          <w:tcPr>
            <w:tcW w:w="9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Lakóépületek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Terület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ület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rajzi szám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1/a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1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örbe utca 3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4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5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4/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7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7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2 b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1/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2/a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4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7/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6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7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8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7/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örbe utca 10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7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bits Mihály u. 1-3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3/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bits Mihály u. 5-7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3/6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bits Mihály u. 9-11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3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ózsef Attila u. 1-3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5/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ózsef Attila u. 5-7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3/6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ózsef Attila u. 9-11.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3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024"/>
        <w:gridCol w:w="3017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y Endre. u. 1.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7/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y Endre. u. 3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7/ 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y Endre. u. 5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7/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jus 1. u. 1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3"/>
              <w:snapToGrid w:val="false"/>
              <w:rPr/>
            </w:pPr>
            <w:r>
              <w:rPr>
                <w:color w:val="000000"/>
                <w:sz w:val="22"/>
              </w:rPr>
              <w:t>Május 1. u. 3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/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jus 1. u. 5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/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jus 1. u. 7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jus 1. u. 9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/6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ájus 1. u.  2-10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5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ájus 1. u. 12-20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3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mű út 8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mű út 10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/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mű út 12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/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mű út 14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Széchenyi park 2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/7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échenyi park 4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/6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échenyi park 6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/8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Bocskai István u. 1/b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3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Bocskai István u. 3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3/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Bocskai István u. 5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3/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É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Bocskai István u. 7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3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ózsa Gy. u. 24– Bocskai I. u. 2 – Balogh Ádám u. – Semmelweis u. 1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/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É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mmelweis u. 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út 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6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út 1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reghegyi út 1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41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reghegyi út 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42,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reghegyi út 1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4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reghegyi út 1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44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reghegyi út1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ny János u1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9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ny János u 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9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Arany János u 1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94/1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rany János u. 3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13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ny János u. 3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39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rany János u. 37 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38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ny János u. 39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37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ny János u. 4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36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sza u. 9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4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024"/>
        <w:gridCol w:w="3000"/>
        <w:gridCol w:w="105"/>
      </w:tblGrid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Vegyes- és középületek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Terület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üle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rajzi szám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Családsegítő Központ, Bartók Béla u 6/b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rodaház és szálloda Vasmű út 39-41, Dózsa Gy. út 1.tömb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/1,139/2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ölcsőde,  Kossuth Lajos u 7/b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97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Üzletház, Szórád Márton u 6/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asvári Pál Általános Iskola, Petőfi liget 1-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2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Bartók Béla Színház, Bartók Béla tér 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/1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rkádos pavilonsor, Bartók Béla tér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/2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kola, Bartók Béla tér 3-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éke étterem és üzletház, Bartók tér 8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697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tercisa Múzeum, Városház tér 4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ent Pantaleon Kórház Korányi S. u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árosháza és Bíróság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osháza tér 1-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4/2, 74/3, 74/4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ölcsőde, Kodály Zoltán u. 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Móricz Zsigmond Általános Iskola, Úttörő u 1-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9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ölcsőde, Liszt Ferenc kert 1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voda, Erkel Ferenc kert 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Általános iskola, Magyar út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163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 épülete Petőfi u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453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Pentele Klubház, Magyar út 2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471/1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ilágyi Erzsébet - Hild József Iskola, Bercsényi u 8-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47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unaújvárosi Főiskola, Táncsics M. u. 1/a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Táncsics Mihály u. 3-3/a – Dózsa Gy. út 27-3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i w:val="false"/>
                <w:color w:val="000000"/>
                <w:sz w:val="22"/>
              </w:rPr>
              <w:t>111/3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szálló és nyomd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111/1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volt BM igazgatási épület, Vasmű u 16. (iskola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61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arzonház, klubépület, élelmiszer áruház, Barátság útja 2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/4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Frankl-kúria Szedrespuszta,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2/8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óra-kastély, Pálhalm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8/28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ray-kúri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7/2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édett területen kívül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napentele vasútállomás felvételi épület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/2</w:t>
            </w:r>
          </w:p>
        </w:tc>
        <w:tc>
          <w:tcPr>
            <w:tcW w:w="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009"/>
        <w:gridCol w:w="3078"/>
      </w:tblGrid>
      <w:tr>
        <w:trPr/>
        <w:tc>
          <w:tcPr>
            <w:tcW w:w="9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Egyházi épületek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Terület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ület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rajzi szám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mai katolikus templom és plébánia, Magyar út  53, Temető u 1.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50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formátus templom, Szent István utca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7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ngélikus templom és parókia Szilágyi Erzsébet u. 34.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6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009"/>
        <w:gridCol w:w="3030"/>
        <w:gridCol w:w="90"/>
      </w:tblGrid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Ipartörténeti építmények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none"/>
              </w:rPr>
            </w:pPr>
            <w:r>
              <w:rPr>
                <w:b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b/>
                <w:sz w:val="22"/>
                <w:u w:val="none"/>
              </w:rPr>
              <w:t xml:space="preserve">Terület 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pül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rajzi szám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íztorony, Építők útja 7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/2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asmű főbejárat és irodaház, Vasmű tér 1-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1/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jóállomás épülete, Szalki-sziget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55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Vasútállomás épülete (+2 épület mellette) Kandó Kálmán tér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2/12, 772/35, 772/14v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reg malom, Baracsi út 3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76/5 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chanik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/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ntöd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/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ler hűtőtorony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/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énmosó, szárító, iszapoló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/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dett területen kívü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s energia irod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/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B) - Helyi egyedi védelem alá helyezett épületrészek ingatlanjai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Műkő erkélymellvédek, franciaerkély mellvédrácsok, lábazat, Liszt F. kert 1-17 (63/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űkő erkélymellvédek, franciaerkély mellvédrácsok, lábazat, Erkel F. kert 1-17 (69/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Árkád mellvédrács, bölcsőde, Liszt Ferenc kert 18 (65)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>4. 1848 – kő dombormű (ismeretlen szerző) – Vasmű u 16. homlokzat (61)</w:t>
      </w:r>
    </w:p>
    <w:p>
      <w:pPr>
        <w:pStyle w:val="TextBodyIndent"/>
        <w:tabs>
          <w:tab w:val="clear" w:pos="709"/>
          <w:tab w:val="left" w:pos="195" w:leader="none"/>
        </w:tabs>
        <w:jc w:val="both"/>
        <w:rPr/>
      </w:pPr>
      <w:r>
        <w:rPr>
          <w:sz w:val="22"/>
        </w:rPr>
        <w:t xml:space="preserve">5. Lépcsőházi ablakok, belső vakolatarchitektúra, Irodaház és szálloda, Vasmű út 39-41 </w:t>
        <w:tab/>
        <w:t>(</w:t>
      </w:r>
      <w:r>
        <w:rPr>
          <w:color w:val="000080"/>
          <w:sz w:val="22"/>
        </w:rPr>
        <w:t>139/2</w:t>
      </w:r>
      <w:r>
        <w:rPr>
          <w:sz w:val="22"/>
        </w:rPr>
        <w:t>)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>6. Portálsor, kapubejáratok, kapuk, Kőműves utca 1-13. (132/3)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>7. Erkély-, ablakrácsok, zászlótartók, Családsegítő Központ, Bartók Béla u 6/b (133)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>8. Homlokzatképzés, ablakrácsok, Vasmű út 27-35, Kossuth L. u. 7 (171/2)</w:t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>9. Homlokzatképzés, ablakrácsok, Vasmű út 7-15, (175/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Homlokzatképzés, ablakrácsok, Vasmű út 1-5 (177/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Lépcsőház zárterkély kiképzés, Kossuth Lajos u. 9-17 (168/4)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12. Murális díszítés – sgrafitto (Medveczky Jenő) - Kossuth L. u. 27/a, sarokerkély </w:t>
        <w:tab/>
        <w:t>(146/2),</w:t>
      </w:r>
    </w:p>
    <w:p>
      <w:pPr>
        <w:pStyle w:val="Szvegtrzs2"/>
        <w:tabs>
          <w:tab w:val="clear" w:pos="709"/>
          <w:tab w:val="left" w:pos="21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13. Lépcsőház zárterkély kiképzés, árkádos átjáró, Petőfi liget 3-7, Kossuth L.u.27/a </w:t>
        <w:tab/>
        <w:t>(146/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Lépcsőház zárterkély kiképzés, Kossuth Lajos u. 19-27 (168/3)</w:t>
      </w:r>
    </w:p>
    <w:p>
      <w:pPr>
        <w:pStyle w:val="Szvegtrzs2"/>
        <w:rPr/>
      </w:pPr>
      <w:r>
        <w:rPr>
          <w:i w:val="false"/>
          <w:sz w:val="22"/>
        </w:rPr>
        <w:t>15. Erkélyrácsok, Kossuth Lajos u. 29-41(146/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Homlokzati mozaikdíszítések, kapuk, erkélyrácsok, Babits Mihály u 2-16 (168/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Homlokzati mozaikdíszítések, kapuk, erkélyrácsok, József Attila u 2-14 (173/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Homlokzati mozaikdíszítések, kapuk, erkélyrácsok, Ady Endre u 2-16 (175/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Erkélyrácsok, Liget köz 1-5 (15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Erkélyrácsok, Építők útja 2-4 (151/3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1. Neoncsillárok, Béke üzletház élelmiszerboltja, Bartók tér 8. (16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 .Erkély kőmellvéd, kétszintes kapuáthajtó, Gagarin tér 3-23 (196/2)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2"/>
        </w:rPr>
      </w:pPr>
      <w:r>
        <w:rPr>
          <w:sz w:val="22"/>
        </w:rPr>
        <w:t>23. Homlokzati burkolat (Iparművészeti Főiskola), Nagy I. u 2-4-6-8-10 (212/2,-</w:t>
        <w:tab/>
        <w:t>6-,5-,3-,4)</w:t>
      </w:r>
    </w:p>
    <w:p>
      <w:pPr>
        <w:pStyle w:val="Szvegtrzs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4. Üzletsor, mellvédrács, Kisdobos u 1-5 (207/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. Színes üvegablak (Z. Gács György) -  Bartók Béla tér 1. Színház felülvilágító (159/1)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26. Allegória – 2 kő dombormű (Gyenes Tamás) – Dózsa Gy.út 3. Posta homlokzat </w:t>
        <w:tab/>
        <w:t>(137)</w:t>
      </w:r>
    </w:p>
    <w:p>
      <w:pPr>
        <w:pStyle w:val="Szvegtrzs2"/>
        <w:rPr/>
      </w:pPr>
      <w:r>
        <w:rPr>
          <w:i w:val="false"/>
          <w:sz w:val="22"/>
        </w:rPr>
        <w:t>27. Gagarin emléktábla – bronz (Palotás József) – Dózsa György té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É2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</w:rPr>
      </w:pPr>
      <w:r>
        <w:rPr>
          <w:sz w:val="22"/>
        </w:rPr>
        <w:t xml:space="preserve">1. Erkély lemezmellvéd, műkőkeretes bejáratok, Balogh Á. u 24-26, Bocskai I. u. 4-8, </w:t>
        <w:tab/>
        <w:t>Esze T. u. 15-19 (21/3)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</w:rPr>
      </w:pPr>
      <w:r>
        <w:rPr>
          <w:sz w:val="22"/>
        </w:rPr>
        <w:t xml:space="preserve">2. Erkély lemezmellvéd, műkőkeretes bejáratok, Bocskai I. u. 10-14, Esze T. u. 8-12, </w:t>
        <w:tab/>
        <w:t>Rákóczi tér 4-6 (10/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Erkély lemezmellvéd, műkőkeretes bejáratok, Bocskai I. u. 16-20, Rákóczi tér 1-3, Bercsényi M. u. 7-11 (10/2)</w:t>
      </w:r>
    </w:p>
    <w:p>
      <w:pPr>
        <w:pStyle w:val="Szvegtrzsbehzssal3"/>
        <w:jc w:val="both"/>
        <w:rPr>
          <w:sz w:val="22"/>
        </w:rPr>
      </w:pPr>
      <w:r>
        <w:rPr>
          <w:sz w:val="22"/>
        </w:rPr>
        <w:t>4. Ablak-, erkélyrács, kerítés, belső mészkőlap burkolat, Anyaotthon, Semmelweis u. 5 (2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Mátyás anyja –2  mészkő dombormű (Laborcz Ferenc) - Bercsényi u 8-10.,Iskola (1/2)</w:t>
      </w:r>
    </w:p>
    <w:p>
      <w:pPr>
        <w:pStyle w:val="Normal"/>
        <w:jc w:val="both"/>
        <w:rPr/>
      </w:pPr>
      <w:r>
        <w:rPr>
          <w:sz w:val="22"/>
        </w:rPr>
        <w:t>6. Weiner Tibor – bronz dombormű (Cyranski Mária) – Bercsényi u 4. homlokzat (</w:t>
      </w:r>
      <w:r>
        <w:rPr>
          <w:color w:val="000080"/>
          <w:sz w:val="22"/>
        </w:rPr>
        <w:t>489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É3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1. Pentelei Molnár János – kő domborműves emléktábla (Berán Lajos) – P.M.J. u 1. (2755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2. 1914-18-as hősi emlékmű - műkő (Bory Jenő) – Magyar út 49. iskola, homlokzat (2163)</w:t>
      </w:r>
    </w:p>
    <w:p>
      <w:pPr>
        <w:pStyle w:val="Normal"/>
        <w:jc w:val="both"/>
        <w:rPr/>
      </w:pPr>
      <w:r>
        <w:rPr>
          <w:sz w:val="22"/>
        </w:rPr>
        <w:t>3. Bejárati nagykapu – Magyar út  39 (</w:t>
      </w:r>
      <w:r>
        <w:rPr>
          <w:color w:val="000080"/>
          <w:sz w:val="22"/>
        </w:rPr>
        <w:t>2155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4. Bejárati nagykapu – Magyar út  55 (</w:t>
      </w:r>
      <w:r>
        <w:rPr>
          <w:color w:val="000080"/>
          <w:sz w:val="22"/>
        </w:rPr>
        <w:t>2715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5. Utcai homlokzat – Magyar út 31 (</w:t>
      </w:r>
      <w:r>
        <w:rPr>
          <w:color w:val="000080"/>
          <w:sz w:val="22"/>
        </w:rPr>
        <w:t>1460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6. Utcai homlokzat – Magyar út 33 (</w:t>
      </w:r>
      <w:r>
        <w:rPr>
          <w:color w:val="000080"/>
          <w:sz w:val="22"/>
        </w:rPr>
        <w:t>1459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7. Bejárati nagykapu – Magyar út  20 (</w:t>
      </w:r>
      <w:r>
        <w:rPr>
          <w:color w:val="000080"/>
          <w:sz w:val="22"/>
        </w:rPr>
        <w:t>1868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Madonna – műkő dombormű (Berán Lajos) – Mohácsi u 14. homlokzat (213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védett területen kívül)</w:t>
      </w:r>
    </w:p>
    <w:p>
      <w:pPr>
        <w:pStyle w:val="Normal"/>
        <w:jc w:val="both"/>
        <w:rPr/>
      </w:pPr>
      <w:r>
        <w:rPr>
          <w:sz w:val="22"/>
        </w:rPr>
        <w:t>1. Kapubejárat, vakolatdísz, felirat – főiskola bejárat, Táncsics M. u 1/a. (</w:t>
      </w:r>
      <w:r>
        <w:rPr>
          <w:color w:val="000080"/>
          <w:sz w:val="22"/>
        </w:rPr>
        <w:t>112</w:t>
      </w:r>
      <w:r>
        <w:rPr>
          <w:sz w:val="22"/>
        </w:rPr>
        <w:t>)</w:t>
      </w:r>
    </w:p>
    <w:p>
      <w:pPr>
        <w:pStyle w:val="Szvegtrzsbehzssal3"/>
        <w:jc w:val="both"/>
        <w:rPr/>
      </w:pPr>
      <w:r>
        <w:rPr>
          <w:sz w:val="22"/>
        </w:rPr>
        <w:t>2. Munkás-paraszt szövetség – freskó (Domanovszky Endre) – Vasmű tér 1. Vasmű főkapu homlokzat (</w:t>
      </w:r>
      <w:r>
        <w:rPr>
          <w:color w:val="000080"/>
          <w:sz w:val="22"/>
        </w:rPr>
        <w:t>331/1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3. Főkapu – kovácsoltvas (Lehoczky János) – Vasmű tér 1. Dunaferr főbejárat (</w:t>
      </w:r>
      <w:r>
        <w:rPr>
          <w:color w:val="000080"/>
          <w:sz w:val="22"/>
        </w:rPr>
        <w:t>331/1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4. Mozaik kép – kerámia (ismeretlen) – Papírgyári út, Ferrobeton Rt. bejárata (</w:t>
      </w:r>
      <w:r>
        <w:rPr>
          <w:color w:val="000080"/>
          <w:sz w:val="22"/>
        </w:rPr>
        <w:t>Papírgyári út hrsz 361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5. Rudas László  - bronz emléktábla (Friedrich Ferenc) – Kondor Béla u.  homlokz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C) - Helyi egyedi védelemmel (ÉK) érintett, épülethez nem kapcsolódó képzőművészeti alkotások, köztárgyak ingatlanja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165"/>
        <w:gridCol w:w="3060"/>
        <w:gridCol w:w="1313"/>
      </w:tblGrid>
      <w:tr>
        <w:trPr>
          <w:trHeight w:val="58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kot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ű cím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ely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rsz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rkás Istvá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Őrző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  <w:sz w:val="22"/>
              </w:rPr>
              <w:t>Aranyvölgyi út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a Gábor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goly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idámpark, Eszperantó út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bás Tibor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y Lédával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pítők útja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/1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yranski Mári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jnal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ózsa György ú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yranski Mári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lő (Lighea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pítők u. 9. uszoda előt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dor Sándor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si Dénes – bronz mell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Apáczai Csere J. u. 9.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/6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dor Sándor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bély László – bronz mell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bély L. u. 1.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drich Ferenc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íszkút – mészkő, krómacél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mű út, kórház előtti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3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drich Ferenc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íszkút – mészkő, márvány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ózsa György út 15/a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color w:val="000000"/>
                <w:sz w:val="22"/>
              </w:rPr>
              <w:t>128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őri Dezső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niszező lány - kő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zperantó u. sporttelep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meretle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szület, 18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reghegy, Kálvária utca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meretle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szület, 18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út 53. r.k. templom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meretle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ntháromság - kő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Magyar út 53. r.k. templom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meretle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ingvin – műkő 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Vidámpark, Eszperantó u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Jálics Ernő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Vincellér fiú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Dózsa György tér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Kamotsay István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Vívó – kő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Eszperantó u. sporttelep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Kiss Kovács Gyul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Dózsa György – bronz 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i w:val="false"/>
                <w:color w:val="000000"/>
                <w:sz w:val="22"/>
              </w:rPr>
              <w:t>Dózsa György út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/2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 Kovács Mári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Ülő lány – kő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ózsa György út 15/a, gimnázium udva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 Kovács Mári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ányka – kő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pítők útja 9. uszoda parkja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otás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8/49-es hősi emlékmű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stemető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otás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56-os emlékmű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Október 23. té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color w:val="000000"/>
                <w:sz w:val="22"/>
              </w:rPr>
              <w:t>87/8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otás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Építők – vasbeton térplasztik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Béke tér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otás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árdonyi Géza – bronz mell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jtás u. 2. Óvoda udvara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64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otás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Kopjafa 19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Köztemető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otás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rplasztik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naferr Rt Hengermű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  <w:sz w:val="22"/>
              </w:rPr>
              <w:t>Péter Zsuzs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pbanéző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csényi u. 6. iskola előtti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jki László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kre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mű tér 1. iskola előtti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egi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ány bagollyal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áczai Csere János u. 9.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/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mogyi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tinász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mű út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mogyi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ratók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Dunapart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mogyi József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ntelt mackó – kő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pítők útja, park, szökőkú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/1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. Tóth Il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ábozó – bronz 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tók Béla tér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gvári Lajos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darúgó – kőszobor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zperantó út, sporttelep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rga Imr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tók – Kodály – bronz kompozíció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őfi lige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7/1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Őrző szamurájo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s Kálmán, Lehoczky János, Vadász Benc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échenyi – Kossuth – bronz, acéllemez kompozíció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échenyi té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gner Nándor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sós lány, szökőkút kompozíció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ózsa György té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lékmű a II. világháború és a fasizmus áldozataina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ztemető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unaújvárosi Nemzetközi Acélszobrász Alkotótelep és Szimpozion Szoborpark 1974-2000 között elhelyezett műalkotások jegyzéke</w:t>
        <w:br/>
        <w:t>(Készült: 2009. május 14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3994"/>
        <w:gridCol w:w="1785"/>
        <w:gridCol w:w="1313"/>
      </w:tblGrid>
      <w:tr>
        <w:trPr>
          <w:trHeight w:val="540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kotó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ű cím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r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ngel Velit, Miguel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ék ház, a mozgó Hold és háromszög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akos Ildikó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old-szeké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akos Ildikó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old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aldauf Delaney, Karen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ár különbözőek vagyunk, egy földön élün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arry Parke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átyás gyűrűj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illy Lee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átyás király emlékér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irkás István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igur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ohus Zoltán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engere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uczkó Györg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ér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uczkó Györg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udahelyi Tibo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Csáji Attila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eresztform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Csíkszentmihályi Róbert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ábor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Drabik István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árban álló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első Duna-par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Fodor Sándo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Dunai szé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első Duna-par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riedrich Ferenc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apcsola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riedrich Ferenc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Érintés utá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riedrich Ferenc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iszony 2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aál Tamás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art-pá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alántai Györg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½ X = V (Félix = Viktória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alántai Györg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Lemez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alántai Györg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Jövőbejára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lass, Ingo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lfa+Omeg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ulyás Gyula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Csopor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alász Károl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ér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eritesz Gábo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célmű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udson, Jon Barlow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blakok a végtelenr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udson, Jon Barlow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MK – EU udva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Jin, Wang Sheng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elet és Nyuga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arl, Helmut Sommerauer Pete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Rómeó és Júlia 195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tchin, Ro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icsi hengerész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likov, Vladiszlav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ékeszeké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asmű tér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likov, Vladiszlav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öszönet Magyarországna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Kopteff, Vladimi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onstrukció 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ackenna, Trac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innbar's Founding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agyar József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itorlá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artyn Ferenc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alapácso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asmű tér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óder Rezső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uruló kozmosz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oran, Joe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ny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alotás József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Őroszlop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Palotás József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ér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MK – EU udva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alotás József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ilág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alotás József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Élet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MK – EU udva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éter Ágnes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özösség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amu Géza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alottvivő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chéner Mihál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erlinerkendős nyany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chéner Mihál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Csikóhal huszá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Seregi József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ér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eynhaeve, Paul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szabadság felé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zanyi Péte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ement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7/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zeift Béla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Judástányé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zöllőssy Enikő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Csomópon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zöllőssy Enikő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Ép és roncsolt csövek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zöllőssy Enikő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asvirág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MMK-val szemben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odorov, Todo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iktóri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rombitás Tamás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Plasztik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órház ker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rombitás Tamás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Napszobo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portcsarnok előt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anen, Frits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ároskapu – nyitott térben te adsz nekem nev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Északi bejáró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árnai Gyula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anácsadó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ilt Tibor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Emlékmű-terv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213/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Ef Zámbó István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Nem véletlen alakza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72/1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>
          <w:i w:val="false"/>
          <w:i w:val="false"/>
          <w:sz w:val="22"/>
        </w:rPr>
      </w:pPr>
      <w:r>
        <w:rPr>
          <w:i w:val="false"/>
          <w:sz w:val="22"/>
        </w:rPr>
        <w:t>Műtárgy másolatok, tárgyak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539"/>
        <w:gridCol w:w="3240"/>
        <w:gridCol w:w="1313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kotó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ű cí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ely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rsz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alázs István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erpely Antal – bronz mellszobor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Dózsa György u. 35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02/2 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irkás I. Palotás J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észionét megszabadító Héraklész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Váci Mihály u. 8.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irkás I. Palotás J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Intercisai oszlop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árosháza té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irkás I. Palotás J.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osarat vivő leány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áci Mihály u. 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22"/>
              </w:rPr>
              <w:t>„</w:t>
            </w:r>
            <w:r>
              <w:rPr>
                <w:sz w:val="22"/>
              </w:rPr>
              <w:t xml:space="preserve">Lajos kövek”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éke té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ájár csill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Dózsa Gy. u 33, 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10/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Hirdetőoszlopok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Vasmű ú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léktáblá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Kodály Zoltán u 1-3. - lakóház falán</w:t>
      </w:r>
    </w:p>
    <w:p>
      <w:pPr>
        <w:pStyle w:val="Normal"/>
        <w:rPr>
          <w:sz w:val="22"/>
        </w:rPr>
      </w:pPr>
      <w:r>
        <w:rPr>
          <w:sz w:val="22"/>
        </w:rPr>
        <w:t>2. Magyar u 32.  – lakóház falán</w:t>
      </w:r>
    </w:p>
    <w:p>
      <w:pPr>
        <w:pStyle w:val="Normal"/>
        <w:rPr>
          <w:sz w:val="22"/>
        </w:rPr>
      </w:pPr>
      <w:r>
        <w:rPr>
          <w:sz w:val="22"/>
        </w:rPr>
        <w:t>3. Magyar út 49. – ált. iskola falán</w:t>
      </w:r>
    </w:p>
    <w:p>
      <w:pPr>
        <w:pStyle w:val="Heading7"/>
        <w:rPr>
          <w:sz w:val="22"/>
        </w:rPr>
      </w:pPr>
      <w:r>
        <w:rPr>
          <w:sz w:val="22"/>
        </w:rPr>
        <w:t>4. Martinovics Ignác u 30., 34. - lakóház falán</w:t>
      </w:r>
    </w:p>
    <w:p>
      <w:pPr>
        <w:pStyle w:val="Normal"/>
        <w:rPr>
          <w:sz w:val="22"/>
        </w:rPr>
      </w:pPr>
      <w:r>
        <w:rPr>
          <w:sz w:val="22"/>
        </w:rPr>
        <w:t>5. Május 1. u. – lakóház falán</w:t>
      </w:r>
    </w:p>
    <w:p>
      <w:pPr>
        <w:pStyle w:val="Normal"/>
        <w:rPr>
          <w:sz w:val="22"/>
        </w:rPr>
      </w:pPr>
      <w:r>
        <w:rPr>
          <w:sz w:val="22"/>
        </w:rPr>
        <w:t>6. Panoráma út – Szt. Pantaleon kórház kerítés falán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7. Római körút – ált. iskola előtt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Helyi védelem alatt álló terek, parkok, kertek: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1. Petőfi liget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2. Dózsa tér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3. Vasmű út – Kis Vasmű út közötti park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4. Babits Mihály utca – Május 1. utca – Ady Endre utca – Vasmű út által határolt telektömbökhöz tartozó városi parkok</w:t>
      </w:r>
    </w:p>
    <w:p>
      <w:pPr>
        <w:pStyle w:val="Normal"/>
        <w:rPr/>
      </w:pPr>
      <w:r>
        <w:rPr>
          <w:rFonts w:eastAsia="ArialNarrow;Arial"/>
          <w:sz w:val="22"/>
        </w:rPr>
        <w:t>5. Városháza tér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6. Széchenyi liget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7. Duna-part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8. Kistemető, kegyeleti park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9. Zsidó temető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10. Kádár-völgy – Béke liget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11. Aranyvölgy</w:t>
      </w:r>
    </w:p>
    <w:p>
      <w:pPr>
        <w:pStyle w:val="Normal"/>
        <w:rPr>
          <w:rFonts w:eastAsia="ArialNarrow;Arial"/>
          <w:sz w:val="22"/>
        </w:rPr>
      </w:pPr>
      <w:r>
        <w:rPr>
          <w:rFonts w:eastAsia="ArialNarrow;Arial"/>
          <w:sz w:val="22"/>
        </w:rPr>
        <w:t>12. Rácdomb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eastAsia="ArialNarrow;Arial"/>
          <w:sz w:val="22"/>
        </w:rPr>
      </w:pPr>
      <w:r>
        <w:rPr>
          <w:rFonts w:eastAsia="ArialNarrow;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0.2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25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9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4248" w:right="0" w:hanging="4248"/>
      <w:outlineLvl w:val="6"/>
    </w:pPr>
    <w:rPr>
      <w:rFonts w:ascii="Arial" w:hAnsi="Arial" w:cs="ArialNarrow;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outlineLvl w:val="7"/>
    </w:pPr>
    <w:rPr>
      <w:rFonts w:ascii="Arial" w:hAnsi="Arial" w:cs="ArialNarrow;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701" w:right="0" w:hanging="0"/>
      <w:outlineLvl w:val="8"/>
    </w:pPr>
    <w:rPr>
      <w:rFonts w:ascii="Arial" w:hAnsi="Arial" w:cs="ArialNarrow;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Narrow;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Narrow;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WWSzvegtrzs21">
    <w:name w:val="WW-Szövegtörzs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Narrow;Arial"/>
      <w:sz w:val="24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567" w:right="0" w:hanging="0"/>
    </w:pPr>
    <w:rPr>
      <w:rFonts w:ascii="Arial" w:hAnsi="Arial" w:cs="ArialNarrow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Narrow;Arial"/>
      <w:b/>
      <w:sz w:val="24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" w:hAnsi="Arial" w:cs="ArialNarrow;Arial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4:00Z</dcterms:created>
  <dc:creator>x</dc:creator>
  <dc:description/>
  <dc:language>en-US</dc:language>
  <cp:lastModifiedBy>x</cp:lastModifiedBy>
  <cp:lastPrinted>2013-06-25T10:33:00Z</cp:lastPrinted>
  <dcterms:modified xsi:type="dcterms:W3CDTF">2013-07-02T14:34:00Z</dcterms:modified>
  <cp:revision>2</cp:revision>
  <dc:subject/>
  <dc:title>Fedőlap</dc:title>
</cp:coreProperties>
</file>