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z előterjesztés tárgyalásának napja: 2013. 07. 09.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Javaslat Dunaújváros településszerkezeti tervéről szóló 171/2003. (V.15.) KH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0"/>
          <w:u w:val="single"/>
        </w:rPr>
        <w:t>Előadó:</w:t>
      </w:r>
      <w:r>
        <w:rPr>
          <w:sz w:val="20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</w:rPr>
      </w:pPr>
      <w:r>
        <w:rPr>
          <w:sz w:val="20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</w:rPr>
      </w:pPr>
      <w:r>
        <w:rPr>
          <w:sz w:val="20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sz w:val="20"/>
        </w:rPr>
        <w:br/>
      </w:r>
      <w:r>
        <w:rPr>
          <w:b/>
          <w:sz w:val="20"/>
          <w:u w:val="single"/>
        </w:rPr>
        <w:t>Előkészítő:</w:t>
      </w:r>
      <w:r>
        <w:rPr>
          <w:b/>
          <w:sz w:val="20"/>
        </w:rPr>
        <w:tab/>
      </w:r>
      <w:r>
        <w:rPr>
          <w:sz w:val="20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</w:rPr>
      </w:pPr>
      <w:r>
        <w:rPr>
          <w:sz w:val="20"/>
        </w:rPr>
        <w:tab/>
        <w:t>Kárgli Rita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0"/>
          <w:u w:val="single"/>
        </w:rPr>
        <w:t>Meghívott: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0"/>
        </w:rPr>
      </w:pPr>
      <w:r>
        <w:rPr>
          <w:sz w:val="20"/>
        </w:rPr>
        <w:t>Gazdasági és Területfejlesztési Bizottság</w:t>
        <w:tab/>
        <w:t>2013. 06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0"/>
        </w:rPr>
      </w:pPr>
      <w:r>
        <w:rPr>
          <w:sz w:val="20"/>
        </w:rPr>
        <w:t>Oktatási, Kulturális, Ifjúsági és Sport bizottság</w:t>
        <w:tab/>
        <w:t>2013. 06. 1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  <w:t>Városüzemeltetési, Környezetvédelmi és Turisztikai Bizottság</w:t>
        <w:tab/>
        <w:t>2013. 06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sz w:val="20"/>
          <w:u w:val="single"/>
        </w:rPr>
        <w:t>A napirendi pont rövid tartalma: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0"/>
        </w:rPr>
      </w:pPr>
      <w:r>
        <w:rPr>
          <w:sz w:val="20"/>
        </w:rPr>
        <w:t xml:space="preserve">Az előterjesztés az építészeti értékek védelmével kapcsolatos településszerkezeti terv módosítást tartalmazz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sz w:val="20"/>
        </w:rPr>
      </w:pPr>
      <w:r>
        <w:rPr>
          <w:sz w:val="20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sz w:val="20"/>
        </w:rPr>
      </w:pPr>
      <w:r>
        <w:rPr>
          <w:sz w:val="20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sz w:val="20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sz w:val="20"/>
        </w:rPr>
      </w:pPr>
      <w:r>
        <w:rPr>
          <w:sz w:val="20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sz w:val="20"/>
        </w:rPr>
      </w:pPr>
      <w:r>
        <w:rPr>
          <w:sz w:val="20"/>
        </w:rPr>
        <w:t>Iktatószám:</w:t>
        <w:tab/>
        <w:t>7299-5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0"/>
        </w:rPr>
      </w:pPr>
      <w:r>
        <w:rPr>
          <w:sz w:val="20"/>
        </w:rPr>
        <w:t>Előkészítő aláírása:</w:t>
        <w:tab/>
        <w:tab/>
        <w:t>Kárgli Rita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0"/>
        </w:rPr>
      </w:pPr>
      <w:r>
        <w:rPr>
          <w:sz w:val="20"/>
        </w:rPr>
        <w:t>Igazgató / Osztályvezető aláírása:</w:t>
        <w:tab/>
        <w:tab/>
        <w:t>Szabó Imre s. 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0"/>
        </w:rPr>
        <w:t>Törvényességi ellenőrzést végző személy:</w:t>
        <w:tab/>
        <w:t xml:space="preserve">Vargáné Dr. Sürü Renáta s. k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</w:rPr>
      </w:pPr>
      <w:r>
        <w:rPr>
          <w:sz w:val="20"/>
        </w:rPr>
        <w:t>Leadás dátuma:</w:t>
        <w:tab/>
        <w:t>2013. 06. 1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</w:rPr>
      </w:pPr>
      <w:r>
        <w:rPr>
          <w:sz w:val="20"/>
        </w:rPr>
        <w:t>Ellenőrzés dátuma:</w:t>
        <w:tab/>
        <w:t>2013. 06. 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0"/>
        </w:rPr>
        <w:t>Törvényességi észrevétel:</w:t>
        <w:tab/>
        <w:t xml:space="preserve">Van / </w:t>
      </w:r>
      <w:r>
        <w:rPr>
          <w:sz w:val="2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sz w:val="20"/>
          <w:u w:val="single"/>
        </w:rPr>
        <w:t>A tárgyalás módja:</w:t>
      </w:r>
      <w:r>
        <w:rPr>
          <w:sz w:val="20"/>
        </w:rPr>
        <w:tab/>
      </w:r>
      <w:r>
        <w:rPr>
          <w:b/>
          <w:sz w:val="20"/>
        </w:rPr>
        <w:t>Nyílt ülés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0"/>
        </w:rPr>
        <w:t>Egyéb megjegyzések:</w:t>
      </w:r>
      <w:r>
        <w:rPr>
          <w:sz w:val="20"/>
        </w:rPr>
        <w:t xml:space="preserve"> a teljes anyag papíralapon terjedelmi okok miatt csak a polgármesteri hivatal „A” épületének 101. irodájában tekinthető meg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z építészeti örökség helyi védelméről, a településszerkezeti terv módosításról és a helyi építési szabályzat és szabályozási terv módosításról szóló előterjesztések összefüggenek. Az előterjesztések sorrend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Javaslat az építészeti örökség helyi védelméről szóló rendelet megalkotására</w:t>
      </w:r>
    </w:p>
    <w:p>
      <w:pPr>
        <w:pStyle w:val="Normal"/>
        <w:rPr>
          <w:sz w:val="20"/>
        </w:rPr>
      </w:pPr>
      <w:r>
        <w:rPr>
          <w:sz w:val="20"/>
        </w:rPr>
        <w:t>2. Javaslat Dunaújváros településszerkezeti tervéről szóló 171/2003. (V.15.) határozat módosítására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0"/>
        </w:rPr>
      </w:pPr>
      <w:r>
        <w:rPr>
          <w:sz w:val="20"/>
        </w:rPr>
        <w:t>3. Javaslat Dunaújváros építési szabályzatáról és szabályozási tervéről szóló 19/2003. (V.16.) önkormányzati rendelet módosításár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ab/>
      </w:r>
      <w:r>
        <w:br w:type="page"/>
      </w:r>
    </w:p>
    <w:p>
      <w:pPr>
        <w:pStyle w:val="Heading1"/>
        <w:ind w:left="0" w:right="0" w:hanging="0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településszerkezeti tervéről szóló 171/2003. (V.15.)KH számú határozat módosítására</w:t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>Az előterjesztés Dunaújváros Megyei Jogú Város hatályos településszerkezeti tervének (továbbiakban TSZT) a helyi építészeti értékvédelemmel kapcsolatos módosításait tartalmazza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 Megyei Jogú Város Közgyűlése a 73/2006. (III.09) KH számú határozatával (1. sz. melléklet) döntött a város helyi építészeti értékvédelmi rendeletének elkészíttetéséről. Az értékvédelmi rendelettel összefüggésben szükséges módosítani a város településszerkezeti tervét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értékvédelmi rendelettel összefüggésben szükséges módosítani a TSZT műleírását, és a védelmi és korlátozási tervlapot.</w:t>
      </w:r>
    </w:p>
    <w:p>
      <w:pPr>
        <w:pStyle w:val="WWSzvegtrzs2"/>
        <w:rPr>
          <w:sz w:val="22"/>
        </w:rPr>
      </w:pPr>
      <w:r>
        <w:rPr>
          <w:sz w:val="22"/>
        </w:rPr>
      </w:r>
    </w:p>
    <w:p>
      <w:pPr>
        <w:pStyle w:val="WWSzvegtrzs2"/>
        <w:rPr/>
      </w:pPr>
      <w:r>
        <w:rPr>
          <w:sz w:val="22"/>
        </w:rPr>
        <w:t xml:space="preserve">Az érintett területeken a város településszerkezeti tervének (TSZT), és helyi építési szabályzatának és szabályozási tervének (HÉSZ SZT) módosítását is egy ütemben kellett megtervezni. A rendezési terv módosítási eljárás 2013. január 1-je előtt indult, ezért az akkor hatályos épített környezet alakításáról és védelméről szóló 1997. évi LXXVIII. törvény (Étv.)  módosításokkal kapcsolatos előírt véleményeztetési, egyeztetési eljárásokat, közszemlére bocsátást a HÉSZ SZT módosításnál leírtak szerint, azokkal együtt lefolytattuk. </w:t>
      </w:r>
    </w:p>
    <w:p>
      <w:pPr>
        <w:pStyle w:val="WWSzvegtrzs2"/>
        <w:rPr>
          <w:sz w:val="22"/>
        </w:rPr>
      </w:pPr>
      <w:r>
        <w:rPr>
          <w:sz w:val="22"/>
        </w:rPr>
        <w:t>A TSZT és a HÉSZ SZT módosítását a T. Közgyűlés egy napon tárgyalja, ezért a módosításokkal kapcsolatos mellékleteket a HÉSZ-SZT módosításáról szóló előterjesztés anyagában mellékeljük.</w:t>
      </w:r>
    </w:p>
    <w:p>
      <w:pPr>
        <w:pStyle w:val="WWSzvegtrzs2"/>
        <w:rPr>
          <w:sz w:val="22"/>
        </w:rPr>
      </w:pPr>
      <w:r>
        <w:rPr>
          <w:sz w:val="22"/>
        </w:rPr>
        <w:t>Az Étv. 9.§ (6) b.) pontja alapján az előterjesztésről megkértük a Fejér Megyei Kormányhivatal Építésügyi és Örökségvédelmi Hivatal Állami Főépítész Irodájának véleményét, melyet szintén a HÉSZ SZT módosításra vonatkozó előterjesztésnél dokumentáltuk.</w:t>
      </w:r>
    </w:p>
    <w:p>
      <w:pPr>
        <w:pStyle w:val="WW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Szvegtrzs2"/>
        <w:tabs>
          <w:tab w:val="clear" w:pos="709"/>
          <w:tab w:val="left" w:pos="786" w:leader="none"/>
        </w:tabs>
        <w:rPr>
          <w:b/>
          <w:b/>
          <w:sz w:val="22"/>
        </w:rPr>
      </w:pPr>
      <w:r>
        <w:rPr>
          <w:b/>
          <w:sz w:val="22"/>
        </w:rPr>
        <w:t>Bizottsági vélemények:</w:t>
      </w:r>
    </w:p>
    <w:p>
      <w:pPr>
        <w:pStyle w:val="Normal"/>
        <w:jc w:val="both"/>
        <w:rPr/>
      </w:pPr>
      <w:r>
        <w:rPr>
          <w:sz w:val="22"/>
        </w:rPr>
        <w:t>A gazdasági és területfejlesztési bizottság az előterjesztést a 2013. június 19-i ülésén tárgyalta és az alábbi véleményt alkotta: „</w:t>
      </w:r>
      <w:r>
        <w:rPr>
          <w:rFonts w:eastAsia="Times New Roman"/>
          <w:sz w:val="22"/>
          <w:lang w:eastAsia="zxx"/>
        </w:rPr>
        <w:t xml:space="preserve">A Gazdasági és Területfejlesztési Bizottság a </w:t>
      </w:r>
      <w:r>
        <w:rPr>
          <w:rFonts w:eastAsia="TimesNewRoman"/>
          <w:b/>
          <w:color w:val="000000"/>
          <w:sz w:val="22"/>
          <w:lang w:eastAsia="zxx"/>
        </w:rPr>
        <w:t>határozati javaslatot 6 igen szavazattal támogatta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árosüzemeltetési, környezetvédelmi és turisztikai bizottság az előterjesztést a 2013. június 19-i ülésén tárgyalta és az alábbi véleményt alkotta: „A bizottság az előterjesztést 5 igen szavazattal egyhangúan elfogadta.”</w:t>
      </w:r>
    </w:p>
    <w:p>
      <w:pPr>
        <w:pStyle w:val="Normal"/>
        <w:jc w:val="both"/>
        <w:rPr/>
      </w:pPr>
      <w:r>
        <w:rPr>
          <w:sz w:val="22"/>
        </w:rPr>
        <w:t>Az oktatási, kulturális, ifjúsági és sport bizottság az előterjesztést a 2013. június 19-i ülésén tárgyalta és az alábbi véleményt alkotta: „A bizottság 7 igen, egyhangú szavazattal támogatta az előterjesztést.”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  <w:t>A fentiek alapján az alábbi határozati javaslatot terjesztjük a közgyűlés elé.</w:t>
      </w:r>
    </w:p>
    <w:p>
      <w:pPr>
        <w:pStyle w:val="Normal"/>
        <w:jc w:val="center"/>
        <w:rPr/>
      </w:pPr>
      <w:r>
        <w:rPr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unaújváros Megyei Jogú Város Közgyűlésének </w:t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>…</w:t>
      </w:r>
      <w:r>
        <w:rPr>
          <w:b/>
          <w:sz w:val="22"/>
        </w:rPr>
        <w:t>./2013. (VII.09.) határo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településszerkezeti tervéről szóló 171/2003. (V.15.) határoza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Szvegtrzs2"/>
        <w:rPr/>
      </w:pPr>
      <w:r>
        <w:rPr>
          <w:sz w:val="22"/>
        </w:rPr>
        <w:t xml:space="preserve">1.) Dunaújváros Megyei Jogú Város Közgyűlése elfogadja – 171/2003.(V.15.) KH számú határozatával elfogadott – Dunaújváros Településszerkezeti Tervének módosítását azzal, hogy </w:t>
      </w:r>
    </w:p>
    <w:p>
      <w:pPr>
        <w:pStyle w:val="WWSzvegtrzs2"/>
        <w:rPr>
          <w:sz w:val="22"/>
        </w:rPr>
      </w:pPr>
      <w:r>
        <w:rPr>
          <w:sz w:val="22"/>
        </w:rPr>
      </w:r>
    </w:p>
    <w:p>
      <w:pPr>
        <w:pStyle w:val="WWSzvegtrzs2"/>
        <w:rPr>
          <w:sz w:val="22"/>
        </w:rPr>
      </w:pPr>
      <w:r>
        <w:rPr>
          <w:sz w:val="22"/>
        </w:rPr>
        <w:t>A) a 1.4.2. fejezet kibővül az alábbiakk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Az országos műemléki jegyzékben szereplő, műemléki védettséget élvező emlékek listája további négy értékkel bővült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- Rendelőintézet (Vasmű út 10. hrsz: 185) – építész: Ivánka Andrá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űemléki környezet: 184/1, 184,2, 192/1, 192/2, 192/3, 192/5 hrsz.-ú ingatlanok (9/2004.(IV.13.) NKÖM rendelet)</w:t>
      </w:r>
    </w:p>
    <w:p>
      <w:pPr>
        <w:pStyle w:val="Normal"/>
        <w:jc w:val="both"/>
        <w:rPr/>
      </w:pPr>
      <w:r>
        <w:rPr>
          <w:sz w:val="22"/>
        </w:rPr>
        <w:t>- Dózsa Mozi (Dózsa György tér 1. hrsz: 141) – építész: Szrogh György műemléki környezet: 139/2, 140, 142, 143/1, 144/1 hrsz.-ú ingatlanok (9/2004.(IV.13.) NKÖM rendelet)</w:t>
      </w:r>
    </w:p>
    <w:p>
      <w:pPr>
        <w:pStyle w:val="Normal"/>
        <w:jc w:val="both"/>
        <w:rPr/>
      </w:pPr>
      <w:r>
        <w:rPr>
          <w:sz w:val="22"/>
        </w:rPr>
        <w:t>- a Kikötő épülete (Ruhagyári út 1. hrsz: 3370) – építész: Gergely István;</w:t>
        <w:br/>
        <w:t>műemléki környezet: 3369, 3371/7 hrsz-ú ingatlanok, 3362/2 hrsz-ú ingatlan fenti ingatlanok által határolt szakasza, 3361/1 hrsz-ú ingatlannak a 3362/2 hrsz-ú ingatlan kijelölt része által határolt szakasza (53/2011. (VIII.25.) NEFMI rendelet)</w:t>
      </w:r>
    </w:p>
    <w:p>
      <w:pPr>
        <w:pStyle w:val="Normal"/>
        <w:rPr/>
      </w:pPr>
      <w:r>
        <w:rPr>
          <w:sz w:val="22"/>
        </w:rPr>
        <w:t>- római kori építmény építészileg konzervált és bemutatott maradványai (Római krt. 51/A hrsz: 451/50)</w:t>
        <w:br/>
        <w:t>műemléki környezet: a 451/50 hrsz.-ú ingatlan fennmaradó része és a 451/62 hrsz.-ú ingatlan (53/2011. (VIII.25.) NEFMI rendele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 három létesítmény ezzel lekerült a védetté nyilvánításra felterjesztett épületek listájáról. Az alábbiakkal bővült a védettségre előkészítendő létesítmények listáj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akóépület együttes, Dózsa Gy. u. 24 – Bocskai I. u. 2 – Balogh Ádám u. – Semmelweis u. 1 (hrsz: 24/2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olt anyaotthon, Semmelweis u. 5 (hrsz: 23) kollégium,</w:t>
      </w:r>
    </w:p>
    <w:p>
      <w:pPr>
        <w:pStyle w:val="Normal"/>
        <w:jc w:val="both"/>
        <w:rPr/>
      </w:pPr>
      <w:r>
        <w:rPr>
          <w:sz w:val="22"/>
        </w:rPr>
        <w:t>- Vasvári Pál Általános Iskola, Petőfi liget 1-2 (hrsz: 162),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>- Római katolikus templom, Magyar út 53</w:t>
      </w:r>
      <w:r>
        <w:rPr>
          <w:color w:val="000000"/>
          <w:sz w:val="22"/>
        </w:rPr>
        <w:t>,(hrsz: 2450)</w:t>
      </w:r>
      <w:r>
        <w:rPr>
          <w:sz w:val="22"/>
        </w:rPr>
        <w:t xml:space="preserve"> és plébánia, Temető u 1</w:t>
      </w:r>
      <w:r>
        <w:rPr>
          <w:color w:val="000000"/>
          <w:sz w:val="22"/>
        </w:rPr>
        <w:t>.(hrsz: 2448.),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- Hajóállomás épülete, Szalki sziget (hrsz. </w:t>
      </w:r>
      <w:r>
        <w:rPr>
          <w:color w:val="000000"/>
          <w:sz w:val="22"/>
        </w:rPr>
        <w:t>3355),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 Május 1. u. 1-3-5-7-9 (163/2-3-4-5-6), 2-10 (175/5) és 12-20 (173/5),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</w:rPr>
        <w:t>- Béke étterem és üzletház, Bartók tér 8. (166),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 Vasmű főbejárat és irodaház, Vasmű tér 1-3. (331/1).”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Szvegtrzs2"/>
        <w:rPr>
          <w:sz w:val="22"/>
        </w:rPr>
      </w:pPr>
      <w:r>
        <w:rPr>
          <w:sz w:val="22"/>
        </w:rPr>
        <w:t>B) és 1.4.3. pont címe és tartalma az alábbiak szerint változik: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b/>
          <w:sz w:val="22"/>
        </w:rPr>
        <w:t>1.4.3. Az épített örökség alakítása és védel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helyi területi védelem alá helyezett területek,</w:t>
      </w:r>
    </w:p>
    <w:p>
      <w:pPr>
        <w:pStyle w:val="Normal"/>
        <w:rPr/>
      </w:pPr>
      <w:r>
        <w:rPr>
          <w:sz w:val="22"/>
        </w:rPr>
        <w:t xml:space="preserve">b) helyi egyedi védelem alá helyezet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épületek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épületrészek,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sz w:val="22"/>
        </w:rPr>
      </w:pPr>
      <w:r>
        <w:rPr>
          <w:sz w:val="22"/>
        </w:rPr>
        <w:tab/>
        <w:t>- képzőművészeti alkotások, köztárgyak.”</w:t>
      </w:r>
    </w:p>
    <w:p>
      <w:pPr>
        <w:pStyle w:val="WWSzvegtrzs2"/>
        <w:rPr/>
      </w:pPr>
      <w:r>
        <w:rPr>
          <w:sz w:val="22"/>
        </w:rPr>
        <w:t>C) az eredeti Védelmi és korlátozási tervlap helyébe a jelen határozat mellékletét képező, a módosításokat tartalmazó egységes szerkezetbe foglalt tervlap kerüljö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, kulturális, ifjúsági és sport bizottság elnöke</w:t>
      </w:r>
    </w:p>
    <w:p>
      <w:pPr>
        <w:pStyle w:val="Normal"/>
        <w:rPr/>
      </w:pPr>
      <w:r>
        <w:rPr>
          <w:sz w:val="22"/>
        </w:rPr>
        <w:tab/>
        <w:tab/>
        <w:tab/>
        <w:t>a városüzemeltetési, környezetvédelmi és turisztikai bizottság elnöke</w:t>
      </w:r>
    </w:p>
    <w:p>
      <w:pPr>
        <w:pStyle w:val="Szvegtrzsbehzssal3"/>
        <w:rPr>
          <w:b w:val="false"/>
          <w:b w:val="false"/>
          <w:sz w:val="22"/>
        </w:rPr>
      </w:pPr>
      <w:r>
        <w:rPr>
          <w:b w:val="false"/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vagyonkezelés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jogi, szervezési és intézményigazgatás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városüzemeltetési és városfejlesztés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a végrehajtás folyamatos, a felülvizsgálat közgyűlési előterjesztésére 2014. május 15.</w:t>
      </w:r>
    </w:p>
    <w:p>
      <w:pPr>
        <w:pStyle w:val="Heading5"/>
        <w:numPr>
          <w:ilvl w:val="0"/>
          <w:numId w:val="0"/>
        </w:numPr>
        <w:tabs>
          <w:tab w:val="clear" w:pos="0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3. július 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>Hingyi László s. k.</w:t>
        <w:tab/>
        <w:tab/>
        <w:tab/>
        <w:tab/>
        <w:tab/>
        <w:t>Sztankovics László s. k.</w:t>
      </w:r>
    </w:p>
    <w:p>
      <w:pPr>
        <w:pStyle w:val="Szvegtrzs31"/>
        <w:rPr>
          <w:sz w:val="22"/>
        </w:rPr>
      </w:pPr>
      <w:r>
        <w:rPr>
          <w:sz w:val="22"/>
        </w:rPr>
        <w:t>Gazdasági és területfejlesztési</w:t>
        <w:tab/>
        <w:tab/>
        <w:t xml:space="preserve">Oktatási, kulturális, ifjúsági és sport </w:t>
      </w:r>
    </w:p>
    <w:p>
      <w:pPr>
        <w:pStyle w:val="Szvegtrzs31"/>
        <w:rPr>
          <w:sz w:val="22"/>
        </w:rPr>
      </w:pPr>
      <w:r>
        <w:rPr>
          <w:sz w:val="22"/>
        </w:rPr>
        <w:t>bizottság elnöke</w:t>
        <w:tab/>
        <w:tab/>
        <w:t>bizottság elnöke</w:t>
      </w:r>
    </w:p>
    <w:p>
      <w:pPr>
        <w:pStyle w:val="Szvegtrzs31"/>
        <w:rPr>
          <w:sz w:val="22"/>
        </w:rPr>
      </w:pPr>
      <w:r>
        <w:rPr>
          <w:sz w:val="22"/>
        </w:rPr>
      </w:r>
    </w:p>
    <w:p>
      <w:pPr>
        <w:pStyle w:val="Szvegtrzs3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zsák Máté s. k.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árosüzemeltetési, környezetvédelmi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s turisztikai bizottság elnöke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őterjesztés mellékletei: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sz w:val="22"/>
        </w:rPr>
      </w:pPr>
      <w:r>
        <w:rPr>
          <w:sz w:val="22"/>
        </w:rPr>
        <w:t>1. számú melléklet: Dunaújváros MJV Közgyűlésének 73/2006. (III.09) KH számú határozata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sz w:val="22"/>
        </w:rPr>
      </w:pPr>
      <w:r>
        <w:rPr>
          <w:sz w:val="22"/>
        </w:rPr>
        <w:t>2. számú melléklet: Kivonat a hatályos TSZT-ből: Védelmi és korlátozási tervlap tervlap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8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Lucida Sans Unicode"/>
      <w:sz w:val="26"/>
      <w:szCs w:val="2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0"/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b/>
      <w:bCs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31:00Z</dcterms:created>
  <dc:creator>x</dc:creator>
  <dc:description/>
  <dc:language>en-US</dc:language>
  <cp:lastModifiedBy>x</cp:lastModifiedBy>
  <cp:lastPrinted>2013-05-06T15:21:00Z</cp:lastPrinted>
  <dcterms:modified xsi:type="dcterms:W3CDTF">2013-07-02T14:31:00Z</dcterms:modified>
  <cp:revision>2</cp:revision>
  <dc:subject/>
  <dc:title>Fedőlap</dc:title>
</cp:coreProperties>
</file>