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építési szabályzatáról és szabályozási tervéről szóló 19/2003. (V.16.) önkormányzati rendelet módosításának elind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  <w:b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damecz László, az ENERGOTT Kft. ügyvezető igazgatój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7. 0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3. 06. 2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előterjesztés a 19/2003. (V.16.) önkormányzati rendelet módosításának elindítására tesz javaslatot az ENERGOTT Fejlesztő és Vagyonkezelő Kft. kérelmének megfelelően, </w:t>
      </w:r>
      <w:r>
        <w:rPr>
          <w:rFonts w:cs="Arial" w:ascii="Arial" w:hAnsi="Arial"/>
          <w:sz w:val="21"/>
        </w:rPr>
        <w:t>a technológiát befogadó építmény maximális magasságának pontos meghatározása érdekében a „H-1" jelű "Hulladékkezelő terület" építési övezet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3083-2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tyánszki Tamás s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 06. 2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 06. 2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2"/>
        </w:rPr>
        <w:t>Egyéb megjegyzések:</w:t>
      </w:r>
      <w:r>
        <w:rPr>
          <w:rFonts w:cs="Arial" w:ascii="Arial" w:hAnsi="Arial"/>
          <w:sz w:val="22"/>
        </w:rPr>
        <w:t xml:space="preserve"> Jelen előterjesztést célszerű a "Javaslat állásfoglalás kialakítására az önkormányzat tulajdonában álló víziközmű ingatlanokon a Gazdaságfejlesztési Operatív Program 1.3.1. kutatásfejlesztési pályázaton sikeresen indult ENERGOTT Kft. általi fejlesztésekhez való tulajdonosi hozzájárulás" című anyag elfogadása után tárgyaln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ról és szabályozási tervéről szóló 19/2003. (V.16.) önkormányzati rendelet módosításának elind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mecz László, az ENERGOTT Fejlesztő és Vagyonkezelő Kft. ügyvezető igazgatója kérelmet nyújtott be (1. melléklet), melyben a rendezési terv módosítását kéri a szennyvíztelepen (helyrajzi szám: 372/17) létesítendő technológiai építmény megvalósíthatósága érdeké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építési szabályzatáról és szabályozási tervéről szóló 19/2003. (V.16.) önkormányzati rendelet (a továbbiakban: HÉSZ-SZT) szerint a beruházás „H-1" jelű "Hulladékkezelő terület" építési övezetet érint, a jelenleginél magasabb  technológiai építmények elhelyezése érdekében azonban szükséges a technológiát befogadó építmény maximális magasságának a pontos meghatár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 költségeit az ENERGOTT Fejlesztő és Vagyonkezelő Kft. vállalja. A határozat 3. pontja szerint a közgyűlés felkéri a polgármestert, hogy a módosítás költségeinek fedezetére  szerződést kössön - az ügyrendi, igazgatási és jogi bizottság véleményének kikérését követően - a költségviselővel és a tervezőve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számára véleményezés céljából mellékeljük a szerződéstervezetet (2. melléklet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 összefügg a Vagyonkezelési Osztály "Javaslat állásfoglalás kialakítására az önkormányzat tulajdonában álló víziközmű ingatlanokon a Gazdaságfejlesztési Operatív Program 1.3.1. kutatásfejlesztési pályázaton sikeresen indult ENERGOTT Kft. általi fejlesztésekhez való tulajdonosi hozzájárulás" című anyagában említett beruházássa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Gazdasági és Területfejlesztési Bizottság az előterjesztést a 2013. július 02-ai ülésén tárgyalja és véleményét szóban ismerteti.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</w:t>
      </w:r>
      <w:r>
        <w:rPr>
          <w:rFonts w:eastAsia="Times New Roman" w:cs="Arial" w:ascii="Arial" w:hAnsi="Arial"/>
          <w:sz w:val="22"/>
        </w:rPr>
        <w:t xml:space="preserve">az előterjesztést 2013. június 26-ai ülésén tárgyalta, a bizottság tagjai </w:t>
      </w:r>
      <w:r>
        <w:rPr>
          <w:rFonts w:eastAsia="Times New Roman" w:cs="Arial" w:ascii="Arial" w:hAnsi="Arial"/>
          <w:b/>
          <w:sz w:val="22"/>
        </w:rPr>
        <w:t>6 igen szavazattal</w:t>
      </w:r>
      <w:r>
        <w:rPr>
          <w:rFonts w:eastAsia="Times New Roman" w:cs="Arial" w:ascii="Arial" w:hAnsi="Arial"/>
          <w:sz w:val="22"/>
        </w:rPr>
        <w:t xml:space="preserve"> közgyűlési tárgyalásra alkalmasnak nyilvánították az előterjesztést.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A Városüzemeltetési, Környezetvédelmi és Turisztikai Bizottság az előterjesztést a 2013. július 02-ai ülésén tárgyalja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 véleményét szóban ismerteti.</w:t>
      </w:r>
    </w:p>
    <w:p>
      <w:pPr>
        <w:pStyle w:val="Szvegtrzs3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 az ENERGOTT Fejlesztő és Vagyonkezelő Kft. kérelme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lléklet: szerződéstervezet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lléklet: a szennyvíztelep helyszínrajza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6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</w:rPr>
        <w:t>…</w:t>
      </w:r>
      <w:r>
        <w:rPr>
          <w:rFonts w:cs="Arial" w:ascii="Arial" w:hAnsi="Arial"/>
          <w:b/>
          <w:sz w:val="21"/>
        </w:rPr>
        <w:t>../2013. (VII.09.) határozat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unaújváros építési szabályzatáról és szabályozási tervéről szóló 19/2003. (V.16.) önkormányzati rendelet módosításának elindításáról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zvegtrzs3"/>
        <w:widowControl w:val="false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  <w:t>1. Dunaújváros Megyei Jogú Város Közgyűlése támogatja azt a célt, hogy Dunaújváros építési szabályzatáról és szabályozási tervéről szóló 19/2003. (V.16.) önkormányzati rendelet módosuljon, a „H-1" jelű "Hulladékkezelő terület" építési övezetben a technológiát befogadó építmény maximális magasságának pontos meghatározása érdekében.</w:t>
      </w:r>
    </w:p>
    <w:p>
      <w:pPr>
        <w:pStyle w:val="Normal"/>
        <w:jc w:val="both"/>
        <w:rPr>
          <w:rFonts w:ascii="Arial" w:hAnsi="Arial" w:eastAsia="Lucida Sans Unicode" w:cs="Arial"/>
          <w:sz w:val="21"/>
        </w:rPr>
      </w:pPr>
      <w:r>
        <w:rPr>
          <w:rFonts w:eastAsia="Lucida Sans Unicode" w:cs="Arial" w:ascii="Arial" w:hAnsi="Arial"/>
          <w:sz w:val="21"/>
        </w:rPr>
      </w:r>
    </w:p>
    <w:p>
      <w:pPr>
        <w:pStyle w:val="Szvegtrzs3"/>
        <w:rPr/>
      </w:pPr>
      <w:r>
        <w:rPr>
          <w:sz w:val="21"/>
        </w:rPr>
        <w:t xml:space="preserve">2. Dunaújváros Megyei Jogú Város Közgyűlése utasítja a polgármestert, hogy gondoskodjon a </w:t>
      </w:r>
      <w:r>
        <w:rPr>
          <w:rFonts w:eastAsia="Lucida Sans Unicode"/>
          <w:sz w:val="21"/>
        </w:rPr>
        <w:t xml:space="preserve">19/2003. (V.16.) önkormányzati rendeletnek az </w:t>
      </w:r>
      <w:r>
        <w:rPr>
          <w:sz w:val="21"/>
        </w:rPr>
        <w:t xml:space="preserve">1. pontban foglaltaknak megfelelő módosításának elkészíttetéséről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</w:t>
      </w:r>
      <w:r>
        <w:rPr>
          <w:rFonts w:cs="Arial" w:ascii="Arial" w:hAnsi="Arial"/>
          <w:sz w:val="21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 xml:space="preserve">a városüzemeltetési, környezetvédelmi és turisztikai bizottság </w:t>
        <w:tab/>
        <w:tab/>
        <w:tab/>
        <w:t>elnöke</w:t>
      </w:r>
    </w:p>
    <w:p>
      <w:pPr>
        <w:pStyle w:val="Szvegtrzsbehzssal3"/>
        <w:jc w:val="left"/>
        <w:rPr>
          <w:sz w:val="21"/>
        </w:rPr>
      </w:pPr>
      <w:r>
        <w:rPr>
          <w:sz w:val="21"/>
        </w:rPr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</w:t>
        <w:tab/>
        <w:t>- a tervezés elindítására: 2013. július 26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 xml:space="preserve">- az előterjesztésre: az 1997. évi LXXVIII. törvény szerinti egyeztetés </w:t>
        <w:tab/>
        <w:tab/>
        <w:tab/>
        <w:tab/>
        <w:t>véleményezési eljárást követő közgyűlé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1"/>
        </w:rPr>
        <w:t xml:space="preserve">3. Dunaújváros Megyei Jogú Város Közgyűlése utasítja a polgármestert, hogy </w:t>
      </w:r>
      <w:r>
        <w:rPr>
          <w:rFonts w:eastAsia="Lucida Sans Unicode" w:cs="Arial" w:ascii="Arial" w:hAnsi="Arial"/>
          <w:sz w:val="21"/>
        </w:rPr>
        <w:t>a 19/2003. (V.16.) önkormányzati rendelet</w:t>
      </w:r>
      <w:r>
        <w:rPr>
          <w:rFonts w:cs="Arial" w:ascii="Arial" w:hAnsi="Arial"/>
          <w:sz w:val="21"/>
        </w:rPr>
        <w:t xml:space="preserve"> 1. pont szerinti módosításának költségeinek fedezetére szerződést kössön a költségviselővel és a tervezővel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ab/>
        <w:t>2013. július 26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3. július 09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Gazdasági és Területfejlesztési Bizottság elnöke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zsák Máté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óth Kálmán 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z Ügyrendi, Igazgatási és Jogi Bizottság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right" w:pos="4110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8:00Z</dcterms:created>
  <dc:creator>Geráth László</dc:creator>
  <dc:description/>
  <dc:language>en-US</dc:language>
  <cp:lastModifiedBy>x</cp:lastModifiedBy>
  <cp:lastPrinted>2013-06-26T13:21:00Z</cp:lastPrinted>
  <dcterms:modified xsi:type="dcterms:W3CDTF">2013-07-03T06:18:00Z</dcterms:modified>
  <cp:revision>2</cp:revision>
  <dc:subject/>
  <dc:title>a</dc:title>
</cp:coreProperties>
</file>