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júliu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  <w:lang w:eastAsia="zxx"/>
        </w:rPr>
        <w:t>Dunaújváros Megyei Jogú Város Közgyűlésének 44/2013. (II. 28.) határozata 1. pontjában szereplő összegek jav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az oktatási, kulturális, ifjúsági és sportbizottság elnök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László Borbála jogi, szervezési és intézményigazgatási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Péter Kat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-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bizottság</w:t>
        <w:tab/>
        <w:tab/>
        <w:tab/>
        <w:t>2013.06.18.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</w:r>
      <w:r>
        <w:rPr>
          <w:rFonts w:eastAsia="TimesNewRoman"/>
          <w:b w:val="false"/>
          <w:color w:val="000000"/>
        </w:rPr>
        <w:t>2013.06.19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</w:t>
        <w:tab/>
        <w:tab/>
        <w:tab/>
        <w:t>2</w:t>
      </w:r>
      <w:r>
        <w:rPr>
          <w:rFonts w:eastAsia="TimesNewRoman" w:cs="Arial" w:ascii="Arial" w:hAnsi="Arial"/>
          <w:color w:val="000000"/>
        </w:rPr>
        <w:t>013.06.18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ab/>
        <w:tab/>
        <w:t>2013.06.19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unaújváros Megyei Jogú Város Önkormányzata Közgyűlése elfogadta a 44/2013. (II.28.) számú határozatot, a közoktatási intézményekben a gyermekétkeztetés térítési díjának meghatározásáról, valamint Dunaújváros Megyei Jogú Város Önkormányzata Közgyűlésének a közoktatási intézményekben alkalmazandó napközbeni ellátás keretében biztosított étkeztetési térítési díjról szóló 46/2011. (IX.18.) önkormányzati rendelet módosításáról. Jelen előterjesztés keretein belül összeg elírási hiba miatti korrigálás megtétele szükséges.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lang w:eastAsia="zxx"/>
        </w:rPr>
      </w:pPr>
      <w:r>
        <w:rPr>
          <w:rFonts w:eastAsia="TimesNewRoman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</w:rPr>
        <w:t xml:space="preserve">jogi, szervezési és intézményigazgatási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Péter Kat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peter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>276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6613-18</w:t>
      </w:r>
      <w:r>
        <w:rPr>
          <w:rFonts w:eastAsia="TimesNewRoman" w:cs="Arial" w:ascii="Arial" w:hAnsi="Arial"/>
          <w:color w:val="000000"/>
        </w:rPr>
        <w:t>/2013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Péter Kata 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László Borbála s.k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ab/>
        <w:t>V</w:t>
      </w:r>
      <w:r>
        <w:rPr>
          <w:rFonts w:eastAsia="Arial" w:cs="Arial" w:ascii="Arial" w:hAnsi="Arial"/>
        </w:rPr>
        <w:t>argáné Dr. Sürü Renáta 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</w:t>
      </w:r>
      <w:r>
        <w:rPr>
          <w:rFonts w:eastAsia="TimesNewRoman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</w:r>
      <w:r>
        <w:rPr>
          <w:rFonts w:eastAsia="Arial" w:cs="Arial" w:ascii="Arial" w:hAnsi="Arial"/>
        </w:rPr>
        <w:t xml:space="preserve">           </w:t>
        <w:tab/>
        <w:tab/>
        <w:tab/>
        <w:tab/>
        <w:t>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gyé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jegyzés: -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Javaslat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lang w:eastAsia="zxx"/>
        </w:rPr>
        <w:t>Dunaújváros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Megyei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Jogú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Város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Közgyűlésének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44/2013. (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II.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28.)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határozata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1.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pontjában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szereplő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összegek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javításá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Tisztelt </w:t>
      </w:r>
      <w:r>
        <w:rPr>
          <w:rFonts w:cs="Arial" w:ascii="Arial" w:hAnsi="Arial"/>
          <w:b/>
          <w:color w:val="000000"/>
          <w:sz w:val="22"/>
          <w:lang w:eastAsia="zxx"/>
        </w:rPr>
        <w:t>Közgyűlés!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Dunaújváros </w:t>
      </w:r>
      <w:r>
        <w:rPr>
          <w:rFonts w:cs="Arial" w:ascii="Arial" w:hAnsi="Arial"/>
          <w:color w:val="000000"/>
          <w:sz w:val="22"/>
          <w:lang w:eastAsia="zxx"/>
        </w:rPr>
        <w:t>Megye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ogú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Váro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Önkormányzat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özgyűlése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44/2013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(II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28.)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számú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határozatába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döntöt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özoktatá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ntézményekbe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gyermekétkezteté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éríté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díjána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meghatározásáról,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valamin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Dunaújváro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Megye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ogú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Váro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Önkormányzat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özgyűléséne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özoktatá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intézményekbe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lkalmazandó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napközben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llátá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eretébe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biztosítot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étkezteté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éríté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díjról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szóló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46/2011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(IX.18.)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önkormányzat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rendele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módosításáról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(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1. </w:t>
      </w:r>
      <w:r>
        <w:rPr>
          <w:rFonts w:cs="Arial" w:ascii="Arial" w:hAnsi="Arial"/>
          <w:b/>
          <w:color w:val="000000"/>
          <w:sz w:val="22"/>
          <w:lang w:eastAsia="zxx"/>
        </w:rPr>
        <w:t>sz.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mellékle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)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 </w:t>
      </w:r>
      <w:r>
        <w:rPr>
          <w:rFonts w:cs="Arial" w:ascii="Arial" w:hAnsi="Arial"/>
          <w:color w:val="000000"/>
          <w:sz w:val="22"/>
          <w:lang w:eastAsia="zxx"/>
        </w:rPr>
        <w:t>közgyűlé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határozatba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vállalkozó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díj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megállapításakor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rezs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összegekben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elírá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történt: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639"/>
        <w:gridCol w:w="2069"/>
        <w:gridCol w:w="19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  <w:t>Intézmén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yersanyagköltség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>Ft/nap/ada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  <w:t>Rezsi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Ft/nap/ada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állalkozó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íj</w:t>
            </w:r>
          </w:p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  <w:t>Ft/nap/ada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10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f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3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f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64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Által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ola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apkö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hon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83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63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712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Által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ol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61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35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3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épiskol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7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6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8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épiskol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llégi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639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5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7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61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5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0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210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0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8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14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Helyesen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vállalkozói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díj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2013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áprili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1-jétől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következő: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640"/>
        <w:gridCol w:w="2070"/>
        <w:gridCol w:w="193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  <w:t>Intézmé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yersanyagköltség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Ft/nap/ada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  <w:t>Rezsi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Ft/nap/ada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állalkozó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íj</w:t>
            </w:r>
          </w:p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  <w:t>Ft/nap/adag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10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3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f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64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Által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ola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apkö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h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83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29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712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Által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ol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61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75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3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épiskol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7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10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8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épiskol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llégi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639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5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7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571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3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0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210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0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8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14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zükséges </w:t>
      </w:r>
      <w:r>
        <w:rPr>
          <w:rFonts w:cs="Arial" w:ascii="Arial" w:hAnsi="Arial"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44/2013.(II.28.)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határozat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1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pontjának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javítása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Szvegtrzs2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ktatási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ulturális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fjú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portbizottsá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3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úniu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8-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lés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rgyal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terjeszté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egyhangúlag támogatta azt.</w:t>
      </w:r>
    </w:p>
    <w:p>
      <w:pPr>
        <w:pStyle w:val="Szvegtrzs2"/>
        <w:jc w:val="both"/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énzüg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3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úniu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8-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lés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rgyal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terjeszté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egyhangúlag támogatta  azt.</w:t>
      </w:r>
    </w:p>
    <w:p>
      <w:pPr>
        <w:pStyle w:val="Szvegtrzs2"/>
        <w:jc w:val="both"/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3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úniu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9-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lés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rgyal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terjeszté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egyhangúlag támogatta azt.</w:t>
      </w:r>
    </w:p>
    <w:p>
      <w:pPr>
        <w:pStyle w:val="Szvegtrzs2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gyrendi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ga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3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úniu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9-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rgyal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terjesztést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egyhangúlag támogatta.</w:t>
      </w:r>
    </w:p>
    <w:p>
      <w:pPr>
        <w:pStyle w:val="Szvegtrzs2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Szvegtrzs2"/>
        <w:jc w:val="both"/>
        <w:rPr/>
      </w:pPr>
      <w:r>
        <w:rPr>
          <w:rFonts w:eastAsia="Times New Roman"/>
          <w:b w:val="false"/>
          <w:sz w:val="22"/>
          <w:lang w:eastAsia="zxx"/>
        </w:rPr>
        <w:t>A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fentiek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alapján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az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alábbi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határozati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javaslatot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terjesztjük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a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közgyűlés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elé</w:t>
      </w: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rFonts w:eastAsia="Times New Roman"/>
          <w:b w:val="false"/>
          <w:sz w:val="22"/>
          <w:lang w:eastAsia="zxx"/>
        </w:rPr>
        <w:t>elfogadásr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.../201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I.</w:t>
      </w:r>
      <w:r>
        <w:rPr>
          <w:rFonts w:eastAsia="Arial" w:cs="Arial" w:ascii="Arial" w:hAnsi="Arial"/>
          <w:b/>
          <w:sz w:val="22"/>
        </w:rPr>
        <w:t xml:space="preserve"> 09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Dunaújváros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Megyei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Jogú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Város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Közgyűlésének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44/2013.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(II.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28.)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határozata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1.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pontjában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szereplő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összegek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j</w:t>
      </w:r>
      <w:r>
        <w:rPr>
          <w:rFonts w:cs="Arial" w:ascii="Arial" w:hAnsi="Arial"/>
          <w:b/>
          <w:color w:val="000000"/>
          <w:sz w:val="22"/>
          <w:lang w:eastAsia="zxx"/>
        </w:rPr>
        <w:t>avításár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>44/2013. (II.28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tj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bbi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kijavítja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„</w:t>
      </w:r>
    </w:p>
    <w:p>
      <w:pPr>
        <w:pStyle w:val="TextBodyIndent"/>
        <w:rPr/>
      </w:pPr>
      <w:r>
        <w:rPr>
          <w:b w:val="false"/>
          <w:sz w:val="22"/>
          <w:u w:val="none"/>
        </w:rPr>
        <w:t>Dunaújváros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Megyei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Jogú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Város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Közgyűlése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az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önkormányzat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által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fenntartott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köznevelési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intézményekben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(óvoda,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általános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és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középiskola)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a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2013.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április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1-jétől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alkalmazandó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szolgáltatási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díjat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(nyersanyagköltség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és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rezsiköltséget)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az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alábbiak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szerint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határozza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meg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tbl>
      <w:tblPr>
        <w:tblW w:w="89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633"/>
        <w:gridCol w:w="2074"/>
        <w:gridCol w:w="194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  <w:t>Intézmén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yersanyagköltség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Ft/nap/ada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  <w:t>Rezsi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Ft/nap/ada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állalkozó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íj</w:t>
            </w:r>
          </w:p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  <w:t>Ft/nap/adag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10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f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3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f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64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Által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ola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apkö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hon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83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29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712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Által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ol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61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75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3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épiskol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7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10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8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épiskol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llégi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639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5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7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6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571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3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0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210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0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88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14,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áfa</w:t>
            </w:r>
          </w:p>
        </w:tc>
      </w:tr>
    </w:tbl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”</w:t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2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elkér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zlésére.</w:t>
      </w:r>
    </w:p>
    <w:p>
      <w:pPr>
        <w:pStyle w:val="Normal"/>
        <w:tabs>
          <w:tab w:val="clear" w:pos="709"/>
          <w:tab w:val="left" w:pos="79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tabs>
          <w:tab w:val="clear" w:pos="709"/>
          <w:tab w:val="left" w:pos="1133" w:leader="none"/>
          <w:tab w:val="left" w:pos="1165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1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15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Dunaújváro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úlius</w:t>
      </w:r>
      <w:r>
        <w:rPr>
          <w:rFonts w:eastAsia="Arial" w:cs="Arial" w:ascii="Arial" w:hAnsi="Arial"/>
          <w:sz w:val="22"/>
          <w:lang w:eastAsia="zxx"/>
        </w:rPr>
        <w:t xml:space="preserve"> 09</w:t>
      </w:r>
      <w:r>
        <w:rPr/>
        <w:t>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  <w:gridCol w:w="75"/>
      </w:tblGrid>
      <w:tr>
        <w:trPr/>
        <w:tc>
          <w:tcPr>
            <w:tcW w:w="957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Sztankovics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s.k.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Hin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az oktatási,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sportbizottság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ab/>
        <w:tab/>
        <w:tab/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      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intér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ttil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.k.</w:t>
        <w:tab/>
        <w:tab/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     Tóth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álmá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.k.</w:t>
        <w:tab/>
        <w:tab/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          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a p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énzügy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b</w:t>
      </w: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>izottság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>elnöke</w:t>
        <w:tab/>
        <w:tab/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az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ügyrendi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igazgatás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  <w:lang w:eastAsia="zxx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lang w:eastAsia="zxx"/>
        </w:rPr>
        <w:t xml:space="preserve">    </w:t>
      </w:r>
      <w:r>
        <w:rPr>
          <w:rFonts w:eastAsia="Arial" w:cs="Arial" w:ascii="Arial" w:hAnsi="Arial"/>
          <w:sz w:val="22"/>
          <w:lang w:eastAsia="zxx"/>
        </w:rPr>
        <w:t xml:space="preserve">jogi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zmozsjelek">
    <w:name w:val="Számozásjelek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7:00Z</dcterms:created>
  <dc:creator>x</dc:creator>
  <dc:description/>
  <dc:language>en-US</dc:language>
  <cp:lastModifiedBy>x</cp:lastModifiedBy>
  <cp:lastPrinted>2013-06-06T15:01:00Z</cp:lastPrinted>
  <dcterms:modified xsi:type="dcterms:W3CDTF">2013-07-02T14:27:00Z</dcterms:modified>
  <cp:revision>2</cp:revision>
  <dc:subject/>
  <dc:title>Fedőlap</dc:title>
</cp:coreProperties>
</file>