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Alaprtelmezett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80"/>
          <w:sz w:val="28"/>
        </w:rPr>
        <w:t>2013. 07. 09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ejér Megyei Katasztrófavédelmi Önsegélyező Társulás Alapszabálya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közbiztonsági és társadalmi kapcsolatok bizottsága elnöke</w:t>
      </w:r>
      <w:r>
        <w:rPr>
          <w:rFonts w:cs="Arial" w:ascii="Arial" w:hAnsi="Arial"/>
          <w:color w:val="000080"/>
        </w:rPr>
        <w:tab/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pénzügy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Dr. Horváth Petra ügyintéző</w:t>
      </w:r>
    </w:p>
    <w:p>
      <w:pPr>
        <w:pStyle w:val="Alaprtelmezett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entes László, a Megyei Védelmi Bizottság elnökének honvédelmi helyettese</w:t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              2013. 06. 19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>pénzügyi bizottság                                                                  2013. 06. 18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bizottság                                                                2013. 06. 19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2013. 06. 19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Fejér Megyei Védelmi Bizottság megküldte a Katasztrófavédelmi Önsegélyező Társulás új alapszabályának tervezetét Önkormányzatunknak. DMJV Önkormányzata Közgyűlésének az új alapszabály elfogadásáról szükséges döntenie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ab/>
        <w:t xml:space="preserve">jogi, szervezési és intézményigazgatási </w:t>
      </w:r>
      <w:r>
        <w:rPr>
          <w:rFonts w:cs="Arial" w:ascii="Arial" w:hAnsi="Arial"/>
          <w:color w:val="000080"/>
        </w:rPr>
        <w:t>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ab/>
      </w:r>
      <w:r>
        <w:rPr>
          <w:rFonts w:cs="Arial" w:ascii="Arial" w:hAnsi="Arial"/>
          <w:color w:val="000080"/>
        </w:rPr>
        <w:t>Dr. Horváth Petra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</w:rPr>
        <w:t>E-mail címe:</w:t>
        <w:tab/>
        <w:tab/>
      </w:r>
      <w:r>
        <w:rPr>
          <w:rFonts w:cs="Arial" w:ascii="Arial" w:hAnsi="Arial"/>
          <w:color w:val="000080"/>
        </w:rPr>
        <w:t>horvathp</w:t>
      </w:r>
      <w:r>
        <w:rPr>
          <w:rFonts w:cs="Arial" w:ascii="Arial" w:hAnsi="Arial"/>
        </w:rPr>
        <w:t>@pmh.dunanet.hu</w:t>
      </w:r>
    </w:p>
    <w:p>
      <w:pPr>
        <w:pStyle w:val="Alaprtelmezett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ab/>
        <w:t>06-25-412-211 /</w:t>
      </w:r>
      <w:r>
        <w:rPr>
          <w:rFonts w:cs="Arial" w:ascii="Arial" w:hAnsi="Arial"/>
          <w:color w:val="000080"/>
        </w:rPr>
        <w:t>16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5870-4</w:t>
      </w:r>
      <w:r>
        <w:rPr>
          <w:rFonts w:cs="Arial" w:ascii="Arial" w:hAnsi="Arial"/>
          <w:color w:val="000080"/>
        </w:rPr>
        <w:t>/2013</w:t>
      </w:r>
    </w:p>
    <w:p>
      <w:pPr>
        <w:pStyle w:val="Alaprtelmezett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     Dr. Horváth Petra s.k.</w:t>
      </w:r>
    </w:p>
    <w:p>
      <w:pPr>
        <w:pStyle w:val="Alaprtelmezett"/>
        <w:tabs>
          <w:tab w:val="clear" w:pos="708"/>
          <w:tab w:val="left" w:pos="1980" w:leader="none"/>
        </w:tabs>
        <w:ind w:left="4500" w:hanging="4500"/>
        <w:jc w:val="both"/>
        <w:rPr/>
      </w:pPr>
      <w:r>
        <w:rPr>
          <w:rFonts w:cs="Arial" w:ascii="Arial" w:hAnsi="Arial"/>
        </w:rPr>
        <w:t>Igazgató / Osztályvezető aláírása:</w:t>
        <w:tab/>
        <w:t xml:space="preserve">     Dr. László Borbála s.k.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3. 06. 04.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3. 06. 04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  <w:t>-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gyéb megjegyzések</w:t>
      </w:r>
    </w:p>
    <w:p>
      <w:pPr>
        <w:pStyle w:val="Alaprtelmezett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A tagdíj meghatározása során 30.- Ft/fő határig a költségvetési fedezet biztosított. 2013. június 05. Dudás Pálné s.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ejér Megyei Katasztrófavédelmi Önsegélyező Társulás Alapszabálya 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widowControl/>
        <w:suppressAutoHyphens w:val="false"/>
        <w:rPr/>
      </w:pPr>
      <w:r>
        <w:rPr>
          <w:rFonts w:eastAsia="Times New Roman"/>
          <w:lang w:eastAsia="en-US"/>
        </w:rPr>
        <w:t>A Fejér Megyei Védelmi Bizottság (a továbbiakban: MVB) saját kezdeményezéssel a Fejér Megyei Önkormányzati Hivatal erkölcsi támogatásával és folyamatos anyagi hozzájárulásával pénzügyi KATASZTRÓFA ALAP-ot hozott létre 1997-ben annak érdekében, hogy a települési önkormányzatoknak anyagi segítséget nyújtson azok intézményeit, létesítményeit ért rendkívüli károk előre nem tervezhető többletköltségeinek finanszírozására.</w:t>
      </w:r>
    </w:p>
    <w:p>
      <w:pPr>
        <w:pStyle w:val="Szvegtrzs2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Szvegtrzs2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Fejér Megyei Katasztrófavédelmi Önsegélyező Társulással (a továbbiakban: Társulás) összefüggő szervezési és adminisztrációs feladatokat az MVB titkársága végezte és végzi, amely szervezet 2012. január 01-el a Fejér Megyei Kormányhivatalhoz került átadásra.</w:t>
      </w:r>
    </w:p>
    <w:p>
      <w:pPr>
        <w:pStyle w:val="Szvegtrzs2"/>
        <w:widowControl/>
        <w:suppressAutoHyphens w:val="false"/>
        <w:rPr/>
      </w:pPr>
      <w:r>
        <w:rPr>
          <w:rFonts w:eastAsia="Times New Roman"/>
          <w:lang w:eastAsia="en-US"/>
        </w:rPr>
        <w:t>Az átadás-átvétel feladataival összhangban szükségessé vált az alapszabály – ezen belül az eljárási rend – ideiglenes módosítása.</w:t>
      </w:r>
    </w:p>
    <w:p>
      <w:pPr>
        <w:pStyle w:val="Szvegtrzs2"/>
        <w:widowControl/>
        <w:suppressAutoHyphens w:val="false"/>
        <w:rPr/>
      </w:pPr>
      <w:r>
        <w:rPr>
          <w:rFonts w:eastAsia="Times New Roman"/>
          <w:lang w:eastAsia="en-US"/>
        </w:rPr>
        <w:t>Az eljárási rend megváltoztatásának az a szükségszerű oka, hogy a Kormányhivatal és a Megyei Önkormányzat nem rendelkezik önálló számlanyitási jogosultsággal, ezáltal elveszett a lehetőség, hogy a Társulás tagjainak befizetése önálló számlán kamatozzon, ezáltal növelve a vagyon értékét.</w:t>
      </w:r>
    </w:p>
    <w:p>
      <w:pPr>
        <w:pStyle w:val="Szvegtrzs2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z csak úgy valósulhatott meg, ha mentorként olyan önkormányzat kerül megbízásra, amely eleget képes tenni ezen feltételeknek és nagyságánál fogva képes jó gazdaként a közös vagyon felett gazdálkodni.</w:t>
      </w:r>
    </w:p>
    <w:p>
      <w:pPr>
        <w:pStyle w:val="Szvegtrzs2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Szvegtrzs2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z MVB megkereste DMJV Önkormányzatát, hogy vállalja fel a Társulással kapcsolatos feladatok koordinálását és a Társulás vagyonának pénzügyi kezelését.</w:t>
      </w:r>
    </w:p>
    <w:p>
      <w:pPr>
        <w:pStyle w:val="Szvegtrzs2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z átadás-átvétel feladataival összhangban szükségessé vált az alapszabály ideiglenes módosítása, amely az MVB 2012. novemberi ülésén megtörtént.</w:t>
      </w:r>
    </w:p>
    <w:p>
      <w:pPr>
        <w:pStyle w:val="Szvegtrzs2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Társulás feladataival kapcsolatos munka a Kormányhivatal védelmi titkárságán maradt, a pénzügyi feladatok végzése pedig DMJV Polgármesteri Hivatalához került.</w:t>
      </w:r>
    </w:p>
    <w:p>
      <w:pPr>
        <w:pStyle w:val="Szvegtrzs2"/>
        <w:widowControl/>
        <w:suppressAutoHyphens w:val="false"/>
        <w:rPr/>
      </w:pPr>
      <w:r>
        <w:rPr>
          <w:rFonts w:eastAsia="Times New Roman"/>
          <w:lang w:eastAsia="en-US"/>
        </w:rPr>
        <w:t>Ez azonban csak átmeneti megoldást eredményezett, mivel 2013. január 01-től a Magyarország helyi önkormányzatairól szóló törvény alapján a társulásnak jogi személyiséggel kell rendelkeznie. Ezen előírás alapján a társulást közhasznú szervezetté kell átalakítani.</w:t>
      </w:r>
    </w:p>
    <w:p>
      <w:pPr>
        <w:pStyle w:val="Szvegtrzs2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Szvegtrzs2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z MVB döntött az átalakítás szükségszerűségéről, kinyilvánította eltökélt szándékát a Társulás alapértékeinek megtartására és a közhasznú szervezet adta lehetőségek szélesebb körű kihasználására.</w:t>
      </w:r>
    </w:p>
    <w:p>
      <w:pPr>
        <w:pStyle w:val="Szvegtrzs2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z átalakulás az eredeti értékek megtartása mellett lehetővé teszi többek között a pályázati forrásokhoz történő hozzájutást, a különböző támogatások fogadását, ezáltal is kiszélesítve a Társulás lehetőségeit. Lehetővé válik nem csak a bekövetkezett károk enyhítésének finanszírozása, hanem a prevenció, a felkészítés végrehajtása is.</w:t>
      </w:r>
    </w:p>
    <w:p>
      <w:pPr>
        <w:pStyle w:val="Szvegtrzs2"/>
        <w:widowControl/>
        <w:suppressAutoHyphens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MJV Önkormányzatának, mint a Társulás tagjának, szükséges az új alapszabály (a határozat melléklete) elfogadásáról, egyidejűleg a Társulás Szabályzatának a hatályon kívül helyezéséről, a szervezet részére fizetendő éves tagdíj mértékéről, valamint az Önkormányzat képviseletéről döntenie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gdíj mértéke az Alapszabály 4.5 b) pontjában foglaltak alapján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A tagdíj mértéke 2013-tól a településen bejelentett állandó lakcímmel rendelkező lakosonként 20-50,- Ft. A tag önkormányzat a tagdíj meghatározott értékhatárán belül a fizetendő tagdíjról önállóan dönthet.”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zottsági vélemények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</w:rPr>
        <w:t xml:space="preserve">Közbiztonsági és Társadalmi Kapcsolatok Bizottsága </w:t>
      </w:r>
      <w:r>
        <w:rPr>
          <w:rFonts w:eastAsia="Arial" w:cs="Arial" w:ascii="Arial" w:hAnsi="Arial"/>
        </w:rPr>
        <w:t xml:space="preserve">a 2013. június 19-ei ülésén tárgyalta az előterjesztést és a bizottság tagjai </w:t>
      </w:r>
      <w:r>
        <w:rPr>
          <w:rFonts w:eastAsia="Arial" w:cs="Arial" w:ascii="Arial" w:hAnsi="Arial"/>
          <w:b/>
        </w:rPr>
        <w:t>6 igen szavazattal, egyhangúla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támogatták</w:t>
      </w:r>
      <w:r>
        <w:rPr>
          <w:rFonts w:eastAsia="Arial" w:cs="Arial" w:ascii="Arial" w:hAnsi="Arial"/>
        </w:rPr>
        <w:t xml:space="preserve"> a javaslatot, azzal, hogy a Fejér Megyei Katasztrófavédelmi Önsegélyező Társulásba Cserna Gábor polgármester akadályoztatása esetén DMJV Önkormányzatát a </w:t>
      </w:r>
      <w:r>
        <w:rPr>
          <w:rFonts w:eastAsia="Arial" w:cs="Arial" w:ascii="Arial" w:hAnsi="Arial"/>
          <w:i/>
        </w:rPr>
        <w:t>mindenkori humán ügyekért felelős alpolgármester</w:t>
      </w:r>
      <w:r>
        <w:rPr>
          <w:rFonts w:eastAsia="Arial" w:cs="Arial" w:ascii="Arial" w:hAnsi="Arial"/>
        </w:rPr>
        <w:t xml:space="preserve"> képviseli, valamint DMJV Önkormányzata a Fejér Megyei Katasztrófavédelmi Önsegélyező Társulás részére évente </w:t>
      </w:r>
      <w:r>
        <w:rPr>
          <w:rFonts w:eastAsia="Arial" w:cs="Arial" w:ascii="Arial" w:hAnsi="Arial"/>
          <w:i/>
        </w:rPr>
        <w:t>25 FT/fő tagdíjat biztosít</w:t>
      </w:r>
      <w:r>
        <w:rPr>
          <w:rFonts w:eastAsia="Arial" w:cs="Arial" w:ascii="Arial" w:hAnsi="Arial"/>
        </w:rPr>
        <w:t xml:space="preserve"> a 2013. évi állandó lakosságszám alapján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</w:rPr>
        <w:t>Pénzügyi Bizottság</w:t>
      </w:r>
      <w:r>
        <w:rPr>
          <w:rFonts w:eastAsia="Arial" w:cs="Arial" w:ascii="Arial" w:hAnsi="Arial"/>
        </w:rPr>
        <w:t xml:space="preserve"> a 2013. június 18-ai ülésén tárgyalta az előterjesztést és a határozati javaslatot </w:t>
      </w:r>
      <w:r>
        <w:rPr>
          <w:rFonts w:eastAsia="Arial" w:cs="Arial" w:ascii="Arial" w:hAnsi="Arial"/>
          <w:b/>
        </w:rPr>
        <w:t>5 igen szavazattal támogatta</w:t>
      </w:r>
      <w:r>
        <w:rPr>
          <w:rFonts w:eastAsia="Arial" w:cs="Arial" w:ascii="Arial" w:hAnsi="Arial"/>
        </w:rPr>
        <w:t xml:space="preserve">, azzal, hogy a </w:t>
      </w:r>
      <w:r>
        <w:rPr>
          <w:rFonts w:eastAsia="Arial" w:cs="Arial" w:ascii="Arial" w:hAnsi="Arial"/>
          <w:i/>
        </w:rPr>
        <w:t>tagdíj mértéke 25 Ft/fő</w:t>
      </w:r>
      <w:r>
        <w:rPr>
          <w:rFonts w:eastAsia="Arial" w:cs="Arial" w:ascii="Arial" w:hAnsi="Arial"/>
        </w:rPr>
        <w:t xml:space="preserve"> legyen, valamint, hogy a polgármestert </w:t>
      </w:r>
      <w:r>
        <w:rPr>
          <w:rFonts w:eastAsia="Arial" w:cs="Arial" w:ascii="Arial" w:hAnsi="Arial"/>
          <w:i/>
        </w:rPr>
        <w:t>Gombos István alpolgármester képviselje</w:t>
      </w:r>
      <w:r>
        <w:rPr>
          <w:rFonts w:eastAsia="Arial" w:cs="Arial" w:ascii="Arial" w:hAnsi="Arial"/>
        </w:rPr>
        <w:t xml:space="preserve"> akadályoztatása esetén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</w:rPr>
        <w:t>Gazdasági és Területfejlesztési Bizottság a</w:t>
      </w:r>
      <w:r>
        <w:rPr>
          <w:rFonts w:eastAsia="Arial" w:cs="Arial" w:ascii="Arial" w:hAnsi="Arial"/>
        </w:rPr>
        <w:t xml:space="preserve"> 2013. június 19-ei ülésén tárgyalta az előterjesztést és a határozati javaslatot </w:t>
      </w:r>
      <w:r>
        <w:rPr>
          <w:rFonts w:eastAsia="Arial" w:cs="Arial" w:ascii="Arial" w:hAnsi="Arial"/>
          <w:b/>
        </w:rPr>
        <w:t>8 igen szavazattal támogatta</w:t>
      </w:r>
      <w:r>
        <w:rPr>
          <w:rFonts w:eastAsia="Arial" w:cs="Arial" w:ascii="Arial" w:hAnsi="Arial"/>
        </w:rPr>
        <w:t xml:space="preserve"> azzal, hogy a 2. pontban a </w:t>
      </w:r>
      <w:r>
        <w:rPr>
          <w:rFonts w:eastAsia="Arial" w:cs="Arial" w:ascii="Arial" w:hAnsi="Arial"/>
          <w:i/>
        </w:rPr>
        <w:t>mindenkori humán alpolgármester</w:t>
      </w:r>
      <w:r>
        <w:rPr>
          <w:rFonts w:eastAsia="Arial" w:cs="Arial" w:ascii="Arial" w:hAnsi="Arial"/>
        </w:rPr>
        <w:t xml:space="preserve"> kerüljön megnevezésre, a 3. pontban </w:t>
      </w:r>
      <w:r>
        <w:rPr>
          <w:rFonts w:eastAsia="Arial" w:cs="Arial" w:ascii="Arial" w:hAnsi="Arial"/>
          <w:i/>
        </w:rPr>
        <w:t>25 Ft/fő tagdíj</w:t>
      </w:r>
      <w:r>
        <w:rPr>
          <w:rFonts w:eastAsia="Arial" w:cs="Arial" w:ascii="Arial" w:hAnsi="Arial"/>
        </w:rPr>
        <w:t xml:space="preserve"> legyen megállapítva.</w:t>
      </w:r>
    </w:p>
    <w:p>
      <w:pPr>
        <w:pStyle w:val="Alaprtelmezett"/>
        <w:widowControl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Alaprtelmezett"/>
        <w:widowControl/>
        <w:jc w:val="both"/>
        <w:rPr/>
      </w:pPr>
      <w:r>
        <w:rPr>
          <w:rFonts w:cs="Arial" w:ascii="Arial" w:hAnsi="Arial"/>
          <w:kern w:val="0"/>
        </w:rPr>
        <w:t xml:space="preserve">A </w:t>
      </w:r>
      <w:r>
        <w:rPr>
          <w:rFonts w:cs="Arial" w:ascii="Arial" w:hAnsi="Arial"/>
          <w:b/>
          <w:kern w:val="0"/>
        </w:rPr>
        <w:t>Ügyrendi, Igazgatási és Jogi Bizottság</w:t>
      </w:r>
      <w:r>
        <w:rPr>
          <w:rFonts w:cs="Arial" w:ascii="Arial" w:hAnsi="Arial"/>
          <w:kern w:val="0"/>
        </w:rPr>
        <w:t xml:space="preserve"> a 2013. június 19-ei ülésén tárgyalta az előterjesztést és a bizottság tagjai a határozati javaslat módosítást 5 igen szavazattal, valamint a módosítással együtt </w:t>
      </w:r>
      <w:r>
        <w:rPr>
          <w:rFonts w:cs="Arial" w:ascii="Arial" w:hAnsi="Arial"/>
          <w:b/>
          <w:kern w:val="0"/>
        </w:rPr>
        <w:t>5 igen szavazattal támogatták</w:t>
      </w:r>
      <w:r>
        <w:rPr>
          <w:rFonts w:cs="Arial" w:ascii="Arial" w:hAnsi="Arial"/>
          <w:kern w:val="0"/>
        </w:rPr>
        <w:t>;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a bizottság a </w:t>
      </w:r>
      <w:r>
        <w:rPr>
          <w:rFonts w:cs="Arial" w:ascii="Arial" w:hAnsi="Arial"/>
          <w:i/>
          <w:kern w:val="0"/>
        </w:rPr>
        <w:t>humán alpolgármestert javasolta helyettesnek</w:t>
      </w:r>
      <w:r>
        <w:rPr>
          <w:rFonts w:cs="Arial" w:ascii="Arial" w:hAnsi="Arial"/>
          <w:kern w:val="0"/>
        </w:rPr>
        <w:t xml:space="preserve">, a 3. pontban </w:t>
      </w:r>
      <w:r>
        <w:rPr>
          <w:rFonts w:cs="Arial" w:ascii="Arial" w:hAnsi="Arial"/>
          <w:i/>
          <w:kern w:val="0"/>
        </w:rPr>
        <w:t>25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kern w:val="0"/>
        </w:rPr>
        <w:t>Ft/fő</w:t>
      </w:r>
      <w:r>
        <w:rPr>
          <w:rFonts w:cs="Arial" w:ascii="Arial" w:hAnsi="Arial"/>
          <w:kern w:val="0"/>
        </w:rPr>
        <w:t xml:space="preserve"> kerüljön megállapításra, a 4. pontban a határidő július 15-ére, az aláírásra pedig július 25-ére módosuljon.</w:t>
      </w:r>
    </w:p>
    <w:p>
      <w:pPr>
        <w:pStyle w:val="Alaprtelmezett"/>
        <w:widowControl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entiek alapján az alábbi határozati javaslatot terjesztjük elő:</w:t>
      </w:r>
    </w:p>
    <w:p>
      <w:pPr>
        <w:pStyle w:val="List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3. (VII.09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ejér Megyei Katasztrófavédelmi Önsegélyező Társulás Alapszabálya elfogad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unaújváros Megyei Jogú Város Közgyűlése elfogadja a határozat mellékletét képező Fejér Megyei Katasztrófavédelmi Önsegélyező Társulás Alapszabályát, valamint felhatalmazza a polgármestert annak aláírásá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a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a jogi és szervezési igazgatóság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127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 2013. július 25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kijelenti, hogy a Fejér Megyei Katasztrófavédelmi Önsegélyező Társulásba Dunaújváros Megyei Jogú Város Önkormányzata képviseletére Cserna Gábor polgármestert delegálja. A polgármester akadályoztatása esetén DMJV Önkormányzatát a mindenkori humán ügyekért felelős alpolgármester képvisel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643" w:hanging="283"/>
        <w:rPr>
          <w:i/>
          <w:i/>
        </w:rPr>
      </w:pPr>
      <w:r>
        <w:rPr/>
        <w:t>3.</w:t>
        <w:tab/>
        <w:t>Dunaújváros Megyei Jogú Város Közgyűlése a Fejér Megyei Katasztrófavédelmi Önsegélyező Társulás részére évente 25 FT/fő tagdíjat biztosít a 2013. évi állandó lakosságszám</w:t>
      </w:r>
      <w:r>
        <w:rPr>
          <w:i/>
        </w:rPr>
        <w:t xml:space="preserve"> </w:t>
      </w:r>
      <w:r>
        <w:rPr/>
        <w:t>alapjá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a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127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 2013. szeptember 15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4.</w:t>
        <w:tab/>
        <w:t>Dunaújváros Megyei Jogú Város Közgyűlése a Fejér Megyei Katasztrófavédelmi  Önsegélyező Társulás Alapszabálya elfogadásával egyidejűleg, a Fejér Megyei Védelmi Bizottság kezdeményezésére a Fejér Megyei Önkormányzat és megye települési önkormányzatainak önkéntes részvételével és tagságával – 1997-es év elejétől Katasztrófa Alap - /módosítás után Katasztrófavédelmi Önsegélyező Társulás/ működését szabályozó Szabályzatát, valamint annak elfogadásáról szóló DMJV Közgyűlése 429/2012. (X.18.) határozatát hatályon kívül helyez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a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a jogi és szervezési igazgatóság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127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3. július 15.</w:t>
      </w:r>
    </w:p>
    <w:p>
      <w:pPr>
        <w:pStyle w:val="Normal"/>
        <w:ind w:left="1985" w:hanging="127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július 09.</w:t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left" w:pos="14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Gál Roland s.k.</w:t>
        <w:tab/>
        <w:tab/>
        <w:tab/>
        <w:tab/>
        <w:t xml:space="preserve">                Pintér Attila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a közbiztonsági és társadalmi kapcsolatok</w:t>
        <w:tab/>
        <w:t xml:space="preserve">        a pénzügyi bizottság elnöke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ab/>
        <w:t xml:space="preserve">   bizottsága elnöke</w:t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BodyText3"/>
        <w:rPr/>
      </w:pPr>
      <w:r>
        <w:rPr/>
        <w:t xml:space="preserve">                   </w:t>
      </w:r>
      <w:r>
        <w:rPr/>
        <w:t>Hingyi László s.k.</w:t>
        <w:tab/>
        <w:tab/>
        <w:tab/>
        <w:t xml:space="preserve">              Tóth Kálmán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              az ügyrendi, igazgatási és jogi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  <w:t xml:space="preserve">       bizottság elnöke                                         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List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sz w:val="28"/>
      <w:lang w:eastAsia="zh-C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8"/>
      <w:u w:val="single"/>
      <w:lang w:eastAsia="zh-C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kern w:val="0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</w:rPr>
  </w:style>
  <w:style w:type="paragraph" w:styleId="TextBodyIndent">
    <w:name w:val="Body Text Indent"/>
    <w:basedOn w:val="Normal"/>
    <w:pPr>
      <w:ind w:left="709" w:hanging="283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9:00Z</dcterms:created>
  <dc:creator>User</dc:creator>
  <dc:description/>
  <dc:language>en-US</dc:language>
  <cp:lastModifiedBy>x</cp:lastModifiedBy>
  <dcterms:modified xsi:type="dcterms:W3CDTF">2013-07-02T11:09:00Z</dcterms:modified>
  <cp:revision>2</cp:revision>
  <dc:subject/>
  <dc:title>Fedőlap</dc:title>
</cp:coreProperties>
</file>