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07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09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a Mészáros Lászlóné által felajánlott, Dunaújváros, Szórád M. út 2. IV. 1. szám alatti lakás elfogadásá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TimesNewRoman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NewRoman" w:cs="Arial" w:ascii="Arial" w:hAnsi="Arial"/>
          <w:color w:val="000000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NewRoman" w:cs="Arial" w:ascii="Arial" w:hAnsi="Arial"/>
          <w:b/>
          <w:color w:val="000000"/>
        </w:rPr>
        <w:t>Mészáros Lászlóné</w:t>
      </w:r>
    </w:p>
    <w:p>
      <w:pPr>
        <w:pStyle w:val="Normal"/>
        <w:jc w:val="both"/>
        <w:rPr>
          <w:rFonts w:ascii="Arial" w:hAnsi="Arial" w:eastAsia="TimesNewRoman" w:cs="Arial"/>
          <w:b/>
          <w:b/>
          <w:u w:val="single"/>
        </w:rPr>
      </w:pPr>
      <w:r>
        <w:rPr>
          <w:rFonts w:eastAsia="TimesNewRoman" w:cs="Arial" w:ascii="Arial" w:hAnsi="Arial"/>
          <w:b/>
          <w:color w:val="000000"/>
        </w:rPr>
        <w:tab/>
        <w:tab/>
      </w:r>
      <w:r>
        <w:rPr>
          <w:rFonts w:eastAsia="TimesNewRoman" w:cs="Arial" w:ascii="Arial" w:hAnsi="Arial"/>
          <w:color w:val="000000"/>
        </w:rPr>
        <w:t>(2400 Dunaújváros, Szórád M. út 2. IV.1.)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</w:t>
        <w:tab/>
        <w:tab/>
      </w:r>
      <w:r>
        <w:rPr>
          <w:rFonts w:cs="Arial" w:ascii="Arial" w:hAnsi="Arial"/>
          <w:color w:val="000000"/>
        </w:rPr>
        <w:t>2013.06.19.</w:t>
      </w:r>
      <w:r>
        <w:rPr>
          <w:rFonts w:cs="Arial" w:ascii="Arial" w:hAnsi="Arial"/>
        </w:rPr>
        <w:t xml:space="preserve"> 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</w:r>
      <w:r>
        <w:rPr>
          <w:rFonts w:eastAsia="TimesNewRoman"/>
          <w:b w:val="false"/>
          <w:color w:val="000000"/>
        </w:rPr>
        <w:t>2013.06.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Mészáros Lászlóné (2400 Dunaújváros, Szórád M. út 2. IV. 1.) a tulajdonában álló, dunaújvárosi 151/4/A/17 hrsz.-ú, természetben a Dunaújváros, Szórád M. út 2. 4. em. 1. szám alatti, 13 m2 nagyságú lakását az Önkormányzat tulajdonába kívánja adni minden anyagi ellenszolgáltatás nélkül. A lakást viszont élete végéig lakni szeretné, továbbá az esetleges, de mindenképpen tisztességes állagmegóvásra igény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fodorracz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</w:t>
        <w:tab/>
        <w:tab/>
        <w:t>18095/2013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Fodor-Rácz Szilvia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  <w:t xml:space="preserve">  Dr.</w:t>
      </w:r>
      <w:r>
        <w:rPr>
          <w:rFonts w:eastAsia="Arial" w:cs="Arial" w:ascii="Arial" w:hAnsi="Arial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TimesNewRoman" w:cs="Arial" w:ascii="Arial" w:hAnsi="Arial"/>
          <w:color w:val="000000"/>
        </w:rPr>
        <w:t>06.13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TimesNewRoman" w:cs="Arial" w:ascii="Arial" w:hAnsi="Arial"/>
          <w:color w:val="000000"/>
        </w:rPr>
        <w:t>06.13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TimesNewRoman" w:cs="Arial" w:ascii="Arial" w:hAnsi="Arial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rFonts w:eastAsia="Arial"/>
          <w:sz w:val="22"/>
          <w:u w:val="none"/>
          <w:lang w:eastAsia="zxx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a Mészáros Lászlóné által felajánlott, Dunaújváros, Szórád M. út 2. IV. 1. szám alatti lakás elfogadására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észáros Lászlóné (2400 Dunaújváros, Szórád M. út 2. IV. 1.) a csatolt kérelemmel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  fordult az önkormányzathoz, miszerint a tulajdonában álló, dunaújvárosi 151/4/A/17 hrsz.-ú, természetben a Dunaújváros, Szórád M. út 2. 4. em. 1. szám alatti, 13 m2 nagyságú lakását az Önkormányzat tulajdonába kívánja adni minden anyagi ellenszolgáltatás nélkül. A lakást viszont élete végéig lakni szeretné, továbbá az esetleges, de mindenképpen tisztességes állagmegóvásra igényt ta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ző teljesen egyedül, mindenféle családi, rokoni szálak nélkül é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2. sz. melléklet</w:t>
      </w:r>
      <w:r>
        <w:rPr>
          <w:rFonts w:cs="Arial" w:ascii="Arial" w:hAnsi="Arial"/>
          <w:sz w:val="22"/>
        </w:rPr>
        <w:t>ként csatolt tulajdoni lap tanúsága szerint az ingatlanon nincs bejegyezve teher az ingatlan-nyilvántartás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kérelmező ingyenesen kívánja az önkormányzat tulajdonába adni a lakását, így ennek megfelelően az ajándékozás szabályaira kell figyelemmel lenni. A Polgári Törvénykönyvről szóló 1959. évi IV. törvény (a továbbiakban Ptk.) az alábbiak szerint szabályozza az ajándékoz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" w:cs="Arial" w:ascii="Arial" w:hAnsi="Arial"/>
          <w:b/>
          <w:i/>
          <w:sz w:val="22"/>
        </w:rPr>
        <w:t xml:space="preserve">579. § </w:t>
      </w:r>
      <w:r>
        <w:rPr>
          <w:rFonts w:eastAsia="" w:cs="Arial" w:ascii="Arial" w:hAnsi="Arial"/>
          <w:i/>
          <w:sz w:val="22"/>
        </w:rPr>
        <w:t>(1) Ajándékozási szerződés alapján az egyik fél saját vagyona rovására a másiknak ingyenes vagyoni előny juttatására köteles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2) Ingatlan ajándékozásának érvényességéhez a szerződés írásbafoglalása szükséges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b/>
          <w:i/>
          <w:sz w:val="22"/>
        </w:rPr>
        <w:t xml:space="preserve">580. § </w:t>
      </w:r>
      <w:r>
        <w:rPr>
          <w:rFonts w:eastAsia="" w:cs="Arial" w:ascii="Arial" w:hAnsi="Arial"/>
          <w:i/>
          <w:sz w:val="22"/>
        </w:rPr>
        <w:t>Az ajándékozási szerződés teljesítését az ajándékozó megtagadhatja, ha bizonyítja, hogy az ajánlattétel, illetőleg a szerződés megkötése után körülményeiben, különösen a megajándékozotthoz való viszonyában olyan lényeges változás állott be, hogy a szerződés teljesítése tőle többé el nem várható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i/>
          <w:sz w:val="22"/>
        </w:rPr>
        <w:t xml:space="preserve">581. § </w:t>
      </w:r>
      <w:r>
        <w:rPr>
          <w:rFonts w:eastAsia="" w:cs="Arial" w:ascii="Arial" w:hAnsi="Arial"/>
          <w:i/>
          <w:sz w:val="22"/>
        </w:rPr>
        <w:t>(1) Az ajándékozó a megajándékozott tulajdonszerzésének, továbbá az ajándék tárgyának lényeges fogyatékosságáért vagy az ajándékozás során abban beálló kárért csak akkor felel, ha a megajándékozott bizonyítja, hogy az ajándékozó szándékosan vagy súlyosan gondatlanul járt el; a felelősség a kárért akkor is terheli az ajándékozót, ha a megajándékozottat nem tájékoztatja az ajándék olyan lényeges tulajdonságáról, amelyet a megajándékozott nem ismer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2) Az ajándékozó az általános szabályok szerint felelős azért a kárért, amelyet az ajándékozással kapcsolatosan a megajándékozott egyéb vagyonában okoz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i/>
          <w:sz w:val="22"/>
        </w:rPr>
        <w:t xml:space="preserve">582. § </w:t>
      </w:r>
      <w:r>
        <w:rPr>
          <w:rFonts w:eastAsia="" w:cs="Arial" w:ascii="Arial" w:hAnsi="Arial"/>
          <w:i/>
          <w:sz w:val="22"/>
        </w:rPr>
        <w:t>(1) A még meglevő ajándékot az ajándékozó visszakövetelheti annyiban, amennyiben arra létfenntartása érdekében szüksége van, és az ajándék visszaadása a megajándékozott létfenntartását nem veszélyeztet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(2) Ha a megajándékozott vagy vele együttélő hozzátartozója az ajándékozó vagy közeli hozzátartozója rovására súlyos jogsértést követ el, az ajándékozó visszakövetelheti az ajándékot, vagy követelheti az ajándék helyébe lépett értéke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3) Az ajándékozó visszakövetelheti az ajándékot, vagy követelheti az ajándék helyébe lépett értéket akkor is, ha az a feltevés, amelyre figyelemmel az ajándékot adta, utóbb véglegesen meghiúsult, és enélkül az ajándékozásra nem került volna sor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4) Visszakövetelésnek nincs helye, amennyiben az ajándék vagy a helyébe lépett érték a jogsértés elkövetése időpontjában már nincs meg, továbbá ha az ajándékozó a sérelmet megbocsátotta; megbocsátásnak számít, ha az ajándékozó az ajándékot megfelelő ok nélkül hosszabb ideig nem követeli viss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i/>
          <w:sz w:val="22"/>
        </w:rPr>
        <w:t>(5) A szokásos mértékű ajándék visszakövetelésének nincs helye.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Mészáros Lászlóné élete végéig lakni szeretné a lakást, ezért az ingatlan haszonélvezeti joggal terhelten kerülne az Önkormányzat tulajdonába.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cs="Arial" w:ascii="Arial" w:hAnsi="Arial"/>
          <w:sz w:val="22"/>
        </w:rPr>
        <w:t>A haszonélvezet szabályait a Ptk. 157-163 §-a az alábbiak szerint rögzíti:</w:t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„ </w:t>
      </w:r>
      <w:r>
        <w:rPr>
          <w:rFonts w:eastAsia="" w:cs="Arial" w:ascii="Arial" w:hAnsi="Arial"/>
          <w:b/>
          <w:i/>
          <w:sz w:val="22"/>
        </w:rPr>
        <w:t xml:space="preserve">157. § </w:t>
      </w:r>
      <w:r>
        <w:rPr>
          <w:rFonts w:eastAsia="" w:cs="Arial" w:ascii="Arial" w:hAnsi="Arial"/>
          <w:i/>
          <w:sz w:val="22"/>
        </w:rPr>
        <w:t xml:space="preserve">(1) </w:t>
      </w:r>
      <w:r>
        <w:rPr>
          <w:rFonts w:eastAsia="" w:cs="Arial" w:ascii="Arial" w:hAnsi="Arial"/>
          <w:b/>
          <w:i/>
          <w:sz w:val="22"/>
        </w:rPr>
        <w:t>Haszonélvezeti jogánál fogva a jogosult a más személy tulajdonában álló dolgot birtokában tarthatja, használhatja és hasznait szedheti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(2) </w:t>
      </w:r>
      <w:r>
        <w:rPr>
          <w:rFonts w:eastAsia="" w:cs="Arial" w:ascii="Arial" w:hAnsi="Arial"/>
          <w:b/>
          <w:i/>
          <w:sz w:val="22"/>
        </w:rPr>
        <w:t>A haszonélvezeti jog fennállása alatt a tulajdonos a birtoklás, a használat és a hasznok szedésének jogát csak annyiban gyakorolhatja, amennyiben a haszonélvező e jogokkal nem él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3) A haszonélvezeti jog a dolog tulajdonosának személyében beállott változásra tekintet nélkül fennmarad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(4) </w:t>
      </w:r>
      <w:r>
        <w:rPr>
          <w:rFonts w:eastAsia="" w:cs="Arial" w:ascii="Arial" w:hAnsi="Arial"/>
          <w:b/>
          <w:i/>
          <w:sz w:val="22"/>
        </w:rPr>
        <w:t>A haszonélvezeti jog korlátozott időre és legfeljebb a jogosult élete végéig állhat fenn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b/>
          <w:i/>
          <w:sz w:val="22"/>
        </w:rPr>
        <w:t xml:space="preserve">158. § </w:t>
      </w:r>
      <w:r>
        <w:rPr>
          <w:rFonts w:eastAsia="" w:cs="Arial" w:ascii="Arial" w:hAnsi="Arial"/>
          <w:i/>
          <w:sz w:val="22"/>
        </w:rPr>
        <w:t xml:space="preserve">(1) </w:t>
      </w:r>
      <w:r>
        <w:rPr>
          <w:rFonts w:eastAsia="" w:cs="Arial" w:ascii="Arial" w:hAnsi="Arial"/>
          <w:b/>
          <w:i/>
          <w:sz w:val="22"/>
        </w:rPr>
        <w:t>Szerződés alapján haszonélvezet azzal keletkezik, hogy a dolgot átadják, az ingatlanra vonatkozó haszonélvezeti jogot pedig az ingatlan-nyilvántartásba bejegyzi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2) Ha az ingatlanon jogszabálynál, bírósági vagy hatósági rendelkezésnél fogva keletkezik haszonélvezet, a haszonélvezeti jogot az ingatlan-nyilvántartásba be kell jegyezni; ha ez elmarad, a haszonélvezet a dolognak csak rosszhiszemű vagy olyan megszerzőjével szemben érvényesíthető, aki a dologért ellenszolgáltatást nem adot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b/>
          <w:i/>
          <w:sz w:val="22"/>
        </w:rPr>
        <w:t xml:space="preserve">159. § </w:t>
      </w:r>
      <w:r>
        <w:rPr>
          <w:rFonts w:eastAsia="" w:cs="Arial" w:ascii="Arial" w:hAnsi="Arial"/>
          <w:i/>
          <w:sz w:val="22"/>
        </w:rPr>
        <w:t xml:space="preserve">(1) </w:t>
      </w:r>
      <w:r>
        <w:rPr>
          <w:rFonts w:eastAsia="" w:cs="Arial" w:ascii="Arial" w:hAnsi="Arial"/>
          <w:b/>
          <w:i/>
          <w:sz w:val="22"/>
        </w:rPr>
        <w:t>A haszonélvező jogának gyakorlásában a rendes gazdálkodás szabályai szerint köteles eljárni. Viseli a dolog fenntartásával járó terheket a rendkívüli javítások és helyreállítások kivételével; terhelik azok a kötelezettségek, amelyek a dolog használatával kapcsolatosak, és köteles viselni a dologhoz fűződő közterheket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(2) A haszonélvező a haszonélvezeti jogot nem ruházhatja át, de annak gyakorlását átengedheti. Ellenérték fejében a haszonélvezeti jog gyakorlását csak akkor lehet átengedni, ha a tulajdonos - azonos feltételek mellett - a dolog használatára nem tart igény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3) A haszonélvező köteles a tulajdonost a dolgot fenyegető veszélyről és a beállott kárról értesíteni - ideértve azt az esetet is, ha őt harmadik személy a haszonélvezet gyakorlásában akadályozza -, köteles továbbá tűrni, hogy a tulajdonos a veszély elhárítására, illetőleg a kár következményeinek megszüntetésére a szükséges intézkedéseket megtegye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4) A haszonélvezet megszűntével a haszonélvező köteles a dolgot visszaadni. A haszonélvező felelős a dologban bekövetkezett károkért, kivéve, ha bizonyítja, hogy úgy járt el, ahogy az az adott helyzetben általában elvárható. A rendeltetésszerű használattal járó értékcsökkenést a haszonélvező nem köteles megtéríteni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b/>
          <w:i/>
          <w:sz w:val="22"/>
        </w:rPr>
        <w:t xml:space="preserve">160. § </w:t>
      </w:r>
      <w:r>
        <w:rPr>
          <w:rFonts w:eastAsia="" w:cs="Arial" w:ascii="Arial" w:hAnsi="Arial"/>
          <w:i/>
          <w:sz w:val="22"/>
        </w:rPr>
        <w:t>A haszonélvező a haszonélvezet keletkezésekor meglevő elhasználható dolgokkal, gazdasági felszereléssel és állatállománnyal a rendes gazdálkodás által indokolt mértékben rendelkezhet; a haszonélvezet megszűnésekor azonban köteles ezeket pótolni, ha pedig ez nem lehetséges, értéküket megtéríte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i/>
          <w:sz w:val="22"/>
        </w:rPr>
        <w:t xml:space="preserve">161. § </w:t>
      </w:r>
      <w:r>
        <w:rPr>
          <w:rFonts w:eastAsia="" w:cs="Arial" w:ascii="Arial" w:hAnsi="Arial"/>
          <w:i/>
          <w:sz w:val="22"/>
        </w:rPr>
        <w:t>(1) A tulajdonos jogosult a haszonélvezet gyakorlását ellenőriz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(2) Ha a haszonélvező a dolgot rendeltetésének meg nem felelő módon használja, rongálja, vagy a dolognak a haszonélvezet megszűntével való visszaadását egyébként veszélyezteti, és a tulajdonos tiltakozása nem vezetett eredményre, a tulajdonos biztosítékot követelhe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3) Ha a haszonélvező nem ad biztosítékot, a bíróság a tulajdonos kérelmére a haszonélvezeti jog gyakorlását biztosíték adásáig felfüggesztheti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4) A tulajdonost ezek a jogok azzal szemben is megilletik, akinek a haszonélvező a haszonélvezet gyakorlását átengedte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i/>
          <w:sz w:val="22"/>
        </w:rPr>
        <w:t xml:space="preserve">162. § </w:t>
      </w:r>
      <w:r>
        <w:rPr>
          <w:rFonts w:eastAsia="" w:cs="Arial" w:ascii="Arial" w:hAnsi="Arial"/>
          <w:i/>
          <w:sz w:val="22"/>
        </w:rPr>
        <w:t>(1) A haszonélvező a rendkívüli javítási vagy helyreállítási munkálatokat elvégeztetheti, ha felszólítására a tulajdonos azokat nem végzi el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2) A haszonélvezet megszűntekor a haszonélvező követelheti a tulajdonostól a szükséges költségek megtérítését, levonva azokból az időközi értékcsökkenésnek megfelelő összeget. Ha a tulajdonos gazdagodása az így megállapított összeget meghaladja, a különbözetet is köteles megtéríte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i/>
          <w:sz w:val="22"/>
        </w:rPr>
        <w:t xml:space="preserve">163. § </w:t>
      </w:r>
      <w:r>
        <w:rPr>
          <w:rFonts w:eastAsia="" w:cs="Arial" w:ascii="Arial" w:hAnsi="Arial"/>
          <w:i/>
          <w:sz w:val="22"/>
        </w:rPr>
        <w:t>(1) Ha a dolog egészben vagy jelentős részben elpusztul, a tulajdonos nem köteles azt helyreállítani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(2) Ha a tulajdonos a dolgot helyreállítja, a haszonélvezeti jog feléled, de a tulajdonos kérheti a helyreállításra fordított összeghez mért korlátozásá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(3) Ha a tulajdonos a dolgot nem állítja helyre, a haszonélvezet megszűnik; ha azonban a haszonélvezet tárgya helyébe más dolog lép, a haszonélvezet erre terjed ki. Ha a dolog helyébe pénzösszeg lépett, a haszonélvező az összegnek a dolog helyreállítására vagy pótlására fordítását is követelheti.”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z ingatlanra vonatkozóan forgalmi értékbecslés készült (</w:t>
      </w:r>
      <w:r>
        <w:rPr>
          <w:rFonts w:cs="Arial" w:ascii="Arial" w:hAnsi="Arial"/>
          <w:b/>
          <w:sz w:val="22"/>
        </w:rPr>
        <w:t>3. sz. melléklet</w:t>
      </w:r>
      <w:r>
        <w:rPr>
          <w:rFonts w:cs="Arial" w:ascii="Arial" w:hAnsi="Arial"/>
          <w:sz w:val="22"/>
        </w:rPr>
        <w:t>), melynek alapján az ingatlan haszonélvezeti joggal terhelt értéke 936.000,-F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gazdálkodásának rendjéről szóló 1/2008.(I.18.) önkormányzati rendelet 16. § (4) és (5) bekezdése a </w:t>
      </w:r>
      <w:r>
        <w:rPr>
          <w:rFonts w:cs="Arial" w:ascii="Arial" w:hAnsi="Arial"/>
          <w:color w:val="000000"/>
          <w:sz w:val="22"/>
        </w:rPr>
        <w:t>vagyontárgyak tulajdonjogának ingyenes megszerzéséről az alábbiak szerint rendelkezi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2"/>
        <w:rPr/>
      </w:pPr>
      <w:r>
        <w:rPr>
          <w:rFonts w:eastAsia="Arial"/>
          <w:i/>
          <w:sz w:val="22"/>
        </w:rPr>
        <w:t>„</w:t>
      </w:r>
      <w:r>
        <w:rPr>
          <w:i/>
          <w:sz w:val="22"/>
        </w:rPr>
        <w:t>16. § (4) Ha bármely vagyontárgy tulajdon- vagy használati jogáról az önkormányzat vagy intézménye javára ingyenesen vagy kedvezményesen lemondtak, a vagyon vagy használati jog csak abban az esetben fogadható el, ha a kedvezményezett a vagyon elfogadásával vagy használatával együtt járó kötelezettségek teljesítésére képes.  A vagyon elfogadása vagy használatba vétele előtt a tulajdonosi vagy használói kötelezettségek éves várható becsült összegét a döntést hozó tudomására kell hozn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(5)</w:t>
        <w:tab/>
        <w:t>Bármely vagyontárgy tulajdon- vagy használati jogának ingyenes vagy kedvezményes megszerzéséről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 xml:space="preserve">a) </w:t>
        <w:tab/>
        <w:t xml:space="preserve">8 millió forint alatti értékű vagyontárgy esetén – amennyiben a megszerzéshez és a fenntartáshoz szükséges pénzügyi fedezet a költségvetésben rendelkezésre áll - a Polgármester – a </w:t>
      </w:r>
      <w:r>
        <w:rPr>
          <w:rFonts w:cs="Arial" w:ascii="Arial" w:hAnsi="Arial"/>
          <w:i/>
          <w:sz w:val="22"/>
        </w:rPr>
        <w:t>gazdasági és területfejlesztési bizottság</w:t>
      </w:r>
      <w:r>
        <w:rPr>
          <w:rFonts w:cs="Arial" w:ascii="Arial" w:hAnsi="Arial"/>
          <w:i/>
          <w:color w:val="000000"/>
          <w:sz w:val="22"/>
        </w:rPr>
        <w:t xml:space="preserve"> véleményének kikérése mellett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b) 8 millió forint feletti értékű vagyontárgy esetén, valamint, ha a megszerzéshez és a fenntartáshoz szükséges pénzügyi fedezet a költségvetésben nem áll rendelkezésre, a Közgyűlés dönt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ájékoztatjuk a T. Közgyűlést, hogy az ingatlan megszerzéséhez nem szükséges pénzügyi fedezet biztosítása, hiszen ingyenesen kerülne az Önkormányzat tulajdonába a lakás, valamint az önkormányzat illetékmentességet élvez, azonban előre nem kalkulálható fenntartási költségek előfordulhatnak a jövőben, és a lakáson esetlegesen végzendő rendkívüli javítások és helyreállítások költsége az Önkormányzatot terhelik, továbbá amennyiben a haszonélvező nem teljesíti a dolog fenntartásával járó közterheket, rezsi díjak megfizetését, abban az esetben az Önkormányzat, mint tulajdonos mögöttes helytállási felelőssége szintén fennáll.  Megjegyezzük továbbá, hogy a felajánlott lakás elfogadása egy hosszútávú befektetés lenne, hiszen a lakás a későbbiekben önkormányzati bérlakásként funkcionáln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ben előadottak alapján az előkészítő osztály közgyűlési döntés meghozatalát javasol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ajándékozási szerződés tervezetét a határozati javaslat mellékleteként csat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nyagot tárgyalta a gazdasági és területfejlesztési bizottság, valamint az 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ügyrendi, igazgatási és jogi bizottság</w:t>
      </w:r>
      <w:r>
        <w:rPr>
          <w:rFonts w:cs="Arial" w:ascii="Arial" w:hAnsi="Arial"/>
          <w:sz w:val="22"/>
        </w:rPr>
        <w:t xml:space="preserve"> az előterjesztést a 2013. június 19-i ülésén tárgyalta-. Dr. Zimnic János javasolta, hogy a 3. pontban „A szerződő felek megállapodnak abban, hogy az ajándékozás tárgyát képező lakásingatlanra közösen az ajándékozó javára holtig tartó haszonélvezeti jogot alapítanak.” </w:t>
      </w:r>
      <w:r>
        <w:rPr>
          <w:rFonts w:eastAsia="Arial" w:cs="Arial" w:ascii="Arial" w:hAnsi="Arial"/>
          <w:sz w:val="22"/>
        </w:rPr>
        <w:t xml:space="preserve">A bizottság tagjai a módosítást 6 igen szavazattal, valamint a módosítással együtt az előterjesztést </w:t>
      </w:r>
      <w:r>
        <w:rPr>
          <w:rFonts w:cs="Arial" w:ascii="Arial" w:hAnsi="Arial"/>
          <w:sz w:val="22"/>
        </w:rPr>
        <w:t>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az előterjesztést a 2013. június 19-i ülésén tárgyalta és a b</w:t>
      </w:r>
      <w:r>
        <w:rPr>
          <w:rFonts w:eastAsia="TimesNewRoman" w:cs="Arial" w:ascii="Arial" w:hAnsi="Arial"/>
          <w:color w:val="000000"/>
          <w:sz w:val="22"/>
        </w:rPr>
        <w:t>izottság a határozati javaslatot 7 igen szavazatt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cs="Arial" w:ascii="Arial" w:hAnsi="Arial"/>
          <w:sz w:val="22"/>
        </w:rPr>
        <w:t>Mindezek alapján a következő határozati javaslatot terjesztjük 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Dunaújváros Megyei Jogú Város Közgyűlésének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/>
          <w:b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  <w:lang w:eastAsia="zxx"/>
        </w:rPr>
        <w:t>…</w:t>
      </w:r>
      <w:r>
        <w:rPr>
          <w:rFonts w:eastAsia="Courier New" w:cs="Arial" w:ascii="Arial" w:hAnsi="Arial"/>
          <w:b/>
          <w:sz w:val="22"/>
          <w:u w:val="single"/>
          <w:lang w:eastAsia="zxx"/>
        </w:rPr>
        <w:t>..../2013.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(VII.09.)</w:t>
      </w:r>
      <w:r>
        <w:rPr>
          <w:rFonts w:eastAsia="Arial" w:cs="Arial" w:ascii="Arial" w:hAnsi="Arial"/>
          <w:b/>
          <w:sz w:val="2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határozata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a Mészáros Lászlóné által felajánlott, Dunaújváros, Szórád M. út 2. IV. 1. szám alatti lakás elfogadására      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Szvegtrzsbehzssal2"/>
        <w:spacing w:lineRule="atLeast" w:line="100"/>
        <w:ind w:left="284" w:right="0" w:hanging="284"/>
        <w:rPr/>
      </w:pPr>
      <w:r>
        <w:rPr>
          <w:sz w:val="22"/>
        </w:rPr>
        <w:t>1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özgyűlése úgy határoz, hogy a Mészáros Lászlóné (2400 Dunaújváros, Szórád M. út 2. IV.1.) által ingyenesen felajánlott, dunaújvárosi 151/4/A/17 hrsz.-ú, természetben a Dunaújváros, Szórád M. út 2. 4. em. 1. szám alatti, 13 m2 nagyságú, tehermentes lakását ajándékként elfogadja azzal, hogy Mészáros Lászlóné részére holtig tartó haszonélvezeti jogot biztosít, azaz az ingatlant </w:t>
      </w:r>
      <w:r>
        <w:rPr>
          <w:rFonts w:eastAsia=""/>
          <w:sz w:val="22"/>
        </w:rPr>
        <w:t xml:space="preserve">birtokában tarthatja, használhatja és szedheti a hasznait, egyúttal a haszonélvező viseli a dolog fenntartásával járó terheket a rendkívüli javítások és helyreállítások kivételével, valamint terhelik azok a kötelezettségek, amelyek a dolog használatával kapcsolatosak, és köteles viselni a dologhoz fűződő közterheket. </w:t>
      </w:r>
    </w:p>
    <w:p>
      <w:pPr>
        <w:pStyle w:val="Szvegtrzsbehzssal2"/>
        <w:spacing w:lineRule="atLeast" w:line="100"/>
        <w:ind w:left="284" w:right="0" w:hanging="426"/>
        <w:rPr>
          <w:rFonts w:eastAsia="Arial"/>
          <w:sz w:val="22"/>
          <w:lang w:eastAsia="zxx"/>
        </w:rPr>
      </w:pPr>
      <w:r>
        <w:rPr>
          <w:rFonts w:eastAsia=""/>
          <w:sz w:val="22"/>
        </w:rPr>
        <w:t>Az ingatlan haszonélvezeti joggal terhelt értéke 936.000,-Ft.</w:t>
      </w:r>
    </w:p>
    <w:p>
      <w:pPr>
        <w:pStyle w:val="Szvegtrzsbehzssal2"/>
        <w:spacing w:lineRule="atLeast" w:line="100"/>
        <w:ind w:left="284" w:right="0" w:hanging="284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</w:r>
    </w:p>
    <w:p>
      <w:pPr>
        <w:pStyle w:val="Szvegtrzsbehzssal2"/>
        <w:spacing w:lineRule="atLeast" w:line="100"/>
        <w:ind w:left="284" w:right="0" w:hanging="284"/>
        <w:rPr>
          <w:sz w:val="22"/>
        </w:rPr>
      </w:pPr>
      <w:r>
        <w:rPr>
          <w:rFonts w:eastAsia="Arial"/>
          <w:sz w:val="22"/>
          <w:lang w:eastAsia="zxx"/>
        </w:rPr>
        <w:t xml:space="preserve">2. Dunaújváros Megyei Jogú Város Közgyűlése felhatalmazza a polgármestert a határozat mellékletét képező ajándékozási szerződés aláírására.  </w:t>
      </w:r>
    </w:p>
    <w:p>
      <w:pPr>
        <w:pStyle w:val="TextBody"/>
        <w:tabs>
          <w:tab w:val="clear" w:pos="709"/>
          <w:tab w:val="left" w:pos="6764" w:leader="none"/>
          <w:tab w:val="left" w:pos="78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Felelős: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ért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készítés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ésért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j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határozat közlésére: 2013. július 31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július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ngyi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gy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gazg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izottság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8" w:footer="720" w:bottom="130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eastAsia="Times New Roman" w:cs="Arial"/>
      <w:b/>
      <w:caps/>
      <w:sz w:val="22"/>
      <w:u w:val="single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"/>
      <w:b/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0:00Z</dcterms:created>
  <dc:creator>x</dc:creator>
  <dc:description/>
  <dc:language>en-US</dc:language>
  <cp:lastModifiedBy>x</cp:lastModifiedBy>
  <cp:lastPrinted>2013-06-14T09:00:00Z</cp:lastPrinted>
  <dcterms:modified xsi:type="dcterms:W3CDTF">2013-07-02T11:40:00Z</dcterms:modified>
  <cp:revision>2</cp:revision>
  <dc:subject/>
  <dc:title>   Fedőlap</dc:title>
</cp:coreProperties>
</file>