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6"/>
          <w:szCs w:val="36"/>
        </w:rPr>
        <w:t xml:space="preserve">  </w:t>
      </w: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július 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a </w:t>
      </w:r>
      <w:r>
        <w:rPr>
          <w:rStyle w:val="StrongEmphasis"/>
          <w:rFonts w:cs="Arial"/>
          <w:color w:val="000000"/>
          <w:sz w:val="26"/>
          <w:szCs w:val="26"/>
        </w:rPr>
        <w:t>Dunaferr Art Dunaújváros Alapítvány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2013.06.1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</w:t>
      </w:r>
      <w:r>
        <w:rPr>
          <w:rFonts w:cs="Arial" w:ascii="Arial" w:hAnsi="Arial"/>
          <w:color w:val="auto"/>
          <w:sz w:val="24"/>
          <w:szCs w:val="24"/>
        </w:rPr>
        <w:t>2013.06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A 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>Dunaferr Art Dunaújváros Alapítvány alapító okiratát a közgyűlés a március 28-ai ülésén módosította. A Székesfehérvári Törvényszék hiánypótlást rendelt el, amely több ponton érinti az alapító okiratot: a bankszámla feletti rendelkezési jog miatti módosítás, kuratóriumi tagok lakcímének feltüntetése és egy záradé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543-18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6.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06.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Dunaferr Art Dunaújváros Alapítvány alapító okiratának módosítására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Közgyűlés a 94/2013.(III.28.)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ozatával (Lásd 1. számú melléklet) döntött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ferr Art Dunaújváros Alapítvány új kuratóriumi elnöke és új kuratóriumi tagok megbízásáról, és az alapító okirat módosításáról. A Székesfehérvári Törvényszék a megküldött dokumentumok ismeretében hiánypótlást rendelt el. (Lásd 2. számú melléklet)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Lényegesebb hiányosságok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fogadó, feladatvállaló nyilatkozatokat átfogalmaztuk (2012-ben ugyanilyet nyújtottunk be a Fotótörténeti Alapítvány új kuratóriumi tagjai esetében, akkor elfogadtá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utalványozási és bankszámla feletti rendelkezési jogra vonatkozóan azt a megoldást javasoljuk, amelyet a hiánypótló végzés 3. pontja utolsó mondatában javasolt a Törvényszék, idézem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mennyiben pedig a bankszámla feletti rendelkezést két együttes képviselethez köti úgy az alapító okirat 8./ pontját (3. oldal 7. bekezdését) ennek megfelelően pontosítsa! a hivatkozott bekezdés így szólt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z alapítványt a kuratórium elnöke képviseli.,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mit az alábbiakkal javasolunk kiegészíteni: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zal, hogy utalványozási és bankszámla feletti rendelkezés során Prosek Zoltán vagy Szécsenfalvi László aláírása  is szükséges. Egyebekben az elnök akadályoztatása esetén bármely két kuratóriumi tag együttes eljárása és aláírása szükség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gységes szerkezetű alapító okirathoz záradék készült: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lapítók tanúsítjuk, hogy az alapító okirat egységes szerkezetbe foglalt szövege mindenben megfelel az alapító okirat-módosítások alapján hatályos tartalmána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uratóriumi tagok eddig a munkakörük megjelölésével szerepeltek az alapító okiratban, most feltüntettük a lakcímüke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ekintettel arra, hogy a márciusban elhatározott módosítások még nem kerültek bejegyzésre, a módosító okiratban az alapító okirat legutóbb bejegyzett, 2002. évi állapotához képest kell megjelölni a változtatásokat. (Lásd 3. számú melléklet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spacing w:before="0" w:after="0"/>
        <w:ind w:left="0" w:right="0" w:hanging="3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 oktatási, kulturális, ifjúsági és sportbizottság a június 18-ai ülésén tárgyalta és 5 igen, egyhangú szavazattal támogatta, az ügyrendi igazgatási és jogi bizottság a június 19-ei ülésén 5 igen szavazattal közgyűlési tárgyalásra alkalmasnak minősítet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határozati javaslatot terjesztjük elő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cs="Arial"/>
          <w:b/>
          <w:b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VII.09.) határozata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a </w:t>
      </w: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Dunaferr Art Dunaújváros Alapítvány alapító okiratának módosításáró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- figyelembe véve a Székesfehérvári Törvényszék Pk.60.459/1990/63.számú hiánypótlási végzését - a Dunaferr Art Dunaújváros Alapítvány alapító okirata módosítására az alábbi módosító okiratot fogadja el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ÓDOSÍTÓ OKIRA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FERR-ART DUNAÚJVÁROS ALAPÍTVÁN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) Törlésre kerül az alcímből az  „Az 1997. évi CLVI. tv. rendelkezéseivel egységes szerkezetben” szövegrészlet.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) A preambulumból törlésre kerül a „mint a közhasznú szervezetekről szóló 1997. évi CLVI. tv. hatálya alá tartozó” szövegrészlet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)  A 2. pontból törlésre kerül az alábbi szövegrészlet: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vány közhasznú tevékenysége során olyan közfeladatot lát el, amely  az önkormányzatokról szóló, 1990. évi LXV. tv. 8. § (1) bekezdése, valamint a helyi önkormányzatok és szerveik, a köztársasági megbízottak, valamint az egyes centrális alárendeltségű szervek feladat-és hatásköréről szóló 1991. évi XX. törvény 121 szakaszában meghatározottak alapján a helyi önkormányzatoknak kell gondoskodniuk.”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vány közhasznú tevékenysége során olyan közfeladatot lát el, amely a Magyarország helyi önkormányzatairól szóló 2011. évi CLXXXIX. tv. 13. § (1) bekezdés 7. pontja alapján az önkormányzat kötelező feladata.”</w:t>
      </w:r>
    </w:p>
    <w:p>
      <w:pPr>
        <w:pStyle w:val="Normal"/>
        <w:tabs>
          <w:tab w:val="clear" w:pos="709"/>
          <w:tab w:val="left" w:pos="-420" w:leader="none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2. pont utolsó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) Az alapító okirat 3. pontjából törlésre kerül az alábbi szövegrészle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acím: 2401. Dunaújváros, Pf.110.  DUNAFERR-ART  DUNAÚJVÁROS”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) A 6. pont 2. és 3.  bekezdése törlésre kerül, helyük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990 és 2000 között a kuratórium 4 alkalommal nemzetközi acélszobrász alkotótelepet szervezett.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kotótelepeken készült nagyméretű, Dunaújváros közterein elhelyezett műveket a Kulturális Örökségvédelmi Hivatal 401/0204/2011 ügyiratszámon keletkezett határozatával védett műtárgyegyüttessé nyilvánította. A kuratórium fő feladata a védett műtárgyegyüttes kezelése, megóvása, restaurálása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6) Az alapító okirat 7. pont utolsó bekezdéséből törlésre kerül az alábbi rendelkezés: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így elfogadott beszámolót, valamint közhasznúsági jelentést az alapítóknak meg kell küldeni - tárgy évet követő március 31-éig - a gazdálkodás legfontosabb adatait, nyilvánosságra kell hozni. A nyilvánosságra hozatal módja a helyi médiák útján történi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fogadott beszámolót, valamint közhasznúsági mellékletét az egyesülési jogról, a közhasznú jogállásról, valamint a civil szervezetek működéséről és támogatásáról szóló 2011. évi CLXXV. törvény 30. §-ában előírtak szerint köteles letétbe helyezni és közzétenni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7) Az alapító okirat 8. pontja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[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uratórium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]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ábbi szövegrész törlésre kerül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Elnöke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LEIN ANDRÁS MIKLÓS ,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akcíme: 2400. Dunaújváros Babits M. u.1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e: Várnai Gyula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Lakcíme: 2400 Dunaújváros, Dunasor 3. 4/2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 tagjai felsorolásában az alábbi változások kerülnek átvezetésre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ismoni László alpolgármester szövegrészlet törlésre kerül, helyébe az alábbi rendelkezés lép: „Szabó Zsolt Róbert  2400 Dunaújváros, Petőfi út 1A.”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artvédelmi Vállalat igazgatója szövegrészlet törlésre kerül, helyébe az alábbi szöveg kerül: „2400 Dunaújváros, Diófa utca 5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művészettörténész szövegrészlet helyébe az alábbi szöveg kerül: „8000 Székesfehérvár, Jókai út 11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„Várnai Gyula képzőművész” szövegrész,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lein András Miklós 2400 Dunaújváros, Babits M. út 10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vezérigazgató szövegrészlet, helyébe az alábbi szöveg kerül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400 Dunaújváros, Építők útja 12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 „Topánka György ügyvezető igazgató” helyébe az alábbi rendelkezés lép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rosek Zoltán 2400 Dunaújváros, Martinovics utca 27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„Az alapítványt a kuratórium elnöke képviseli” mondat kiegészül: „azzal, hogy utalványozási és bankszámla feletti rendelkezés során Prosek Zoltán vagy Szécsenfalvi László aláírása  is szükséges. Egyebekben az elnök akadályoztatása esetén bármely két kuratóriumi tag együttes eljárása és aláírása szükséges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örlésre kerül az alábbi mondat: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Utalványozási és bankszámla feletti rendelkezési joggal rendelkeznek 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helyen aláíróként: Klein András Miklós vagy Kismoni László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. helyen aláíróként: Várnai Gyula vagy Topánka György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elyébe az alábbi rendelkezés lép:</w:t>
      </w:r>
    </w:p>
    <w:p>
      <w:pPr>
        <w:pStyle w:val="Normal"/>
        <w:tabs>
          <w:tab w:val="clear" w:pos="709"/>
          <w:tab w:val="left" w:pos="-24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Utalványozási és bankszámla feletti rendelkezési joggal rendelkeznek Várnai Gyula, Prosek Zoltán és Szécsenfalvi László. Az utalvány  bármely  felsorolt  két fő egyidejű aláírása esetén érvényes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7) Az alapító okirat 10. pont 2. mondata törlésre kerül.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8) Az Alapító Okirat jelen módosítással nem érintett rendelkezései változatlan tartalommal hatályban maradnak.”</w:t>
      </w:r>
    </w:p>
    <w:p>
      <w:pPr>
        <w:pStyle w:val="TextBody"/>
        <w:tabs>
          <w:tab w:val="clear" w:pos="709"/>
          <w:tab w:val="left" w:pos="39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Közgyűlése felkéri a polgármestert, hogy a módosítások bejegyzésével kapcsolatos intézkedéseket tegye meg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nyilvántartásba bejegyzett adatok megváltozásának bejegyzéséről szóló kérelmet </w:t>
      </w:r>
      <w:r>
        <w:rPr>
          <w:rFonts w:eastAsia="Arial" w:cs="Arial" w:ascii="Arial" w:hAnsi="Arial"/>
          <w:sz w:val="22"/>
          <w:szCs w:val="22"/>
        </w:rPr>
        <w:t>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2013. július 1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felkéri a polgármestert, hogy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ferr Art Dunaújváros Alapítvány</w:t>
      </w:r>
      <w:r>
        <w:rPr>
          <w:rFonts w:eastAsia="Arial" w:cs="Arial" w:ascii="Arial" w:hAnsi="Arial"/>
          <w:sz w:val="22"/>
          <w:szCs w:val="22"/>
        </w:rPr>
        <w:t xml:space="preserve"> alapító okiratának módosításokkal egybeszerkesztett szövegét a helyben szokásos módon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egye közzé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3. július 9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9:37Z</dcterms:created>
  <dc:creator/>
  <dc:description/>
  <dc:language>en-US</dc:language>
  <cp:lastModifiedBy/>
  <cp:lastPrinted>2013-06-11T08:44:00Z</cp:lastPrinted>
  <dcterms:modified xsi:type="dcterms:W3CDTF">2013-06-27T08:49:07Z</dcterms:modified>
  <cp:revision>34</cp:revision>
  <dc:subject/>
  <dc:title/>
</cp:coreProperties>
</file>