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7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09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Ingatlanrés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biztosítására a Göllner Mária Waldorf Pedagógiai Alapítvány részére (Munkás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űvelődés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özpon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lső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mele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része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  <w:t xml:space="preserve"> </w:t>
      </w:r>
      <w:r>
        <w:rPr>
          <w:rFonts w:eastAsia="Arial" w:cs="Arial" w:ascii="Arial" w:hAnsi="Arial"/>
          <w:color w:val="000000"/>
          <w:kern w:val="2"/>
          <w:sz w:val="24"/>
        </w:rPr>
        <w:t>az oktatási, kulturális, ifjúsági és sportbizottság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Galambos Mariann, a dunaújvárosi Waldorf Szülői Kör képvisel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Ladi Éva, a Göllner Mária Waldorf Alapítvány kuratóriumának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Szántó Péter ügyvezető, MMK N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7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az oktatási, kulturális, ifjúsági és sportbizottság        2013. 0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Göller Mária Waldorf Pedagógiai Alapítvány kérelemmel fordult Dunaújváros MJV Önkormányzatához, mely szerint a Dunaújváros, Munkás </w:t>
      </w:r>
      <w:r>
        <w:rPr>
          <w:rFonts w:cs="Arial" w:ascii="Arial" w:hAnsi="Arial"/>
          <w:spacing w:val="-2"/>
          <w:kern w:val="2"/>
          <w:position w:val="2"/>
          <w:sz w:val="24"/>
        </w:rPr>
        <w:t>Művelőd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po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s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melet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g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részének használati jogát szeretné megszerezni, hogy ott a dunaújvárosi Waldorf iskolai kezdeményezést létrehozhassák, iskolai képzést indíthassanak 2014. szeptemberében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elefonszáma: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ktatószám:</w:t>
      </w:r>
      <w:r>
        <w:rPr>
          <w:rFonts w:eastAsia="Arial" w:cs="Arial" w:ascii="Arial" w:hAnsi="Arial"/>
          <w:color w:val="000000"/>
          <w:sz w:val="24"/>
        </w:rPr>
        <w:t xml:space="preserve">              22283</w:t>
      </w:r>
      <w:r>
        <w:rPr>
          <w:rFonts w:eastAsia="TimesNewRoman" w:cs="Arial" w:ascii="Arial" w:hAnsi="Arial"/>
          <w:color w:val="000000"/>
          <w:sz w:val="24"/>
        </w:rPr>
        <w:t>/2013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László Borbála igazgat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i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i/>
          <w:color w:val="000000"/>
          <w:sz w:val="24"/>
        </w:rPr>
        <w:tab/>
      </w: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i/>
          <w:color w:val="000000"/>
          <w:sz w:val="24"/>
        </w:rPr>
        <w:t>Nyílt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before="240" w:after="60"/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  <w:r>
        <w:br w:type="page"/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jc w:val="center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jc w:val="center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Ingatlanrés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biztosítására a Göllner Mária Waldorf Pedagógiai Alapítvány részére (Munkás Művelődési Központ első emeleti része)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8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Göllner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ári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Waldorf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lapítván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lőterjeszt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1.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számú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ében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csatol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kereséssel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l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JV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Önkormányzat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elé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keres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i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lapítván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iskola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épzés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íván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indítan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2014.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ptember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01-től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lyhe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unká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űvelőd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po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pületéne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s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melté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aláljá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legalkalmasabbnak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ingatlanrész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rezsiköltség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fizetéséne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állalás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llet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asználnák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őkészít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osztál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őterjeszt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2.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ámú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llékleteké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csatolt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M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Nkft.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ársa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ződését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ársa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1.1.)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.)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pont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aggyűl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atásköréb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utal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olyan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óváhagyását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melye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ársaság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ársadalm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ö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ükségle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ielégítéséér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elelő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vvel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hasznú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vékenység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olytatásána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eltételeiről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Illetv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ársa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ügyvezet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telezettsége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öt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orol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el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önkormányza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ársaság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öt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tend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művelőd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állapodá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erint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feladato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látását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ügyvezet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gondoskodi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űvelőd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po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űködéséről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őterjesztés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tárgyalt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rületfejleszt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bizottság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pénzügy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bizottság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oktatási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ulturális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ifjúsá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portbizottság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og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bizottság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bizottságo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éleményé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bizottságo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nöke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szóban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ismerteti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gyűlésen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ő:</w:t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/>
          <w:b/>
          <w:spacing w:val="-2"/>
          <w:kern w:val="2"/>
          <w:position w:val="2"/>
          <w:sz w:val="24"/>
          <w:u w:val="single"/>
        </w:rPr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II.</w:t>
      </w:r>
      <w:r>
        <w:rPr>
          <w:rFonts w:eastAsia="Arial" w:cs="Arial" w:ascii="Arial" w:hAnsi="Arial"/>
          <w:b/>
          <w:sz w:val="24"/>
        </w:rPr>
        <w:t xml:space="preserve"> 09</w:t>
      </w:r>
      <w:r>
        <w:rPr>
          <w:rFonts w:cs="Arial" w:ascii="Arial" w:hAnsi="Arial"/>
          <w:b/>
          <w:sz w:val="24"/>
        </w:rPr>
        <w:t>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a</w:t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i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ngatlanrés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biztosítására a Göllner Mária Waldorf Pedagógiai Alapítvány részére</w:t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(Munkás Művelődési Központ első emeleti része)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felkéri az MMK NKft. ügyvezetőjét, hogy a Göllner Mária Waldorf Pedagógiai Alapítvány dunaújvárosi szervezetével tárgyalásokat folytasson és a társasági szerződésben foglaltak szerint hozza meg a gazdasági társaság a döntést arról, hogy az Alapítvány részére tudja-e a tárgyalások alapján biztosítani az MMK Nkft. 2014. szeptember 01-től Munkás Művelődési Központ első emeleti részét, egyben utasítja a polgármestert a határozat közlésére.</w:t>
      </w:r>
    </w:p>
    <w:p>
      <w:pPr>
        <w:pStyle w:val="TextBodyIndent"/>
        <w:tabs>
          <w:tab w:val="clear" w:pos="1346"/>
          <w:tab w:val="left" w:pos="971" w:leader="none"/>
          <w:tab w:val="left" w:pos="1483" w:leader="none"/>
        </w:tabs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/>
          <w:spacing w:val="-2"/>
          <w:kern w:val="2"/>
          <w:position w:val="2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>z MMK NKft. ügyvezetőj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osztály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a határozat közlésére 2013. július 15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úl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>Hin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ab/>
        <w:t>Pin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til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  <w:tab/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>Tó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lm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tankovi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  <w:tab/>
        <w:tab/>
        <w:tab/>
        <w:tab/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sectPr>
      <w:type w:val="nextPage"/>
      <w:pgSz w:w="11906" w:h="16838"/>
      <w:pgMar w:left="1418" w:right="1418" w:gutter="0" w:header="0" w:top="17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46" w:leader="none"/>
      </w:tabs>
      <w:spacing w:lineRule="atLeast" w:line="28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1985" w:leader="none"/>
      </w:tabs>
      <w:spacing w:lineRule="atLeast" w:line="300"/>
      <w:ind w:left="0" w:right="17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/>
  </w:style>
  <w:style w:type="character" w:styleId="WWVgjegyzetkarakterek1111111111111">
    <w:name w:val="WW-Végjegyzet-karakterek1111111111111"/>
    <w:qFormat/>
    <w:rPr/>
  </w:style>
  <w:style w:type="character" w:styleId="WWVgjegyzetkarakterek11111111111111">
    <w:name w:val="WW-Végjegyzet-karakterek11111111111111"/>
    <w:qFormat/>
    <w:rPr/>
  </w:style>
  <w:style w:type="character" w:styleId="WWVgjegyzetkarakterek111111111111111">
    <w:name w:val="WW-Végjegyzet-karakterek111111111111111"/>
    <w:qFormat/>
    <w:rPr/>
  </w:style>
  <w:style w:type="character" w:styleId="WWVgjegyzetkarakterek1111111111111111">
    <w:name w:val="WW-Végjegyzet-karakterek1111111111111111"/>
    <w:qFormat/>
    <w:rPr/>
  </w:style>
  <w:style w:type="character" w:styleId="WWVgjegyzetkarakterek11111111111111111">
    <w:name w:val="WW-Végjegyzet-karakterek11111111111111111"/>
    <w:basedOn w:val="WWBekezdsalapbettpusa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>
      <w:vertAlign w:val="superscript"/>
    </w:rPr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/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/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/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/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3:00Z</dcterms:created>
  <dc:creator>DUJVPMH</dc:creator>
  <dc:description/>
  <dc:language>en-US</dc:language>
  <cp:lastModifiedBy>x</cp:lastModifiedBy>
  <cp:lastPrinted>2013-06-25T09:34:00Z</cp:lastPrinted>
  <dcterms:modified xsi:type="dcterms:W3CDTF">2013-07-02T13:13:00Z</dcterms:modified>
  <cp:revision>2</cp:revision>
  <dc:subject/>
  <dc:title> DUNAÚJVÁROS POLGÁRMESTERE	         Telefon: (25) 310505</dc:title>
</cp:coreProperties>
</file>