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Fedőlap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b/>
          <w:sz w:val="28"/>
        </w:rPr>
        <w:t>Az előterjesztés közgyűlés elé</w:t>
      </w:r>
      <w:r>
        <w:rPr>
          <w:rFonts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sz w:val="28"/>
        </w:rPr>
        <w:t>kerül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őterjesztés tárgyalásának napja: 2013. 07. 09.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Dunaújváros Megyei Jogú Város környezeti állapotáról szóló tájékoztató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a </w:t>
      </w:r>
      <w:r>
        <w:rPr>
          <w:rFonts w:cs="Arial" w:ascii="Arial" w:hAnsi="Arial"/>
          <w:kern w:val="2"/>
          <w:sz w:val="24"/>
        </w:rPr>
        <w:t>városüzemeltetési, környezetvédelmi és turisztikai bizottság elnöke</w:t>
      </w:r>
    </w:p>
    <w:p>
      <w:pPr>
        <w:pStyle w:val="Normal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ind w:left="2340" w:hanging="2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etrovickijné Dr. Angerer Ildikó környezetvédelmi főtanácsos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bó Imre főépítészi, építésügyi és környezetvédelmi osztályvezető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előkészít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Véleményező bizottságok: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kern w:val="2"/>
          <w:sz w:val="24"/>
        </w:rPr>
        <w:t>városüzemeltetési, környezetvédelmi és turisztikai bizottság                   2013. 06. 19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rPr>
          <w:rFonts w:ascii="Arial" w:hAnsi="Arial" w:cs="Arial"/>
          <w:b/>
          <w:b/>
          <w:kern w:val="2"/>
          <w:sz w:val="24"/>
          <w:highlight w:val="yellow"/>
          <w:u w:val="single"/>
        </w:rPr>
      </w:pPr>
      <w:r>
        <w:rPr>
          <w:rFonts w:cs="Arial" w:ascii="Arial" w:hAnsi="Arial"/>
          <w:b/>
          <w:kern w:val="2"/>
          <w:sz w:val="24"/>
          <w:highlight w:val="yellow"/>
          <w:u w:val="single"/>
        </w:rPr>
      </w:r>
    </w:p>
    <w:p>
      <w:pPr>
        <w:pStyle w:val="Subtitle"/>
        <w:jc w:val="both"/>
        <w:rPr/>
      </w:pPr>
      <w:r>
        <w:rPr>
          <w:b/>
          <w:sz w:val="24"/>
        </w:rPr>
        <w:t>A napirendi pont rövid tartalma:</w:t>
      </w:r>
      <w:r>
        <w:rPr>
          <w:sz w:val="24"/>
          <w:u w:val="none"/>
        </w:rPr>
        <w:t xml:space="preserve"> A környezet védelmének általános szabályiról szóló 1995. évi LIII.. törvény 46. § (1) bekezdésének e) pontja, valamint az 51. § (3) bekezdésében foglaltak szerint a települési önkormányzat az illetékességi területén tájékoztatja a lakosságot a helyi környezet állapotának alakulásáról. E jogszabályi követelménynek teszünk eleget Dunaújváros Megyei Jogú Város környezeti állapotáról szóló tájékoztató kiadásával. a kiadványkészítés költsége a 2013. évi költségvetési rendeletben szerepel.</w:t>
      </w:r>
    </w:p>
    <w:p>
      <w:pPr>
        <w:pStyle w:val="Subtitle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ztály neve:</w:t>
        <w:tab/>
        <w:t>Főépítészi, Építésügyi és Környezetvédelmi Osztály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intéző neve:</w:t>
        <w:tab/>
        <w:t xml:space="preserve">Petrovickijné Dr. Angerer Ildikó </w:t>
      </w:r>
    </w:p>
    <w:p>
      <w:pPr>
        <w:pStyle w:val="Normal"/>
        <w:ind w:left="2342" w:hanging="23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címe:</w:t>
        <w:tab/>
        <w:t>angerer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/>
      </w:pPr>
      <w:r>
        <w:rPr>
          <w:rFonts w:cs="Arial" w:ascii="Arial" w:hAnsi="Arial"/>
          <w:sz w:val="24"/>
        </w:rPr>
        <w:t>Telefonszáma:</w:t>
        <w:tab/>
        <w:t>06-25-412-211 / 301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ktatószám:</w:t>
        <w:tab/>
        <w:t>427-11/2013.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készítő aláírása:</w:t>
        <w:tab/>
        <w:t>Petrovickijné Dr. Angerer Ildikó</w:t>
      </w:r>
      <w:r>
        <w:rPr>
          <w:rFonts w:cs="Arial" w:ascii="Arial" w:hAnsi="Arial"/>
          <w:color w:val="000080"/>
          <w:kern w:val="2"/>
          <w:sz w:val="24"/>
        </w:rPr>
        <w:t xml:space="preserve"> s.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zgató / Osztályvezető aláírása:</w:t>
        <w:tab/>
        <w:t>Szabó Imre s.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törvényességi ellenőrzésre vonatkozó 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rvényességi ellenőrzést végző személy:</w:t>
        <w:tab/>
        <w:t xml:space="preserve">Vargáné Dr. Sürü Renáta s.k.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ás dátuma:</w:t>
        <w:tab/>
        <w:t>2013. 06. 10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nőrzés dátuma:</w:t>
        <w:tab/>
        <w:t>2013. 06. 11.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</w:rPr>
      </w:pPr>
      <w:r>
        <w:rPr>
          <w:rFonts w:cs="Arial" w:ascii="Arial" w:hAnsi="Arial"/>
          <w:sz w:val="24"/>
        </w:rPr>
        <w:t>Törvényességi észrevétel:</w:t>
        <w:tab/>
        <w:t xml:space="preserve">Van / </w:t>
      </w:r>
      <w:r>
        <w:rPr>
          <w:rFonts w:cs="Arial" w:ascii="Arial" w:hAnsi="Arial"/>
          <w:sz w:val="24"/>
          <w:u w:val="single"/>
        </w:rPr>
        <w:t>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tárgyalás 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éb megjegyzések: -</w:t>
      </w:r>
      <w:r>
        <w:br w:type="page"/>
      </w:r>
    </w:p>
    <w:p>
      <w:pPr>
        <w:pStyle w:val="Heading"/>
        <w:jc w:val="center"/>
        <w:rPr>
          <w:sz w:val="20"/>
        </w:rPr>
      </w:pPr>
      <w:r>
        <w:rPr>
          <w:sz w:val="20"/>
        </w:rPr>
        <w:t>J A V A S L A 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unaújváros Megyei Jogú Város környezeti állapotáról szóló tájékoztató elfogad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A környezet védelmének általános szabályairól szóló 1995. évi LIII. törvény 46. § (1) bekezdésének e) pontja, valamint az 51. § (3) bekezdése úgy rendelkezik, hogy a települési önkormányzatok feladata a lakosság szükség szerinti, de legalább évente egyszeri tájékoztatása a helyi környezet állapotának alakulásáról az önkormányzat illetékességi területén. E jogszabályi kötelezettségnek teszünk eleget Dunaújváros Megyei Jogú Város környezeti állapotáról szóló tájékoztató közzétételével.</w:t>
      </w:r>
    </w:p>
    <w:p>
      <w:pPr>
        <w:pStyle w:val="TextBody"/>
        <w:rPr/>
      </w:pPr>
      <w:r>
        <w:rPr>
          <w:rFonts w:cs="Arial" w:ascii="Arial" w:hAnsi="Arial"/>
          <w:sz w:val="20"/>
        </w:rPr>
        <w:t>A tájékoztató nagyobb részben a 2011-2012. évi adatokon alapul, de a folyamatos idősor és az eredmények összehasonlíthatósága végett több esetben megtalálhatóak benne a korábbi évek adatai is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jékoztatóban többnyire a már lezárt évek adatai szerepelnek. Jelen esetben a légszennyezőanyag kibocsátásokról a 2011. évi és azoknál korábbi adatok állnak rendelkezésre. A 2012. évi kibocsátási eredmények részben a légszennyezés mértéke éves adatszolgáltatási időszakot követően, részben pedig az adatok teljes feldolgozása és jóváhagyása után válnak majd ismertt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jékoztató elsősorban környezetvédelmi ismeretterjesztő céllal bővebb terjedelemben készült el, a környezetünkre vonatkozó általános ismeretanyagot is tartalmazza a teljesség igénye nélkül. Elfogadást követően elektronikus és nyomtatott kiadványként jól hasznosítható oktatási intézményekben és a lakosság körében is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rnyezet állapotáról szóló tájékoztató jelen előterjesztés mellékletét képezi, melyet nagy terjedelme, illetve a benne található színes diagram, fénykép és ábraanyag természete miatt elektronikus formában bocsátunk rendelk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városüzemeltetési, környezetvédelmi és turisztikai bizottság a 2013. június 19-ei ülésén az előterjesztést megtárgyalta. </w:t>
      </w:r>
      <w:r>
        <w:rPr>
          <w:rFonts w:eastAsia="Arial" w:cs="Arial" w:ascii="Arial" w:hAnsi="Arial"/>
          <w:sz w:val="20"/>
        </w:rPr>
        <w:t>A bizottság az előterjesztést 5 igen szavazattal egyhangúan elfogadt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nek megfelelően Dunaújváros Megyei Jogú Város területén a környezet állapotáról a jelen előterjesztés mellékletét képező tájékoztatást adj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HATÁROZATI JAVASLA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VII. 09.)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unaújváros Megyei Jogú Város környezeti állapotáról szóló tájékoztatój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Dunaújváros Megyei Jogú Város Közgyűlése elfogadja a Dunaújváros Megyei Jogú Város környezeti állapotáról szóló tájékoztatót, és utasítja a polgármestert, hogy kiadvány formájában tegye azt közzé és hozzáférhetővé a lakosság számára többek között az önkormányzat hivatalos internetes honlapján i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a határozat végrehajtásá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határozat végrehajtásában való közreműködé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főépítészi, építésügyi és környezetvédelmi osztály vezetője</w:t>
      </w:r>
    </w:p>
    <w:p>
      <w:pPr>
        <w:pStyle w:val="Normal"/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Határidő: </w:t>
      </w:r>
      <w:r>
        <w:rPr>
          <w:rFonts w:cs="Arial" w:ascii="Arial" w:hAnsi="Arial"/>
        </w:rPr>
        <w:t xml:space="preserve"> 2013. novem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3. július 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Izsák Máté s. 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a városüzemeltetési, környezetvédelmi és turisztika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bizottság elnöke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…/2013. (VII. 09.) határozat melléklet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Dunaújváros Megyei Jogú Város Környezeti Állapot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elektronikus formába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Cmsor2Char">
    <w:name w:val="Címsor 2 Char"/>
    <w:basedOn w:val="Bekezdsalapbettpusa"/>
    <w:qFormat/>
    <w:rPr>
      <w:rFonts w:ascii="Arial" w:hAnsi="Arial" w:eastAsia="Times New Roman" w:cs="Times New Roman"/>
      <w:b/>
      <w:sz w:val="20"/>
      <w:szCs w:val="20"/>
    </w:rPr>
  </w:style>
  <w:style w:type="character" w:styleId="Cmsor3Char">
    <w:name w:val="Címsor 3 Char"/>
    <w:basedOn w:val="Bekezdsalapbettpusa"/>
    <w:qFormat/>
    <w:rPr>
      <w:rFonts w:ascii="Arial" w:hAnsi="Arial" w:eastAsia="Times New Roman" w:cs="Times New Roman"/>
      <w:b/>
      <w:sz w:val="26"/>
      <w:szCs w:val="20"/>
    </w:rPr>
  </w:style>
  <w:style w:type="character" w:styleId="CmChar">
    <w:name w:val="Cím Char"/>
    <w:basedOn w:val="Bekezdsalapbettpusa"/>
    <w:qFormat/>
    <w:rPr>
      <w:rFonts w:ascii="Arial" w:hAnsi="Arial" w:eastAsia="Times New Roman" w:cs="Times New Roman"/>
      <w:b/>
      <w:caps/>
      <w:sz w:val="24"/>
      <w:szCs w:val="20"/>
    </w:rPr>
  </w:style>
  <w:style w:type="character" w:styleId="AlcmChar">
    <w:name w:val="Alcím Char"/>
    <w:basedOn w:val="Bekezdsalapbettpusa"/>
    <w:qFormat/>
    <w:rPr>
      <w:rFonts w:ascii="Arial" w:hAnsi="Arial" w:eastAsia="Times New Roman" w:cs="Times New Roman"/>
      <w:sz w:val="28"/>
      <w:szCs w:val="20"/>
      <w:u w:val="single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00:00Z</dcterms:created>
  <dc:creator>02-gep</dc:creator>
  <dc:description/>
  <dc:language>en-US</dc:language>
  <cp:lastModifiedBy>x</cp:lastModifiedBy>
  <cp:lastPrinted>2013-06-11T09:44:00Z</cp:lastPrinted>
  <dcterms:modified xsi:type="dcterms:W3CDTF">2013-07-02T10:00:00Z</dcterms:modified>
  <cp:revision>2</cp:revision>
  <dc:subject/>
  <dc:title>Fedőlap</dc:title>
</cp:coreProperties>
</file>