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7. 0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>a Dunaújvárosi Kistérségi Turisztikai Közhasznú Non-Profit Kft. új ügyvezetőjének munkaszerződése</w:t>
      </w:r>
      <w:r>
        <w:rPr>
          <w:rFonts w:eastAsia="Times New Roman" w:cs="Arial" w:ascii="Arial" w:hAnsi="Arial"/>
          <w:b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jóváhagyásár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Előadók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Dr. Petánszki Lajos ügyintéző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>Szántó Ákos Dunaújvárosi Kistérségi Turisztikai Nkft. ügyvezető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6. 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2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2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3. május 23-án megtartott ülésén a Dunaújvárosi Kistérségi Turisztikai Közhasznú Non-profit Kft. élére új ügyvezető került megválasztásra, aki munkaviszonyban látja el feladatait, amely jogviszonyt létesítő szerződés jóváhagyása a közgyűlés hatáskörébe tartozi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3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3890/2013</w:t>
      </w:r>
    </w:p>
    <w:p>
      <w:pPr>
        <w:pStyle w:val="Normal"/>
        <w:tabs>
          <w:tab w:val="clear" w:pos="709"/>
          <w:tab w:val="left" w:pos="23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8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18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18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6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6. 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lang w:eastAsia="zxx"/>
        </w:rPr>
        <w:t>a Dunaújvárosi Kistérségi Turisztikai Közhasznú Non-Profit Kft. új ügyvezetőjének munkaszerződése</w:t>
      </w:r>
      <w:r>
        <w:rPr>
          <w:rFonts w:eastAsia="Times New Roman" w:cs="Arial" w:ascii="Arial" w:hAnsi="Arial"/>
          <w:b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zxx"/>
        </w:rPr>
        <w:t xml:space="preserve">A közgyűlés 222/2013. (V.23.) határozatának 1. pontjában a gazdasági társaságokról szóló 2006. évi IV. törvény, valamint az önkormányzat gazdálkodásának rendjéről szóló 1/2008. (I.18.) önkormányzati rendelet 22. § (2) bekezdésének e) pontja alapján a Dunaújvárosi Kistérségi Turisztikai Közhasznú Non-profit Kft. új ügyvezetőjének Szántó Ákost (anyja neve: Kovács Márta, lakcíme: 2400 Dunaújváros, Kossuth Lajos u. 3. fszt. 1.) választotta meg 2013. június 1. napjától 2014. május 31-ig szóló, határozott időtartamra, azzal, hogy az ügyvezető feladatait munkaviszonyban látja el, bruttó 200.000,- Ft/hó díjazás mellett </w:t>
      </w:r>
      <w:r>
        <w:rPr>
          <w:rFonts w:eastAsia="Times New Roman" w:cs="Arial" w:ascii="Arial" w:hAnsi="Arial"/>
          <w:b/>
          <w:lang w:eastAsia="zxx"/>
        </w:rPr>
        <w:t>(1. melléklet</w:t>
      </w:r>
      <w:r>
        <w:rPr>
          <w:rFonts w:eastAsia="Times New Roman" w:cs="Arial" w:ascii="Arial" w:hAnsi="Arial"/>
          <w:lang w:eastAsia="zxx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A közgyűlés a fenti határozatokban nem határozott az új ügyvezető munkaviszonyát létesítő munkaszerződésről. A jelen előterjesztés határozati javaslatának mellékletében a munkaszerződés előkészítése megtörtént, melynek javasoljuk elfogadását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Tahoma" w:cs="Arial" w:ascii="Arial" w:hAnsi="Arial"/>
          <w:color w:val="000000"/>
          <w:lang w:eastAsia="hu-HU"/>
        </w:rPr>
        <w:t>Az önkormányzat gazdálkodásának rendjéről szóló</w:t>
      </w:r>
      <w:r>
        <w:rPr>
          <w:rFonts w:eastAsia="Tahoma" w:cs="Arial" w:ascii="Arial" w:hAnsi="Arial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lang w:eastAsia="hu-HU"/>
        </w:rPr>
        <w:t>1/2008. (I.18.) önkormányzati rendelet</w:t>
      </w:r>
      <w:r>
        <w:rPr>
          <w:rFonts w:eastAsia="Times New Roman" w:cs="Arial" w:ascii="Arial" w:hAnsi="Arial"/>
          <w:color w:val="000000"/>
          <w:lang w:eastAsia="zxx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3. május 23-án megtartott ülésén a gazdasági társaság élére új ügyvezetőt választott meg, aki munkaviszonyban látja el feladatait, amely jogviszonyt létesítő szerződés jóváhagyása a közgyűlés hatáskörébe tartoz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>Az előterjesztést megtárgyalta az ügyrendi, igazgatási és jogi bizottság.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TextBodyIndent"/>
        <w:widowControl/>
        <w:tabs>
          <w:tab w:val="clear" w:pos="709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>Az ügyrendi, igazgatási és jogi bizottság 6 igen szavazattal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lang w:eastAsia="zxx"/>
        </w:rPr>
        <w:t>Tisztelt Közgyűlés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zxx"/>
        </w:rPr>
        <w:t>A fentiek alapján a következő határozati javaslatot terjesztjük a T. Közgyűlés elé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eastAsia="zxx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VII.09.) határozata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a Dunaújvárosi Kistérségi Turisztikai Közhasznú Non-Profit Kft. új ügyvezetőjének munkaszerződése jóváhagyásá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>1. Dunaújváros Megyei Jogú Város Közgyűlése a Dunaújvárosi Kistérségi Turisztikai Közhasznú Non-profit Kft. új ügyvezetőjével, Szántó Ákossal megkötendő, az ügyvezetői feladatok ellátására vonatkozó, a határozat 1. mellékletében meghatározott tartalmú munkaszerződést jóváhagyja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2. Dunaújváros Megyei Jogú Város Közgyűlése felhatalmazza a polgármestert a munkaszerződés aláírására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a határozat végrehajtásáért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a polgármester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- a határozat végrehajtásának előkészítéséért:                   </w:t>
      </w:r>
    </w:p>
    <w:p>
      <w:pPr>
        <w:pStyle w:val="Trgymutat"/>
        <w:jc w:val="both"/>
        <w:rPr>
          <w:rFonts w:ascii="Arial" w:hAnsi="Arial" w:eastAsia="Times New Roman" w:cs="Arial"/>
          <w:b/>
          <w:b/>
          <w:u w:val="single"/>
          <w:shd w:fill="FFFFFF" w:val="clear"/>
          <w:lang w:eastAsia="ar-SA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ar-SA"/>
        </w:rPr>
        <w:t>Határidő:</w:t>
      </w:r>
      <w:r>
        <w:rPr>
          <w:rFonts w:eastAsia="Times New Roman" w:cs="Arial" w:ascii="Arial" w:hAnsi="Arial"/>
          <w:shd w:fill="FFFFFF" w:val="clear"/>
          <w:lang w:eastAsia="ar-SA"/>
        </w:rPr>
        <w:t xml:space="preserve"> - a munkaszerződés aláírására: 2013. július 15.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  <w:t>Dunaújváros, 2013. július 09.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center"/>
        <w:rPr>
          <w:rFonts w:ascii="Arial" w:hAnsi="Arial" w:eastAsia="Times New Roman" w:cs="Arial"/>
          <w:b/>
          <w:b/>
          <w:shd w:fill="FFFFFF" w:val="clear"/>
          <w:lang w:eastAsia="ar-SA"/>
        </w:rPr>
      </w:pPr>
      <w:r>
        <w:rPr>
          <w:rFonts w:eastAsia="Times New Roman" w:cs="Arial" w:ascii="Arial" w:hAnsi="Arial"/>
          <w:b/>
          <w:shd w:fill="FFFFFF" w:val="clear"/>
          <w:lang w:eastAsia="ar-SA"/>
        </w:rPr>
        <w:t>Tóth Kálmán s.k.</w:t>
      </w:r>
    </w:p>
    <w:p>
      <w:pPr>
        <w:pStyle w:val="Trgymutat"/>
        <w:tabs>
          <w:tab w:val="clear" w:pos="709"/>
          <w:tab w:val="left" w:pos="2034" w:leader="none"/>
        </w:tabs>
        <w:jc w:val="center"/>
        <w:rPr>
          <w:rFonts w:ascii="Arial" w:hAnsi="Arial" w:eastAsia="Times New Roman" w:cs="Arial"/>
          <w:b/>
          <w:b/>
          <w:shd w:fill="FFFFFF" w:val="clear"/>
          <w:lang w:eastAsia="ar-SA"/>
        </w:rPr>
      </w:pPr>
      <w:r>
        <w:rPr>
          <w:rFonts w:eastAsia="Times New Roman" w:cs="Arial" w:ascii="Arial" w:hAnsi="Arial"/>
          <w:b/>
          <w:shd w:fill="FFFFFF" w:val="clear"/>
          <w:lang w:eastAsia="ar-SA"/>
        </w:rPr>
        <w:t>az ügyrendi, igazgatási és jogi bizottság</w:t>
      </w:r>
    </w:p>
    <w:p>
      <w:pPr>
        <w:pStyle w:val="Trgymutat"/>
        <w:tabs>
          <w:tab w:val="clear" w:pos="709"/>
          <w:tab w:val="left" w:pos="2034" w:leader="none"/>
        </w:tabs>
        <w:jc w:val="center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b/>
          <w:shd w:fill="FFFFFF" w:val="clear"/>
          <w:lang w:eastAsia="ar-SA"/>
        </w:rPr>
        <w:t>elnöke</w:t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eastAsia="zxx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2:00Z</dcterms:created>
  <dc:creator>x</dc:creator>
  <dc:description/>
  <dc:language>en-US</dc:language>
  <cp:lastModifiedBy>x</cp:lastModifiedBy>
  <cp:lastPrinted>2013-06-27T10:12:00Z</cp:lastPrinted>
  <dcterms:modified xsi:type="dcterms:W3CDTF">2013-07-02T08:42:00Z</dcterms:modified>
  <cp:revision>2</cp:revision>
  <dc:subject/>
  <dc:title>Fedőlap</dc:title>
</cp:coreProperties>
</file>