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Cs w:val="28"/>
          <w:u w:val="none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szCs w:val="28"/>
          <w:u w:val="none"/>
        </w:rPr>
        <w:t xml:space="preserve">Az előterjesztés </w:t>
      </w:r>
      <w:r>
        <w:rPr>
          <w:rFonts w:cs="Arial"/>
          <w:b/>
          <w:color w:val="000080"/>
          <w:szCs w:val="28"/>
          <w:u w:val="none"/>
        </w:rPr>
        <w:t xml:space="preserve">közgyűlés </w:t>
      </w:r>
      <w:r>
        <w:rPr>
          <w:rFonts w:cs="Arial"/>
          <w:b/>
          <w:szCs w:val="28"/>
          <w:u w:val="none"/>
        </w:rPr>
        <w:t>elé</w:t>
      </w:r>
      <w:r>
        <w:rPr>
          <w:rFonts w:cs="Arial"/>
          <w:b/>
          <w:color w:val="000080"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2013. július 09.</w:t>
      </w:r>
    </w:p>
    <w:p>
      <w:pPr>
        <w:pStyle w:val="TextBody"/>
        <w:spacing w:before="0" w:after="0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Javaslat DMJV közigazgatási területén végzett közfeladatok ellátására vonatkozó szolgáltatási keretszerződés (2013. április-december hónap) 1. számú módosítására, valamint hulladékgazdálkodási közszolgáltatási keretszerződés megkötésére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ügyrendi igazgatási és jog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 xml:space="preserve">Szendrődi Tibor,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80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  <w:color w:val="000080"/>
        </w:rPr>
        <w:t>Mádai Balázs DVG Zrt. elnök-vezér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eastAsia="Arial" w:cs="Arial" w:ascii="Arial" w:hAnsi="Arial"/>
          <w:b w:val="false"/>
          <w:bCs w:val="false"/>
          <w:color w:val="00008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80"/>
        </w:rPr>
        <w:t xml:space="preserve">Neszmélyi Loránd DUNANETT Kft.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 w:val="false"/>
          <w:bCs w:val="false"/>
          <w:color w:val="000080"/>
        </w:rPr>
        <w:tab/>
        <w:t>Szabó Zsolt Róbert DUNANETT Kft. ügyvezető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kern w:val="2"/>
          <w:szCs w:val="24"/>
        </w:rPr>
        <w:t>városüzemeltetési, környezetvédelmi és turisztikai bizottság</w:t>
        <w:tab/>
        <w:t>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</w:rPr>
        <w:t>pénzügyi bizottság                                                                                 2013.06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  <w:kern w:val="2"/>
          <w:szCs w:val="24"/>
        </w:rPr>
        <w:t>gazdasági és területfejlesztési bizottság                                               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  <w:kern w:val="2"/>
          <w:szCs w:val="24"/>
        </w:rPr>
        <w:t>ügyrendi, igazgatási és jogi bizottság                                                    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  <w:kern w:val="2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MJV Önkormányzata a DVG Zrt. útján látja el közfeladatait évente kötendő szolgáltatási keretszerződés alapján. 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szerződés módosítása és a közszolgáltatóval való szerződéskötés szükséges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Osztály neve:</w:t>
        <w:tab/>
        <w:t>Gazdasági</w:t>
      </w:r>
      <w:r>
        <w:rPr>
          <w:rFonts w:cs="Arial" w:ascii="Arial" w:hAnsi="Arial"/>
          <w:color w:val="000080"/>
        </w:rPr>
        <w:t xml:space="preserve"> Igazgatóság/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Beéry Rék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beery_reka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4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                16533</w:t>
      </w:r>
      <w:r>
        <w:rPr>
          <w:rFonts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</w:rPr>
        <w:t>Beéry Réka s.k.</w:t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Szendrődi Tibor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3. június 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3. június 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>Van /</w:t>
      </w:r>
      <w:r>
        <w:rPr>
          <w:rFonts w:cs="Arial" w:ascii="Arial" w:hAnsi="Arial"/>
          <w:color w:val="00008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80"/>
          <w:sz w:val="24"/>
          <w:szCs w:val="24"/>
        </w:rPr>
        <w:t>Nyílt</w:t>
      </w:r>
      <w:r>
        <w:rPr>
          <w:rFonts w:cs="Arial" w:ascii="Arial" w:hAnsi="Arial"/>
          <w:b/>
          <w:sz w:val="24"/>
          <w:szCs w:val="24"/>
        </w:rPr>
        <w:t xml:space="preserve"> ülé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MJV közigazgatási területén végzett közfeladatok ellátására vonatkozó szolgáltatási keretszerződés (2013. április-december hónap) 1. számú módosítására, valamint hulladékgazdálkodási közszolgáltatási keretszerződés megkötésé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öztéri hulladékgyűjtő edények, kosarak ürítését Dunaújváros Megyei Jogú Város Önkormányzata 2013. december 31-ig érvényes szolgáltatási keretszerződés alapján a DVG Dunaújvárosi Vagyonkezelő Zrt. útján látja el. A szerződés IX. pontja a Köztéri hulladékgyűjtő edények, kosarak ürítése megnevezésű szakfeladatot tartalmazza. (1.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DUNANETT Kft. megkereste Dunaújváros Megyei Jogú Város Polgármesterét a hulladékgazdálkodási közszolgáltatási keretszerződés megkötésével kapcsolatban. A DUNANETT Kft. által küldött megkeresés az előterjesztés 2. számú mellékletét képez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Hulladékról szóló 2012. évi CLXXXV. törvény 33. § (1) bekezdése alapján: „A települési önkormányzat a hulladékgazdálkodási közszolgáltatás ellátását a közszolgáltatóval kötött hulladékgazdálkodási közszolgáltatási szerződés útján biztosítja.” Ennek alapján a DUNANETT Kft.-nek hulladékgazdálkodási közszolgáltatási keretszerződést kell kötnie Dunaújváros Megyei Jogú Város Önkormányzatával, mint a Közép-Duna Vidéke Hulladékgazdálkodási Önkormányzati Társulás tagjáva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hulladékgazdálkodási közszolgáltatási keretszerződés megkötését követően a közszolgáltató köteles a jogszabályi előírásoknak megfelelően elvégezni a szolgáltatást. A jogszabályi előírásoknak megfelelően köteles a közterületen (beleértve az erdőterületeket is) lévő kézi hulladékgyűjtő edényeket hetente legalább 2 alkalommal üríteni, valamint legalább kéthavonta fertőtleníten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hulladékgazdálkodási közszolgáltatási keretszerződés megkötését követően módosítani kell az Önkormányzat és a DVG Zrt. között 2013. március 29-én aláírt szolgáltatási szerződés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Subtitle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none"/>
          <w:lang w:val="hu-HU" w:eastAsia="zxx" w:bidi="ar-SA"/>
        </w:rPr>
      </w:pPr>
      <w:r>
        <w:rPr>
          <w:b w:val="false"/>
          <w:bCs w:val="false"/>
          <w:sz w:val="22"/>
          <w:szCs w:val="22"/>
          <w:u w:val="none"/>
        </w:rPr>
        <w:t>a v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árosüzemeltetési, környezetvédelmi és turisztikai bizottság a javaslatot 2013.06.19.-ei ülésén tárgyalta és az alábbi véleményt alkotta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>„a</w:t>
      </w:r>
      <w:r>
        <w:rPr>
          <w:rFonts w:eastAsia="Arial" w:cs="Arial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hu-HU" w:eastAsia="zxx" w:bidi="ar-SA"/>
        </w:rPr>
        <w:t xml:space="preserve"> bizottság az előterjesztést </w:t>
      </w:r>
      <w:r>
        <w:rPr>
          <w:rFonts w:eastAsia="Arial" w:cs="Arial"/>
          <w:b/>
          <w:bCs/>
          <w:i/>
          <w:iCs/>
          <w:color w:val="auto"/>
          <w:kern w:val="2"/>
          <w:sz w:val="22"/>
          <w:szCs w:val="22"/>
          <w:u w:val="none"/>
          <w:lang w:val="hu-HU" w:eastAsia="zxx" w:bidi="ar-SA"/>
        </w:rPr>
        <w:t>5 igen szavazattal egyhangúan elfogadta</w:t>
      </w:r>
      <w:r>
        <w:rPr>
          <w:rFonts w:eastAsia="Arial" w:cs="Arial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hu-HU" w:eastAsia="zxx" w:bidi="ar-SA"/>
        </w:rPr>
        <w:t>.”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  <w:t xml:space="preserve">a gazdasági és területfejlesztési bizottság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javaslatot 2013.06.19.-ei ülésén tárgyalta és az alábbi véleményt alkotta: ”a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gazdasági és területfejlesztési bizottság a </w:t>
      </w:r>
      <w:r>
        <w:rPr>
          <w:rFonts w:eastAsia="TimesNew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hu-HU" w:eastAsia="zxx" w:bidi="ar-SA"/>
        </w:rPr>
        <w:t>határozati javaslatot</w:t>
      </w:r>
      <w:r>
        <w:rPr>
          <w:rFonts w:eastAsia="TimesNewRoman"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6 igen szavazattal támogatta.”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Subtitle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énzügyi bizottság 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javaslatot 2013.06.18.-ai ülésén tárgyalta és az alábbi véleményt alkotta: ”a</w:t>
      </w:r>
      <w:r>
        <w:rPr>
          <w:rFonts w:eastAsia="Arial" w:cs="Arial"/>
          <w:b w:val="false"/>
          <w:bCs w:val="false"/>
          <w:i/>
          <w:iCs/>
          <w:color w:val="auto"/>
          <w:kern w:val="2"/>
          <w:sz w:val="22"/>
          <w:szCs w:val="22"/>
          <w:u w:val="none"/>
        </w:rPr>
        <w:t xml:space="preserve"> pénzügyi bizottság a határozati javaslatot</w:t>
      </w:r>
      <w:r>
        <w:rPr>
          <w:rFonts w:eastAsia="Arial" w:cs="Arial"/>
          <w:b/>
          <w:bCs/>
          <w:i/>
          <w:iCs/>
          <w:color w:val="auto"/>
          <w:kern w:val="2"/>
          <w:sz w:val="22"/>
          <w:szCs w:val="22"/>
          <w:u w:val="none"/>
        </w:rPr>
        <w:t xml:space="preserve"> 4 igen szavazattal támogatta</w:t>
      </w:r>
      <w:r>
        <w:rPr>
          <w:rFonts w:eastAsia="Arial" w:cs="Arial"/>
          <w:b w:val="false"/>
          <w:bCs w:val="false"/>
          <w:i/>
          <w:iCs/>
          <w:color w:val="auto"/>
          <w:kern w:val="2"/>
          <w:sz w:val="22"/>
          <w:szCs w:val="22"/>
          <w:u w:val="none"/>
        </w:rPr>
        <w:t>.”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z ügyrendi, igazgatási és jogi bizottság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javaslatot 2013.06.19.-ei ülésén tárgyalta és az alábbi véleményt alkotta</w:t>
      </w:r>
      <w:r>
        <w:rPr>
          <w:b w:val="false"/>
          <w:bCs w:val="false"/>
          <w:sz w:val="22"/>
          <w:szCs w:val="22"/>
          <w:u w:val="none"/>
        </w:rPr>
        <w:t>:”a</w:t>
      </w:r>
      <w:r>
        <w:rPr>
          <w:rFonts w:eastAsia="TimesNewRoman" w:cs="Arial"/>
          <w:b w:val="false"/>
          <w:bCs w:val="false"/>
          <w:i/>
          <w:color w:val="000000"/>
          <w:sz w:val="22"/>
          <w:szCs w:val="22"/>
          <w:u w:val="none"/>
        </w:rPr>
        <w:t xml:space="preserve"> bizottság tagjai </w:t>
      </w:r>
      <w:r>
        <w:rPr>
          <w:rFonts w:eastAsia="TimesNewRoman" w:cs="Arial"/>
          <w:b/>
          <w:bCs/>
          <w:i/>
          <w:color w:val="000000"/>
          <w:sz w:val="22"/>
          <w:szCs w:val="22"/>
          <w:u w:val="none"/>
        </w:rPr>
        <w:t>5 igen szavazattal a javaslatot támogatták.</w:t>
      </w:r>
      <w:r>
        <w:rPr>
          <w:rFonts w:eastAsia="TimesNewRoman" w:cs="Arial"/>
          <w:b w:val="false"/>
          <w:bCs w:val="false"/>
          <w:i/>
          <w:color w:val="000000"/>
          <w:sz w:val="22"/>
          <w:szCs w:val="22"/>
          <w:u w:val="none"/>
        </w:rPr>
        <w:t>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érjük a Tisztelt Közgyűlést az előterjesztés megtárgyalására és elfogad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isztelt Közgyűlés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ntiek alapján az alábbi határozati javaslatot terjesztjük a közgyűlés elé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3.(VII.09.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a DMJV közigazgatási területén végzett közfeladatok ellátására vonatkozó szolgáltatási keretszerződés /2013. április-december hónap/ 1. számú módosítására, valamint hulladékgazdálkodási közszolgáltatási keretszerződés megkötésér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e az alábbi döntést hozza: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Dunaújváros Megyei Jogú Város Közgyűlése a határozat 1 sz. mellékletében megadottak </w:t>
        <w:tab/>
        <w:t xml:space="preserve">szerint módosítja a Dunaújváros Megyei Jogú Város Önkormányzata és a DVG  </w:t>
        <w:tab/>
        <w:t xml:space="preserve">Dunaújvárosi  Vagyonkezelő  Zártkörű  Részvénytársaság között a 2013. március 29-én  </w:t>
        <w:tab/>
        <w:t xml:space="preserve">létrejött a 2013. április-december hónapokra szóló </w:t>
        <w:tab/>
        <w:t xml:space="preserve">szolgáltatási </w:t>
        <w:tab/>
        <w:t xml:space="preserve">keretszerződést. A </w:t>
        <w:tab/>
        <w:t xml:space="preserve">keretszerződés köztéri hulladékgyűjtő edények kosarak ürítése sorát 11.296.122 Ft-ra </w:t>
        <w:tab/>
        <w:t>csökkenti, DMJV Közgyűlése a keretszerződés összegét 404.311.743 Ft-ra módosítja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Dunaújváros Megyei Jogú Város Közgyűlése felhatalmazza a polgármestert, hogy a DVG </w:t>
        <w:tab/>
        <w:t>Dunaújvárosi Vagyonkezelő Zártkörűen Működő Részvénytársaság 2013. április-december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ab/>
        <w:t>hónapra szóló szolgáltatási keretszerződés 1. módosítását írja alá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3. július 10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3.)   </w:t>
        <w:tab/>
        <w:t xml:space="preserve">Dunaújváros Megyei Jogú Város Közgyűlése jóváhagyja a határozat 2. számú </w:t>
        <w:tab/>
        <w:t xml:space="preserve">mellékletét képező hulladékgazdálkodási közszolgáltatási keretszerződést,  </w:t>
        <w:tab/>
        <w:t>19.428.050,-Ft összegben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4.)      </w:t>
        <w:tab/>
        <w:t xml:space="preserve">Dunaújváros Megyei Jogú Város Közgyűlése felhatalmazza a polgármestert, hogy a   </w:t>
        <w:tab/>
        <w:t>DUNANETT Kft.-vel a 3. pontban jóváhagyott keretszerződést írja alá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3. július 10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3. július 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     Hingyi László s.k.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a pénzügyi bizottság elnöke                      a gazdasági és területfejlesztési                                                                                       </w:t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 Izsák Máté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a városüzemeltetési, környezetvédelmi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200" w:after="0"/>
        <w:ind w:left="0" w:right="2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Bekezdsalapbettpusa">
    <w:name w:val="Bekezdés alapbetűtípusa"/>
    <w:qFormat/>
    <w:rPr/>
  </w:style>
  <w:style w:type="character" w:styleId="Hiperhivatkozs">
    <w:name w:val="Hiperhivatkozás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spacing w:before="0" w:after="0"/>
      <w:ind w:left="0" w:right="22" w:hanging="0"/>
      <w:jc w:val="both"/>
    </w:pPr>
    <w:rPr>
      <w:rFonts w:ascii="Arial" w:hAnsi="Arial" w:cs="Arial"/>
    </w:rPr>
  </w:style>
  <w:style w:type="paragraph" w:styleId="Norml">
    <w:name w:val="Normá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Listaszerbekezds">
    <w:name w:val="Listaszerű bekezdés"/>
    <w:basedOn w:val="Norml"/>
    <w:qFormat/>
    <w:pPr>
      <w:suppressAutoHyphens w:val="true"/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56Z</dcterms:created>
  <dc:creator/>
  <dc:description/>
  <dc:language>en-US</dc:language>
  <cp:lastModifiedBy/>
  <cp:lastPrinted>2013-06-20T14:45:00Z</cp:lastPrinted>
  <dcterms:modified xsi:type="dcterms:W3CDTF">2013-06-28T08:15:52Z</dcterms:modified>
  <cp:revision>164</cp:revision>
  <dc:subject/>
  <dc:title/>
</cp:coreProperties>
</file>