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állásfoglalás kialakítására a DVG Zrt. tulajdonában lévő EHEP részvények értékesítésérő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DVG Zrt. elnök-vezérigazgató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3. 07. 02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VG Zrt. ajánlatot kapott a tulajdonában lévő EHEP részvények értékesítésére. A DVG Zrt. kéri a közgyűlést, hogy az ügyben döntést hozzon, és azt utasítás formájában tegye meg a társaság felé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7098/2013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6. 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3. 06. 1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 Az „A” változat 1. pontjában ellentmondás lehet a végrehajtás során, mert mi fog történni, ha a felügyelőbizottság a tulajdonosi utasítással szemben foglal állást.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lásfoglalás kialakítására a DVG Zrt. tulajdonában lévő EHEP részvények értékesítésérő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DVG Zrt. elnök-vezérigazgatója 2013. május 7-i keltezéssel megküldte a DVG Zrt. részére dr. Csík Zoltán ajánlattevő által tett részvényvásárlási ajánlatot. Az ajánlattevő ajánlatot tett a DVG Zrt. tulajdonában lévő Első Hazai Energia-Portfólió (EHEP) Nyrt. kisebbségi, szavazati jogot biztosító 203.637 db törzsrészvényének vevőkijelölés útján történő megvásárlására 150,- Ft/részvény vételáron. (</w:t>
      </w:r>
      <w:r>
        <w:rPr>
          <w:rFonts w:cs="Arial" w:ascii="Arial" w:hAnsi="Arial"/>
          <w:b/>
          <w:color w:val="000000"/>
        </w:rPr>
        <w:t>1. melléklet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250/2013. (V.23.) határozatának 1. pontjában </w:t>
      </w:r>
      <w:r>
        <w:rPr>
          <w:rFonts w:eastAsia="Arial" w:cs="Arial" w:ascii="Arial" w:hAnsi="Arial"/>
          <w:color w:val="000000"/>
          <w:lang w:eastAsia="zxx"/>
        </w:rPr>
        <w:t xml:space="preserve">felhatalmazta a DVG Zrt. igazgatóságát arra, hogy – a DVG Zrt. könyvvizsgálójának bevonásával – folytasson tárgyalásokat a DVG Zrt. tulajdonában lévő </w:t>
      </w:r>
      <w:r>
        <w:rPr>
          <w:rFonts w:eastAsia=";Times New Roman" w:cs="Arial" w:ascii="Arial" w:hAnsi="Arial"/>
          <w:color w:val="000000"/>
          <w:lang w:eastAsia="zxx"/>
        </w:rPr>
        <w:t>Első Hazai Energia-Portfólió Nyrt. részvényeknek a többi részvényes, illetve külső személy részére történő értékesítéséről azzal, hogy a tárgyalások eredményét a közgyűlésnek köteles bejelenteni (</w:t>
      </w:r>
      <w:r>
        <w:rPr>
          <w:rFonts w:eastAsia=";Times New Roman" w:cs="Arial" w:ascii="Arial" w:hAnsi="Arial"/>
          <w:b/>
          <w:color w:val="000000"/>
          <w:lang w:eastAsia="zxx"/>
        </w:rPr>
        <w:t>2. melléklet</w:t>
      </w:r>
      <w:r>
        <w:rPr>
          <w:rFonts w:eastAsia=";Times New Roman" w:cs="Arial" w:ascii="Arial" w:hAnsi="Arial"/>
          <w:color w:val="000000"/>
          <w:lang w:eastAsia="zxx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;Times New Roman" w:cs="Arial" w:ascii="Arial" w:hAnsi="Arial"/>
          <w:color w:val="000000"/>
          <w:lang w:eastAsia="zxx"/>
        </w:rPr>
        <w:t>A DVG Zrt. elnök-vezérigazgatója 2013. június 7-i keltezéssel megküldött két részvényvásárlásra vonatkozó ajánlatot a Kovik 2008 Kft.-től és a Scentrum Kft.-től. Mindkét ajánlat 150,-/részvény árban határozta meg a vételárat. A Kovik 2008 Kft. 102.000 db részvényt, a Scentrum Kft.130.000 db részvényt vásárolna meg ezen a vételáron (</w:t>
      </w:r>
      <w:r>
        <w:rPr>
          <w:rFonts w:eastAsia=";Times New Roman" w:cs="Arial" w:ascii="Arial" w:hAnsi="Arial"/>
          <w:b/>
          <w:color w:val="000000"/>
          <w:lang w:eastAsia="zxx"/>
        </w:rPr>
        <w:t>3-5. melléklet</w:t>
      </w:r>
      <w:r>
        <w:rPr>
          <w:rFonts w:eastAsia=";Times New Roman" w:cs="Arial" w:ascii="Arial" w:hAnsi="Arial"/>
          <w:color w:val="000000"/>
          <w:lang w:eastAsia="zxx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;Times New Roman" w:cs="Arial" w:ascii="Arial" w:hAnsi="Arial"/>
          <w:color w:val="000000"/>
          <w:lang w:eastAsia="zxx"/>
        </w:rPr>
        <w:t>Az elnök-vezérigazgató megküldte továbbá a Korrekt Audit Kft. könyvvizsgálói véleményét a részvények eladási esélyeinek megítéléséről (</w:t>
      </w:r>
      <w:r>
        <w:rPr>
          <w:rFonts w:eastAsia=";Times New Roman" w:cs="Arial" w:ascii="Arial" w:hAnsi="Arial"/>
          <w:b/>
          <w:color w:val="000000"/>
          <w:lang w:eastAsia="zxx"/>
        </w:rPr>
        <w:t>6. melléklet</w:t>
      </w:r>
      <w:r>
        <w:rPr>
          <w:rFonts w:eastAsia=";Times New Roman" w:cs="Arial" w:ascii="Arial" w:hAnsi="Arial"/>
          <w:color w:val="000000"/>
          <w:lang w:eastAsia="zxx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;Times New Roman" w:cs="Arial" w:ascii="Arial" w:hAnsi="Arial"/>
          <w:color w:val="000000"/>
          <w:lang w:eastAsia="zxx"/>
        </w:rPr>
        <w:t>A könyvvizsgáló véleménye szerint az EHEP részvények egyszeri értéktőzsdére zúdítása alaposan megtépázná az árfolyamot. A kisebb tételekben történő értékesítés célravezetőbb, talán még árfelhajtó hatású is lehetne. A könyvvizsgáló a minimális átlagárat 600,- Ft/részvény körül, a reális árat 700,- Ft/részvény környékén, a „jó” árat 800,- Ft/részvény vagy a feletti árban vélelmezi. Az ár nagymértékben függ a vételár kiegyenlítésének módjától, esetleg más értékpapír beszámításától – amely további elemzéseket és vizsgálatokat igényelhet. A könyvvizsgáló a vélemény végén leszögezi azt a közgazdaságtani alapigazságot, hogy egy dolog annyit ér, amennyit adnak érte, és nem annyit, amennyit kapni szeretnénk ért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;Times New Roman" w:cs="Arial" w:ascii="Arial" w:hAnsi="Arial"/>
          <w:color w:val="000000"/>
          <w:lang w:eastAsia="zxx"/>
        </w:rPr>
        <w:t>Megjegyezni kívánjuk, hogy könyvvizsgálói véleményben a részvény árára vonatkozó adatok csak annyiban szorulnak pontosításra, hogy a 180 napos átlagár 615,- Ft/db vol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;Times New Roman" w:cs="Arial" w:ascii="Arial" w:hAnsi="Arial"/>
          <w:color w:val="000000"/>
          <w:lang w:eastAsia="zxx"/>
        </w:rPr>
        <w:t>Az ajánlatok szerint az ajánlattevők a DVG Zrt. tulajdonában lévő EHEP részvényeket 150,- Ft/részvény vételáron vásárolná meg, mely ajánlat jóval alacsonyabb a könyvvizsgáló által vélelmezett minimális átlagárnál, továbbá a részvény jelenlegi tőzsdei árfolyamánál. Az Az értéktőzsde adatai szerint az EHEP részvények ára 2013. május 31-én 739,- Ft/részvény volt (</w:t>
      </w:r>
      <w:r>
        <w:rPr>
          <w:rFonts w:eastAsia=";Times New Roman" w:cs="Arial" w:ascii="Arial" w:hAnsi="Arial"/>
          <w:b/>
          <w:color w:val="000000"/>
          <w:lang w:eastAsia="zxx"/>
        </w:rPr>
        <w:t>7. melléklet</w:t>
      </w:r>
      <w:r>
        <w:rPr>
          <w:rFonts w:eastAsia=";Times New Roman" w:cs="Arial" w:ascii="Arial" w:hAnsi="Arial"/>
          <w:color w:val="000000"/>
          <w:lang w:eastAsia="zxx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DVG Zrt. elnök-vezérigazgatója kéri a közgyűlést, hogy az eladással kapcsolatosan szíveskedjen a döntést meghozni, és azt a gazdasági társaságokról szóló 2006. évi IV. törvény (a továbbiakban: Gt.) 22. § (5) bekezdése alapján utasításban tegye meg a társaság felé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Gt. 22. § (5) bekezdése akként rendelkezik, hogy e</w:t>
      </w:r>
      <w:r>
        <w:rPr>
          <w:rFonts w:eastAsia=";Times New Roman" w:cs="Arial" w:ascii="Arial" w:hAnsi="Arial"/>
        </w:rPr>
        <w:t>gyszemélyes gazdasági társaságnál az egyedüli tag (részvényes) a vezető tisztségviselő részére írásban utasítást adhat, amelyet a vezető tisztségviselő végrehajtani köteles, de ez esetben mentesül a 30. §-ban foglalt felelősség aló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</w:rPr>
        <w:t>A felelősség körében a Gt. 30. § (2) és (4) bekezdése a jelen ügyben releváns rendelkezései a következő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</w:rPr>
        <w:t>Gt. 30. § (2) A vezető tisztségviselők a gazdasági társaság ügyvezetését az ilyen tisztséget betöltő személyektől általában elvárható gondossággal - és ha e törvény kivételt nem tesz -, a gazdasági társaság érdekeinek elsődlegessége alapján kötelesek ellátni. A vezető tisztségviselők a polgári jog általános szabályai szerint felelnek a gazdasági társasággal szemben a jogszabályok, a társasági szerződés, illetve a gazdasági társaság legfőbb szerve által hozott határozatok, illetve ügyvezetési kötelezettségeik felróható megszegésével a társaságnak okozott károkér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</w:rPr>
        <w:t>Gt. 30. § (4) Együttes képviseleti joggal rendelkező vezető tisztségviselők, illetve testületi ügyvezetés esetén a vezető tisztségviselők gazdasági társasággal szembeni kártérítési felelőssége a Ptk. közös károkozásra vonatkozó szabályai szerint egyetemleges. Ha a kárt a testületi ügyvezetés határozata okozta, mentesül a felelősség alól az a tag, aki a döntésben nem vett részt, vagy a határozat ellen szavazot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VG Zrt. önálló jogi személy, amely a vagyonával szabadon rendelkezik. A vagyonnal való rendelkezés körében a DVG Zrt. igazgatósága a részvényes által közvetlenül nem utasítható, csak abban az esetben, ha a részvényes a döntést magához vonja. Egyebekben a vagyonnal való rendelkezés nem tartozik a részvényes kizárólagos hatáskörébe az alapító okirat szerin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. igazgatóságának hatásköreit az alapító okirat X/4. pontja tartalmazza. E pont  szerint „</w:t>
      </w:r>
      <w:r>
        <w:rPr>
          <w:rFonts w:eastAsia="Times New Roman" w:cs="Arial" w:ascii="Arial" w:hAnsi="Arial"/>
          <w:lang w:eastAsia="hu-HU"/>
        </w:rPr>
        <w:t>4. Az igazgatóság dönt azokban a kérdésekben, amelyek nem tartoznak a részvényes kizárólagos hatáskörébe, vagy amelyeket a közgyűlés az igazgatóság hatáskörébe utal, így különös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rányítja a társaság gazdálkodásá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fogadja és módosítja a társaság Szervezeti és Működési Szabályzatát, javaslatot tesz a részvényesnek a Javadalmazási Szabályzat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készíti a társaság mérlegét, vagyonkimutatását és javaslatot tesz a nyereség felosztásár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társaság mérlegét a hirdetményekre vonatkozó szabályok szerint közzéteszi, illetve a cégbírósághoz beterjesz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ndoskodik a társaság üzleti könyveinek szabályszerű vezetésérő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Évente legalább egyszer jelentést készít a részvényes részére a társaság ügyvezetéséről, vagyoni helyzetéről és üzletpolitikájáról, ezen ügyekben háromhavonta a felügyelő bizottság részére jelentést készí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önt a névre szóló részvények átruházásához szükséges hozzájárulás kiadásáró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jogszabályok és az alapszabály keretei között jogosult bármilyen, a társaság működésével kapcsolatos, általa lényegesnek tartott ügyben a döntést saját hatáskörébe von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öteles nyolc napon belül - a felügyelő bizottság egyidejű értesítése mellett - a szükséges intézkedések megtétele céljából a közgyűlést összehívni, ha tudomására jut, h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észvénytársaság saját tőkéje a veszteség következtében az alaptőke kétharmadára csökkent, va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ját tőkéje a Gt. 207. § (1) bekezdésében meghatározott összeg alá csökkent, vagy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lang w:eastAsia="hu-HU"/>
        </w:rPr>
      </w:pPr>
      <w:r>
        <w:rPr>
          <w:rFonts w:cs="Arial" w:ascii="Arial" w:hAnsi="Arial"/>
        </w:rPr>
        <w:t>a részvénytársaságot fizetésképtelenség fenyegeti, vagy fizetéseit megszüntette,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hu-HU"/>
        </w:rPr>
        <w:t>illetve, ha vagyona tartozásait nem fedezi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hu-HU"/>
        </w:rPr>
        <w:t>Az alapító okirat szerint tehát az igazgatóság dönt a névre szóló részvények átruházásához szükséges hozzájárulás kiad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hu-HU"/>
        </w:rPr>
        <w:t>A Gt. 22. § (5) bekezdésének alkalmazása esetén a Gt. 30. § (2) és (4) bekezdése alapján az igazgatóság tagjai kártérítési felelőssége nem lesz megállapítható még abban az esetben sem, ha az igazgatóság a részvényeket jelentős mértékben áron alul értékesíti és ezzel elméletileg a DVG Zrt.-nek kárt ok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hu-HU"/>
        </w:rPr>
        <w:t>A közgyűlés a jelen helyzetben kétféle döntést hoz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hu-HU"/>
        </w:rPr>
        <w:t>A Gt. 22. § (5) bekezdése alapján utasítja a DVG Zrt. igazgatóságát az EHEP részvények értékesítésére. Ebben az esetben indokolt a minimális vételárat meghatározni (a határozati javaslat „A” változ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hu-HU"/>
        </w:rPr>
        <w:t>A közgyűlés kinyilvánítja, hogy a DVG Zrt. igazgatósága az alapító okirat X/4. Pontjának 4.7. pontja alapján saját hatáskörében eljárva, saját felelősségére dönthet a részvények értékesítéséről (a határozati javaslat „B” változata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</w:rPr>
      </w:pPr>
      <w:r>
        <w:rPr>
          <w:rFonts w:eastAsia="Times New Roman" w:cs="Arial" w:ascii="Arial" w:hAnsi="Arial"/>
        </w:rPr>
        <w:t>Az előterjesztést rendkívüli ülésén megtárgyalta a gazdasági és területfejlesztési bizottság, valamint az ügyrendi, igazgatási és jogi bizottság. A bizottságok véleményét a bizottságok elnökei a közgyűlésen szóban ismeretetik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eastAsia="Times New Roman"/>
        </w:rPr>
        <w:t>A fentiek alapján az alábbi határozati javaslatot terjesztjük a T. Közgyűlés elé: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II.09.) határozata</w:t>
      </w:r>
    </w:p>
    <w:p>
      <w:pPr>
        <w:pStyle w:val="NormlWeb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  <w:t>állásfoglalás kialakítására a DVG Zrt. tulajdonában lévő EHEP részvények értékesítéséről</w:t>
      </w:r>
    </w:p>
    <w:p>
      <w:pPr>
        <w:pStyle w:val="Normal"/>
        <w:tabs>
          <w:tab w:val="clear" w:pos="709"/>
          <w:tab w:val="left" w:pos="40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>„</w:t>
      </w:r>
      <w:r>
        <w:rPr>
          <w:rFonts w:eastAsia="Arial" w:cs="Arial" w:ascii="Arial" w:hAnsi="Arial"/>
          <w:b/>
          <w:lang w:eastAsia="zxx"/>
        </w:rPr>
        <w:t>A” változat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utasítja</w:t>
      </w:r>
      <w:r>
        <w:rPr>
          <w:rFonts w:eastAsia=";Times New Roman" w:cs="Arial" w:ascii="Arial" w:hAnsi="Arial"/>
          <w:color w:val="000000"/>
          <w:lang w:eastAsia="zxx"/>
        </w:rPr>
        <w:t xml:space="preserve"> a DVG Zrt. igazgatóságát a gazdasági társaságokról szóló 2006. évi IV. törvény 22. § (5) bekezdése alapján arra, hogy a DVG Zrt. t</w:t>
      </w:r>
      <w:r>
        <w:rPr>
          <w:rFonts w:eastAsia="Arial" w:cs="Arial" w:ascii="Arial" w:hAnsi="Arial"/>
          <w:color w:val="000000"/>
          <w:lang w:eastAsia="zxx"/>
        </w:rPr>
        <w:t xml:space="preserve">ulajdonában lévő </w:t>
      </w:r>
      <w:r>
        <w:rPr>
          <w:rFonts w:eastAsia=";Times New Roman" w:cs="Arial" w:ascii="Arial" w:hAnsi="Arial"/>
          <w:color w:val="000000"/>
          <w:lang w:eastAsia="zxx"/>
        </w:rPr>
        <w:t>Első Hazai Energia-Portfólió Nyrt. részvényeket a többi részvényes, illetve külső személy részére értékesítse azzal, hogy a részvény minimális ára …..,- Ft/részvény legyen, továbbá az értékesítés megkezdése előtt kérje ki a DVG Zrt. felügyelőbizottságának véleményét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4599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2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zgyűlése felkéri a polgármestert a határozat közlésére</w:t>
      </w:r>
      <w:r>
        <w:rPr>
          <w:rFonts w:eastAsia="Arial" w:cs="Arial" w:ascii="Arial" w:hAnsi="Arial"/>
          <w:lang w:eastAsia="zxx"/>
        </w:rPr>
        <w:t>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VG Zrt. elnök-vezérigazgatój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lius 15.</w:t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eastAsia="Times New Roman" w:cs="Arial"/>
          <w:b/>
          <w:b/>
          <w:shd w:fill="FFFFFF" w:val="clear"/>
          <w:lang w:eastAsia="zxx"/>
        </w:rPr>
      </w:pPr>
      <w:r>
        <w:rPr>
          <w:rFonts w:eastAsia="Times New Roman" w:cs="Arial" w:ascii="Arial" w:hAnsi="Arial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>„</w:t>
      </w:r>
      <w:r>
        <w:rPr>
          <w:rFonts w:eastAsia="Arial" w:cs="Arial" w:ascii="Arial" w:hAnsi="Arial"/>
          <w:b/>
          <w:lang w:eastAsia="zxx"/>
        </w:rPr>
        <w:t>B” változat</w:t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kinyilvánítja, hogy a DVG Zrt. igazgatósága a DVG Zrt. </w:t>
      </w:r>
      <w:r>
        <w:rPr>
          <w:rFonts w:eastAsia="Times New Roman" w:cs="Arial" w:ascii="Arial" w:hAnsi="Arial"/>
          <w:color w:val="000000"/>
          <w:lang w:eastAsia="hu-HU"/>
        </w:rPr>
        <w:t>alapító okirata X/4. Pontjának 4.1. pontja alapján saját hatáskörében eljárva, saját felelősségére dönthet</w:t>
      </w:r>
      <w:r>
        <w:rPr>
          <w:rFonts w:eastAsia="Arial" w:cs="Arial" w:ascii="Arial" w:hAnsi="Arial"/>
          <w:lang w:eastAsia="zxx"/>
        </w:rPr>
        <w:t xml:space="preserve"> a DVG Zrt. tulajdonában lévő </w:t>
      </w:r>
      <w:r>
        <w:rPr>
          <w:rFonts w:eastAsia=";Times New Roman" w:cs="Arial" w:ascii="Arial" w:hAnsi="Arial"/>
          <w:color w:val="000000"/>
          <w:lang w:eastAsia="zxx"/>
        </w:rPr>
        <w:t>Első Hazai Energia-Portfólió Nyrt. részvényeknek a többi részvényes, illetve külső személy részére történő értékesítéséről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4599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2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zgyűlése felkéri a polgármestert a határozat közlésére</w:t>
      </w:r>
      <w:r>
        <w:rPr>
          <w:rFonts w:eastAsia="Arial" w:cs="Arial" w:ascii="Arial" w:hAnsi="Arial"/>
          <w:lang w:eastAsia="zxx"/>
        </w:rPr>
        <w:t>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VG Zrt. elnök-vezérigazgatój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lius 15.</w:t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>Dunaújváros, 2013. július 09 .</w:t>
      </w:r>
    </w:p>
    <w:p>
      <w:pPr>
        <w:pStyle w:val="Trgymutat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Georgia" w:hAnsi="Georgia" w:cs="Georgia"/>
      </w:r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1:00Z</dcterms:created>
  <dc:creator>x</dc:creator>
  <dc:description/>
  <dc:language>en-US</dc:language>
  <cp:lastModifiedBy>x</cp:lastModifiedBy>
  <cp:lastPrinted>2013-06-27T14:56:00Z</cp:lastPrinted>
  <dcterms:modified xsi:type="dcterms:W3CDTF">2013-07-02T14:11:00Z</dcterms:modified>
  <cp:revision>2</cp:revision>
  <dc:subject/>
  <dc:title>Fedőlap</dc:title>
</cp:coreProperties>
</file>