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 N Zrt. alapító okiratána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171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özgyűlés 100/2013. (III.28.) határozatában Sági Péter vezérigazgató munkaszerződését 2015. május 31-ig meghosszabbította. A munkaszerződés módosítása az alapító okirat módosítását is szükségessé tesz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-165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3345/2013</w:t>
      </w:r>
    </w:p>
    <w:p>
      <w:pPr>
        <w:pStyle w:val="Normal"/>
        <w:tabs>
          <w:tab w:val="clear" w:pos="709"/>
          <w:tab w:val="left" w:pos="-1657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30944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309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sz w:val="26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DV N Zrt. alapító okiratának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100/2013. (III.28.) határozatának 1. pontjában úgy határozott, hogy a DV N Zrt.</w:t>
      </w:r>
      <w:r>
        <w:rPr>
          <w:rFonts w:eastAsia=";Times New Roman" w:cs="Arial" w:ascii="Arial" w:hAnsi="Arial"/>
          <w:sz w:val="22"/>
        </w:rPr>
        <w:t xml:space="preserve"> vezérigazgatójának, Sági Péternek munkaszerződését 2015. május 31. napjáig meghosszabbítja </w:t>
      </w:r>
      <w:r>
        <w:rPr>
          <w:rFonts w:eastAsia=";Times New Roman" w:cs="Arial" w:ascii="Arial" w:hAnsi="Arial"/>
          <w:sz w:val="22"/>
          <w:lang w:eastAsia="zxx"/>
        </w:rPr>
        <w:t>(1. melléklet). A határozat alapján a munkaszerződés módosítás megkötésre került (2. melléklet).</w:t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  <w:t>A munkaszerződés módosítás alapján a DV N Zrt. alapító okiratának módosítása is szükséges, mert a módosítást a cégjegyzékbe is szükséges átvezetni. A cégjegyzék szerint a vezérigazgató 2014. május 31-ig a társaság vezető tisztségviselője.</w:t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lang w:eastAsia="zxx"/>
        </w:rPr>
        <w:t>Tekintettel arra, hogy a cégbíróság álláspontja szerint a vezető tisztségviselői jogviszonyt meghosszabbítani nem lehet, ezért a vezérigazgató megbízatását első lépésben meg kell szüntetni, második lépésben pedig a társaság legfőbb szervének a vezető tisztségviselőt meg kell választ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sz w:val="22"/>
          <w:lang w:eastAsia="zxx"/>
        </w:rPr>
        <w:t>A Gt. 31. § (1) bekezdése szerint megszűnik a vezető tisztségviselői jogviszony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a) </w:t>
      </w:r>
      <w:r>
        <w:rPr>
          <w:rFonts w:eastAsia=";Times New Roman" w:cs="Arial" w:ascii="Arial" w:hAnsi="Arial"/>
          <w:sz w:val="22"/>
        </w:rPr>
        <w:t>a megbízás időtartamának lejártáv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b) </w:t>
      </w:r>
      <w:r>
        <w:rPr>
          <w:rFonts w:eastAsia=";Times New Roman" w:cs="Arial" w:ascii="Arial" w:hAnsi="Arial"/>
          <w:sz w:val="22"/>
        </w:rPr>
        <w:t>visszahíváss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c) </w:t>
      </w:r>
      <w:r>
        <w:rPr>
          <w:rFonts w:eastAsia=";Times New Roman" w:cs="Arial" w:ascii="Arial" w:hAnsi="Arial"/>
          <w:sz w:val="22"/>
        </w:rPr>
        <w:t>törvényben szabályozott kizáró ok bekövetkeztéve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d) </w:t>
      </w:r>
      <w:r>
        <w:rPr>
          <w:rFonts w:eastAsia=";Times New Roman" w:cs="Arial" w:ascii="Arial" w:hAnsi="Arial"/>
          <w:sz w:val="22"/>
        </w:rPr>
        <w:t>lemondással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e) </w:t>
      </w:r>
      <w:r>
        <w:rPr>
          <w:rFonts w:eastAsia=";Times New Roman" w:cs="Arial" w:ascii="Arial" w:hAnsi="Arial"/>
          <w:sz w:val="22"/>
        </w:rPr>
        <w:t>ha a tisztségviselő meghal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f) </w:t>
      </w:r>
      <w:r>
        <w:rPr>
          <w:rFonts w:eastAsia=";Times New Roman" w:cs="Arial" w:ascii="Arial" w:hAnsi="Arial"/>
          <w:sz w:val="22"/>
        </w:rPr>
        <w:t>külön törvényben meghatározott esetben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;Times New Roman" w:cs="Arial" w:ascii="Arial" w:hAnsi="Arial"/>
          <w:sz w:val="22"/>
          <w:lang w:eastAsia="zxx"/>
        </w:rPr>
        <w:t>A Gt. 31. § (2) bekezdése szerint (2) A vezető tisztségviselő tisztségéről bármikor lemondhat, ha azonban a gazdasági társaság működőképessége ezt megkívánja, a lemondás csak annak bejelentésétől számított hatvanadik napon válik hatályossá, kivéve, ha a gazdasági társaság legfőbb szerve az új vezető tisztségviselő megválasztásáról e határidő elteltét megelőzően gondoskodott, illetve gondoskodni tudott volna. A lemondás hatályossá válásáig a vezető tisztségviselő a halaszthatatlan döntések meghozatalában, illetve az ilyen intézkedések megtételében köteles részt venn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lang w:eastAsia="zxx"/>
        </w:rPr>
        <w:t>A Gt. egyebekben a vezető tisztségviselői jogviszony megszűnésére vonatkozó rendelkezéseket nem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  <w:t>A Gt. tételesen nem rendelkezik róla, de a vezető tisztségviselő bármikor újraválasztható.</w:t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  <w:t>A jelen esetben a vezető tisztségviselői megbízatás visszahívással megszüntethető, és a visszahívást követő naptól a vezető tisztségviselő megválasztható a munkaszerződésben megjelölt időpontig, azaz 2015. május 31. napjáig.</w:t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  <w:t>A visszahívás a vezérigazgató fennálló munkajogviszonyát elméletileg megszünteti, de a korábbi munkaszerződést ettől függetlenül nem kell megszüntetni, az hatályban maradhat, mert ez cégjogi szempontból nem releváns.</w:t>
      </w:r>
    </w:p>
    <w:p>
      <w:pPr>
        <w:pStyle w:val="Normal"/>
        <w:jc w:val="both"/>
        <w:rPr>
          <w:rFonts w:ascii="Arial" w:hAnsi="Arial" w:eastAsia=";Times New Roman" w:cs="Arial"/>
          <w:sz w:val="22"/>
          <w:lang w:eastAsia="zxx"/>
        </w:rPr>
      </w:pPr>
      <w:r>
        <w:rPr>
          <w:rFonts w:eastAsia=";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lang w:eastAsia="zxx"/>
        </w:rPr>
        <w:t>A gazdasági társaság jogi képviselője az alapító okirat módosítását, valamint az egységes szerkezetbe foglalt alapító okiratot elkészítette (a határozati javaslat 1-2. számú melléklete), melyet közgyűlési elfogadását javas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Közgyűlésének a</w:t>
      </w:r>
      <w:r>
        <w:rPr>
          <w:rFonts w:eastAsia="Tahoma" w:cs="Arial" w:ascii="Arial" w:hAnsi="Arial"/>
          <w:color w:val="000000"/>
          <w:sz w:val="22"/>
          <w:lang w:eastAsia="hu-HU"/>
        </w:rPr>
        <w:t>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1/2008. (I.18.) önkormányzati rendelet 22. § </w:t>
      </w:r>
      <w:r>
        <w:rPr>
          <w:rFonts w:cs="Arial" w:ascii="Arial" w:hAnsi="Arial"/>
          <w:color w:val="000000"/>
          <w:sz w:val="22"/>
        </w:rPr>
        <w:t xml:space="preserve">(2) bekezdése a következőkről rendelkezik: 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>Az önkormányzat egyszemélyes, illetőleg 50%-ot meghaladó tulajdoni részesedéssel rendelkező gazdasági társasága legfőbb szervének hatáskörébe tartozó alábbi jogait a közgyűlés gyakorolj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(...)</w:t>
      </w:r>
    </w:p>
    <w:p>
      <w:pPr>
        <w:pStyle w:val="Heading2"/>
        <w:jc w:val="both"/>
        <w:rPr>
          <w:sz w:val="22"/>
        </w:rPr>
      </w:pPr>
      <w:r>
        <w:rPr>
          <w:b w:val="false"/>
          <w:i w:val="false"/>
          <w:sz w:val="22"/>
        </w:rPr>
        <w:t>e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,”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Az előterjesztést rendkívüli ülésén tárgyalta meg a gazdasági és területfejlesztési bizottság, valamint az ügyrendi, igazgatási és jogi bizottsá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gazdasági és területfejlesztési bizottság a határozati javaslatot 8 igen szavazattal támogatta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fentiek alapján az alábbi határozati javaslatot terjesztjük a T. Közgyűlés elé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;Times New Roman" w:cs="Arial"/>
          <w:b/>
          <w:b/>
          <w:sz w:val="22"/>
          <w:u w:val="single"/>
        </w:rPr>
      </w:pPr>
      <w:r>
        <w:rPr>
          <w:rFonts w:eastAsia=";Times New Roman"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VII.0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DV N Zrt. alapító okiratának módosí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</w:t>
      </w:r>
      <w:r>
        <w:rPr>
          <w:rFonts w:eastAsia=";Times New Roman" w:cs="Arial" w:ascii="Arial" w:hAnsi="Arial"/>
          <w:sz w:val="22"/>
        </w:rPr>
        <w:t xml:space="preserve">úgy határoz, hogy a </w:t>
      </w:r>
      <w:r>
        <w:rPr>
          <w:rFonts w:eastAsia=";Times New Roman" w:cs="Arial" w:ascii="Arial" w:hAnsi="Arial"/>
          <w:color w:val="000000"/>
          <w:sz w:val="22"/>
        </w:rPr>
        <w:t>Székesfehérvári Törvényszék, mint Cégbíróság által a cégjegyzékbe bejegyzett</w:t>
      </w:r>
      <w:r>
        <w:rPr>
          <w:rFonts w:eastAsia=";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DV N Dunaújvárosi Városfejlesztési Nonprofit Zrt. (székhelye: 2400 Dunaújváros, Városháza tér 1., Cg.07-10-001362)</w:t>
      </w:r>
      <w:r>
        <w:rPr>
          <w:rFonts w:eastAsia=";Times New Roman" w:cs="Arial" w:ascii="Arial" w:hAnsi="Arial"/>
          <w:sz w:val="22"/>
        </w:rPr>
        <w:t xml:space="preserve"> vezérigazgatóját, Sági Pétert 2013. július 9. napjával visszahívja, és egyúttal a társaság új vezető tisztségviselőjének (vezérigazgatójának) Sági Pétert (szül.: Székesfehérvár, 1971. 05. 05., anyja neve: Baracskai Márta, lakcíme: 2400 Dunaújváros, Orgona u. 2.) választja meg 2013. július 10. napjától 2015. május 31. napjáig tartó határozott időtartamra azzal, hogy a vezető tisztségvisel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;Times New Roman" w:cs="Arial" w:ascii="Arial" w:hAnsi="Arial"/>
          <w:sz w:val="22"/>
          <w:lang w:eastAsia="zxx"/>
        </w:rPr>
        <w:t>feladatait munkaviszonyban lá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;Times New Roman" w:cs="Arial" w:ascii="Arial" w:hAnsi="Arial"/>
          <w:sz w:val="22"/>
          <w:lang w:eastAsia="zxx"/>
        </w:rPr>
        <w:t>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Dunaújváros Megyei Jogú Város Közgyűlése felkéri a polgármestert a határozat közlésére, továbbá felhatalmazza az alapító okirat módosítás, az egységes szerkezetbe foglalt alapító okirat aláírására a határozat 1-2. mellékletben rögzített tartalom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l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- az okiratok aláírására: 2013. július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úli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Lbjegyzetkarakterek">
    <w:name w:val="WW-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tabs>
        <w:tab w:val="clear" w:pos="709"/>
        <w:tab w:val="left" w:pos="3618" w:leader="none"/>
      </w:tabs>
      <w:spacing w:lineRule="atLeast" w:line="200"/>
      <w:ind w:left="284" w:right="0" w:hanging="284"/>
      <w:jc w:val="both"/>
    </w:pPr>
    <w:rPr>
      <w:rFonts w:ascii="Arial" w:hAnsi="Arial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1:00Z</dcterms:created>
  <dc:creator>x</dc:creator>
  <dc:description/>
  <dc:language>en-US</dc:language>
  <cp:lastModifiedBy>x</cp:lastModifiedBy>
  <cp:lastPrinted>2013-06-27T11:50:00Z</cp:lastPrinted>
  <dcterms:modified xsi:type="dcterms:W3CDTF">2013-07-02T13:41:00Z</dcterms:modified>
  <cp:revision>2</cp:revision>
  <dc:subject/>
  <dc:title>Fedőlap</dc:title>
</cp:coreProperties>
</file>