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 N Zrt.-vel megkötött városrehabilitációs megbízási szerződés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7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 N Zrt.-vel megkötött városrehabilitációs megbízási szerződés módosítása vált indokolttá, mert a szerződés kiegészülne a Római városrész szociális célú városrehabilitációjára irányuló feladatokkal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306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936-4/2013</w:t>
      </w:r>
    </w:p>
    <w:p>
      <w:pPr>
        <w:pStyle w:val="Normal"/>
        <w:tabs>
          <w:tab w:val="clear" w:pos="709"/>
          <w:tab w:val="left" w:pos="-306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3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3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7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7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megkötött városrehabilitációs megbízási szerződés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unaújváros Megyei Jogú Város Közgyűlése 501/2012. (XII.13.) határozatának 1. pontjában úgy határozott, hogy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DV N Zrt.-vel a városrehabilitációs projekt lebonyolítása érdekében 2013. január 1-től 2014. május 31-ig tartó határozott időtartamra megbízási szerződést köt, azzal, hogy a megbízási díj összege havonta 2.000.000,- Ft + ÁFA, azaz mindösszesen 2.540.000,- Ft/hó (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1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közgyűlés fenti határozata alapján 2012. december 17-én aláírásra került a városrehabilitációs megbízási szerződés (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2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szerződés megkötését követően – a városrehabilitációs projekthez kapcsolódóan – a Római városrész szociális célú rehabilitációjára is támogatási szerződés jött létre a KDRFÜ-vel  KDOP-3.1.1/D2-13-2013-0003 kódszámo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Tekintettel arra, hogy mindkét projekt lebonyolítója a DV N Zrt., indokolt a városrehabilitációs megbízási szerződés módosítása (kiegészítése) a Római városrészi projektt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Felhívjuk a közgyűlés figyelmét arra, hogy az új feladattal a megbízási díj összege nem változik, de a Római városrészi projektben el nem számolható költségekre is felhasználhatóvá válik, és DV N Zrt.-nek e felhasználással is el kell számolnia a városrehabilitációs megbízási szerződés 1. számú módosítása alapján (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3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Ptk. 240. § (1) bekezdése szerint, ha jogszabály kivételt nem tesz, a felek közös megegyezéssel módosíthatják a szerződés tartalm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rendkívüli megtárgyalta az ügyrendi, igazgatási és jogi bizottság. A bizottság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 alapján a következő határozati javaslatot terjesztjük a T. Közgyűlés el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3. (VII.0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megkötött városrehabilitációs megbízási szerződés 2. számú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Dunaújváros Megyei Jogú Város Közgyűlése úgy határoz, hogy Dunaújváros Megyei Jogú Város Önkormányzata és a DV N Zrt. között 2012. december 17-én létrejött városrehabilitációs megbízási szerződés 1. pontját az alábbiak szerint kívánja mód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1. A szerződő felek rögzítik, hogy Dunaújváros Megyei Jogú Város Önkormányzata „A Városháza és környezetének funkcióbővítő revitalizációja” című projekt keretében, KDOP-3.1.1/D1-12-k-2012-0001 azonosító számon támogatási szerződést kötött a KDRFÜ Közép-Dunántúli Regionális Fejlesztési Ügynökség Közhasznú Nonprofit Kft.-vel, a megbízottal, valamint a Fejér Megyei Rendőr-főkapitánysággal mint konzorciumi partnerek bevonásával, továbbá a „A Római városrész szociális célú városrehabilitációja” című projekt keretében, KDOP-3.1.1/D2-13-2013-0003 kódszámon támogatási szerződést kötött a KDRFÜ Közép-Dunántúli Regionális Fejlesztési Ügynökség Közhasznú Nonprofit Kft.-vel, a megbízottal, a Fejér Megyei Rendőr-főkapitánysággal, valamint a Dózsa Lakásszövetkezettel mint konzorciumi partnerek bevonásával, mely támogatási szerződések a jelen megbízási szerződés elválaszthatatlan mellékletét képezik.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2.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Dunaújváros Megyei Jogú Város Közgyűlése úgy határoz, hogy Dunaújváros Megyei Jogú Város Önkormányzata és a DV N Zrt. között 2012. december 17-én létrejött városrehabilitációs megbízási szerződés 2. pontját az alábbiak szerint kívánja módosítani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2. A szerződő felek megállapodnak abban, hogy az 1. pontban körülírt szerződésekben szereplő feladatok ellátásával megbízza a megbízott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megbízott kijelenti, hogy a megbízást elvállal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3. </w:t>
      </w:r>
      <w:r>
        <w:rPr>
          <w:rFonts w:cs="Arial" w:ascii="Arial" w:hAnsi="Arial"/>
          <w:color w:val="000000"/>
          <w:lang w:eastAsia="en-US"/>
        </w:rPr>
        <w:t>Dunaújváros Megyei Jogú Város Közgyűlése felkéri a polgármestert a határozat közlésére, egyúttal felhatalmazza a határozat 1. mellékletét képező tartalommal a városrehabilitációs megbízási szerződés 2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3. július 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       - a megbízási szerződésmódosítás aláírására: 2013. július 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úl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t>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7:00Z</dcterms:created>
  <dc:creator>x</dc:creator>
  <dc:description/>
  <dc:language>en-US</dc:language>
  <cp:lastModifiedBy>x</cp:lastModifiedBy>
  <cp:lastPrinted>2013-07-03T11:25:00Z</cp:lastPrinted>
  <dcterms:modified xsi:type="dcterms:W3CDTF">2013-07-03T13:37:00Z</dcterms:modified>
  <cp:revision>2</cp:revision>
  <dc:subject/>
  <dc:title>Fedőlap</dc:title>
</cp:coreProperties>
</file>