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Vasmű út 41. Irodaház Kft. társasági szerződésének módosításáról szóló 101/2013. (III.28.) határozat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101/2013. (III.28.) határozatában Sági Péter ügyvezetői megbízatásának 2015. május 31-ig történő meghosszabbítását javasolta a társaság taggyűlésének. A taggyűlés a társasági szerződést módosította, azonban a cégbíróság kifogást emelt, és hiánypótlást rendelt 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189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3344/2013</w:t>
      </w:r>
    </w:p>
    <w:p>
      <w:pPr>
        <w:pStyle w:val="Normal"/>
        <w:tabs>
          <w:tab w:val="clear" w:pos="709"/>
          <w:tab w:val="left" w:pos="-189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64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64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64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2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6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 Vasmű út 41. Irodaház Kft. társasági szerződésének módosításáról szóló 101/2013. (III.28.) határozat mód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101/2013. (III.28.) határozatának 1. pontjában úgy határozott, hogy a </w:t>
      </w:r>
      <w:r>
        <w:rPr>
          <w:rFonts w:eastAsia=";Times New Roman" w:cs="Arial" w:ascii="Arial" w:hAnsi="Arial"/>
        </w:rPr>
        <w:t>Vasmű út 41. Irodaház Ingatlanfejlesztő, Beruházó és Értékesítő Korlátolt Felelősségű Társaság  ügyvezetőjének, Sági Péternek ügyvezetői megbízatását 2015. május 31. napjáig meghosszabbítja azzal, hogy az ügyveze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feladatait 2012. augusztus 1. napját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megbízási jogviszonyban lá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e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díjazás nélkül (1.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lang w:eastAsia="zxx"/>
        </w:rPr>
        <w:t>A Vasmű út 41. Irodaház Kft. taggyűlése a társasági szerződést a fenti határozattal egyetértésben módosította, a változásbejegyzési kérelmet a társaság jogi képviselője benyúj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lang w:eastAsia="zxx"/>
        </w:rPr>
        <w:t>A Székesfehérvári Törvényszék mint cégbíróság az ügyben hiánypótlást rendelt el (2. melléklet), mert álláspontja szerint az ügyvezetői megbízatás nem hosszabbítható meg, ugyanis a gazdasági társaságokról szóló 2006. évi IV. törvény (a továbbiakban: Gt.) ezt a fogalmat nem ism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lang w:eastAsia="zxx"/>
        </w:rPr>
        <w:t>A Gt. 31. § (1) bekezdése szerint megszűnik a vezető tisztségviselői jogviszony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a) </w:t>
      </w:r>
      <w:r>
        <w:rPr>
          <w:rFonts w:eastAsia=";Times New Roman" w:cs="Arial" w:ascii="Arial" w:hAnsi="Arial"/>
        </w:rPr>
        <w:t>a megbízás időtartamának lejártáv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b) </w:t>
      </w:r>
      <w:r>
        <w:rPr>
          <w:rFonts w:eastAsia=";Times New Roman" w:cs="Arial" w:ascii="Arial" w:hAnsi="Arial"/>
        </w:rPr>
        <w:t>visszahíváss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c) </w:t>
      </w:r>
      <w:r>
        <w:rPr>
          <w:rFonts w:eastAsia=";Times New Roman" w:cs="Arial" w:ascii="Arial" w:hAnsi="Arial"/>
        </w:rPr>
        <w:t>törvényben szabályozott kizáró ok bekövetkeztéve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d) </w:t>
      </w:r>
      <w:r>
        <w:rPr>
          <w:rFonts w:eastAsia=";Times New Roman" w:cs="Arial" w:ascii="Arial" w:hAnsi="Arial"/>
        </w:rPr>
        <w:t>lemondáss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e) </w:t>
      </w:r>
      <w:r>
        <w:rPr>
          <w:rFonts w:eastAsia=";Times New Roman" w:cs="Arial" w:ascii="Arial" w:hAnsi="Arial"/>
        </w:rPr>
        <w:t>ha a tisztségviselő meghal,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;Times New Roman" w:cs="Arial" w:ascii="Arial" w:hAnsi="Arial"/>
          <w:i/>
        </w:rPr>
        <w:t xml:space="preserve">f) </w:t>
      </w:r>
      <w:r>
        <w:rPr>
          <w:rFonts w:eastAsia=";Times New Roman" w:cs="Arial" w:ascii="Arial" w:hAnsi="Arial"/>
        </w:rPr>
        <w:t>külön törvényben meghatározott esetb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;Times New Roman" w:cs="Arial" w:ascii="Arial" w:hAnsi="Arial"/>
          <w:lang w:eastAsia="zxx"/>
        </w:rPr>
        <w:t>A Gt. 31. § (2) bekezdése szerint (2) A vezető tisztségviselő tisztségéről bármikor lemondhat, ha azonban a gazdasági társaság működőképessége ezt megkívánja, a lemondás csak annak bejelentésétől számított hatvanadik napon válik hatályossá, kivéve, ha a gazdasági társaság legfőbb szerve az új vezető tisztségviselő megválasztásáról e határidő elteltét megelőzően gondoskodott, illetve gondoskodni tudott volna. A lemondás hatályossá válásáig a vezető tisztségviselő a halaszthatatlan döntések meghozatalában, illetve az ilyen intézkedések megtételében köteles részt ven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lang w:eastAsia="zxx"/>
        </w:rPr>
        <w:t>A Gt. egyebekben a vezető tisztségviselői jogviszony megszűnésére vonatkozó rendelkezéseket nem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lang w:eastAsia="zxx"/>
        </w:rPr>
        <w:t>A Gt. tételesen nem rendelkezik róla, de a vezető tisztségviselő bármikor újraválasz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;Times New Roman" w:cs="Arial"/>
          <w:lang w:eastAsia="zxx"/>
        </w:rPr>
      </w:pPr>
      <w:r>
        <w:rPr>
          <w:rFonts w:eastAsia=";Times New Roman" w:cs="Arial" w:ascii="Arial" w:hAnsi="Arial"/>
          <w:lang w:eastAsia="zxx"/>
        </w:rPr>
        <w:t>A fentiek alapján tehát a cégbíróság álláspontja úgy teljesíthető, ha az ügyvezető megbízatása első lépésben megszűnik, második lépésben pedig a társaság legfőbb szerve az ügyvezetőt megválasztja.</w:t>
      </w:r>
    </w:p>
    <w:p>
      <w:pPr>
        <w:pStyle w:val="Normal"/>
        <w:jc w:val="both"/>
        <w:rPr>
          <w:rFonts w:ascii="Arial" w:hAnsi="Arial" w:eastAsia=";Times New Roman" w:cs="Arial"/>
          <w:lang w:eastAsia="zxx"/>
        </w:rPr>
      </w:pPr>
      <w:r>
        <w:rPr>
          <w:rFonts w:eastAsia=";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;Times New Roman" w:cs="Arial"/>
          <w:lang w:eastAsia="zxx"/>
        </w:rPr>
      </w:pPr>
      <w:r>
        <w:rPr>
          <w:rFonts w:eastAsia=";Times New Roman" w:cs="Arial" w:ascii="Arial" w:hAnsi="Arial"/>
          <w:lang w:eastAsia="zxx"/>
        </w:rPr>
        <w:t>A jelen esetben az ügyvezetői megbízatás visszahívással megszüntethető, és a visszahívást követő naptól az ügyvezető megválasztható a fenti közgyűlési határozatban megjelölt időpontig, azaz 2015. május 31. napjáig.</w:t>
      </w:r>
    </w:p>
    <w:p>
      <w:pPr>
        <w:pStyle w:val="Normal"/>
        <w:jc w:val="both"/>
        <w:rPr>
          <w:rFonts w:ascii="Arial" w:hAnsi="Arial" w:eastAsia=";Times New Roman" w:cs="Arial"/>
          <w:lang w:eastAsia="zxx"/>
        </w:rPr>
      </w:pPr>
      <w:r>
        <w:rPr>
          <w:rFonts w:eastAsia=";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lang w:eastAsia="zxx"/>
        </w:rPr>
        <w:t>A visszahívás az ügyvezető fennálló megbízási jogviszonyát is megszünteti, ezért új megbízási szerződés megkötése válik szükségessé.</w:t>
      </w:r>
    </w:p>
    <w:p>
      <w:pPr>
        <w:pStyle w:val="Normal"/>
        <w:jc w:val="both"/>
        <w:rPr>
          <w:rFonts w:ascii="Arial" w:hAnsi="Arial" w:eastAsia=";Times New Roman" w:cs="Arial"/>
          <w:lang w:eastAsia="zxx"/>
        </w:rPr>
      </w:pPr>
      <w:r>
        <w:rPr>
          <w:rFonts w:eastAsia=";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lang w:eastAsia="zxx"/>
        </w:rPr>
        <w:t>A gazdasági társaság jogi képviselője a társasági szerződés módosítását, valamint az egységes szerkezetbe foglalt alapító okiratot elkészítette (a határozati javaslat 1-2. számú melléklete), melyet közgyűlési elfogadását javasoljuk. Az ügyvezető megbízási szerződésének tervezetét a határozati javaslat 3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(...)</w:t>
      </w:r>
    </w:p>
    <w:p>
      <w:pPr>
        <w:pStyle w:val="Heading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,</w:t>
      </w:r>
    </w:p>
    <w:p>
      <w:pPr>
        <w:pStyle w:val="Heading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(...)</w:t>
      </w:r>
    </w:p>
    <w:p>
      <w:pPr>
        <w:pStyle w:val="Heading2"/>
        <w:jc w:val="both"/>
        <w:rPr>
          <w:sz w:val="24"/>
        </w:rPr>
      </w:pPr>
      <w:r>
        <w:rPr>
          <w:b w:val="false"/>
          <w:i w:val="false"/>
          <w:color w:val="000000"/>
          <w:sz w:val="24"/>
        </w:rPr>
        <w:t>l)</w:t>
      </w:r>
      <w:r>
        <w:rPr>
          <w:rStyle w:val="WWLbjegyzetkarakterek"/>
          <w:b/>
          <w:i/>
          <w:color w:val="000000"/>
          <w:sz w:val="24"/>
        </w:rPr>
        <w:t xml:space="preserve"> </w:t>
      </w:r>
      <w:r>
        <w:rPr>
          <w:b w:val="false"/>
          <w:i w:val="false"/>
          <w:sz w:val="24"/>
        </w:rPr>
        <w:t>gyakorolja a társasággal a Ptk. megbízásra vonatkozó szabályai szerint, illetve munkaviszonyban álló vezető tisztségviselők felett a törvény által kizárólagos alapítói hatáskörbe tartozó foglalkoztatásra vonatkozó jogokat,”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Az előterjesztést rendkívüli ülésén tárgyalta meg a gazdasági és területfejlesztési bizottság, valamint az ügyrendi, igazgatási és jogi bizottság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 gazdasági és területfejlesztési bizottság a határozati javaslatot 8 igen szavazattal támogatta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  <w:b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</w:rPr>
        <w:t>A fentiek alapján az alábbi határozati javaslatot terjesztjük a T. Közgyűlés elé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;Times New Roman" w:cs="Arial"/>
          <w:b/>
          <w:b/>
          <w:sz w:val="22"/>
          <w:u w:val="single"/>
        </w:rPr>
      </w:pPr>
      <w:r>
        <w:rPr>
          <w:rFonts w:eastAsia=";Times New Roman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Vasmű út 41. Irodaház Kft. társasági szerződésének módosításáról szóló 101/2013. (III.28.) határoza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a 101/2013. (III.28.) határozatának 1. pontját hatályon kívül helyezi</w:t>
      </w:r>
      <w:r>
        <w:rPr>
          <w:rFonts w:cs="Arial" w:ascii="Arial" w:hAnsi="Arial"/>
          <w:lang w:eastAsia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unaújváros Megyei Jogú Város Közgyűlése </w:t>
      </w:r>
      <w:r>
        <w:rPr>
          <w:rFonts w:eastAsia=";Times New Roman" w:cs="Arial" w:ascii="Arial" w:hAnsi="Arial"/>
        </w:rPr>
        <w:t xml:space="preserve">úgy határoz, hogy a </w:t>
      </w:r>
      <w:r>
        <w:rPr>
          <w:rFonts w:eastAsia=";Times New Roman" w:cs="Arial" w:ascii="Arial" w:hAnsi="Arial"/>
          <w:color w:val="000000"/>
        </w:rPr>
        <w:t>Székesfehérvári Törvényszék, mint Cégbíróság által a cégjegyzékbe bejegyzett</w:t>
      </w:r>
      <w:r>
        <w:rPr>
          <w:rFonts w:eastAsia=";Times New Roman" w:cs="Arial" w:ascii="Arial" w:hAnsi="Arial"/>
        </w:rPr>
        <w:t xml:space="preserve"> Vasmű út 41. Irodaház Ingatlanfejlesztő, Beruházó és Értékesítő Korlátolt Felelősségű Társaság (székhelye: 2400 Dunaújváros, Vasmű út 41., Cg.07-09-014057, adószám: 14192405-02-07) ügyvezetőjét, Sági Pétert 2013. július 9. napjával visszahívja, és egyúttal a társaság új ügyvezetőjének, Sági Pétert (szül.: Székesfehérvár, 1971. 05. 05., anyja neve: Baracskai Márta, lakcíme: 2400 Dunaújváros, Orgona u. 2.) választja meg 2013. július 10. napjától 2015. május 31. napjáig tartó határozott időtartamra azzal, hogy az ügyveze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feladatait megbízási jogviszonyban lá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e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díjazás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unaújváros Megyei Jogú Város Közgyűlése felkéri a polgármestert a határozat közlésére, továbbá felhatalmazza a társasági szerződés módosítás, az egységes szerkezetbe foglalt alapító okirat, valamint az ügyvezetői megbízási szerződés aláírására a határozat 1-3. mellékletben rögzített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- a okiratok aláírására: 2013. júl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3. júl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2:00Z</dcterms:created>
  <dc:creator>x</dc:creator>
  <dc:description/>
  <dc:language>en-US</dc:language>
  <cp:lastModifiedBy>x</cp:lastModifiedBy>
  <cp:lastPrinted>2013-06-27T12:00:00Z</cp:lastPrinted>
  <dcterms:modified xsi:type="dcterms:W3CDTF">2013-07-02T13:22:00Z</dcterms:modified>
  <cp:revision>2</cp:revision>
  <dc:subject/>
  <dc:title>Fedőlap</dc:title>
</cp:coreProperties>
</file>