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Zrt.-nek a részére nyújtott 140.000.000,- Ft összegű kölcsön visszafizetési határidejének módosítása iránt benyújtott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7. 0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G Zrt. a részére nyújtott 140 millió forint pénzkölcsön visszafizetés határidejének módosítását kéri. A kölcsön visszafizetésének határideje 2013. június 30., az új visszafizetési határidő 2013. december 31. napja lenn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437-2/2013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2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a DVG Zrt.-nek a részére nyújtott 140.000.000,- Ft összegű kölcsön visszafizetési határidejének módosítása iránt benyújtott kérelmének elbírál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gyűlés 25/2013. (I.24.) határozatának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 xml:space="preserve">) 1. pontjában úgy határozott, hogy 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>a DVG Dunaújvárosi Vagyonkezelő Zrt. részére 140.000.000,- Ft összegű kamatmentes kölcsönt nyújt azzal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lcsön összegét 2013. január 31-éig folyósí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lcsön összegéből a DVG Dunaújvárosi Vagyonkezelő Zrt. 90.000.000,- Ft összeget a hitelintézetek felé fennálló tartozásai rendezésére köteles fordít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DVG Dunaújvárosi Vagyonkezelő Zrt. a kölcsön összegét 2013. június 30-ig köteles az önkormányzat részére vissza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nti határozata alapján a kölcsönszerződés az önkormányzat és a DVG Zrt. között 2013. február 4-én létrejött (</w:t>
      </w:r>
      <w:r>
        <w:rPr>
          <w:rFonts w:cs="Arial" w:ascii="Arial" w:hAnsi="Arial"/>
          <w:b/>
        </w:rPr>
        <w:t>2. melléklet</w:t>
      </w:r>
      <w:r>
        <w:rPr>
          <w:rFonts w:cs="Arial" w:ascii="Arial" w:hAnsi="Arial"/>
        </w:rPr>
        <w:t>). A kölcsönszerződés 5.) pontjában a szerződő felek megállapodtak abban, hogy adós a 140.000.000,- Ft pénzkölcsön összegét köteles 2013. június 30. napjáig a hitelező részére egy összegben, hiánytalanul vissza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203. június 19-én kelt beadványában kéri a kölcsön visszafizetési határidejének módosítását oly módon, hogy az 2013. december 31-i határidőre módosuljon (</w:t>
      </w:r>
      <w:r>
        <w:rPr>
          <w:rFonts w:cs="Arial" w:ascii="Arial" w:hAnsi="Arial"/>
          <w:b/>
        </w:rPr>
        <w:t>3. melléklet</w:t>
      </w:r>
      <w:r>
        <w:rPr>
          <w:rFonts w:cs="Arial" w:ascii="Arial" w:hAnsi="Arial"/>
        </w:rPr>
        <w:t>). A DVG Zrt. kérelmét azzal indokolta, hogy szállítói állománya jelentősen csökkent ugyan, de a kölcsön visszafizetésére rendelkezésre álló öt hónap kevésnek bizonyult ahhoz, hogy ezen összeget a DVG Zrt. nyereség formájában ki tudja gazdálkodni. A DVG Zrt. arra lát reális lehetőséget, hogy 2013. december 31-ig tartozását rendezni tudja a megrendelések és az ingatlan értékesítések függv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teljesítéséhez a kölcsönszerződés 5.) pontjának módosítása szükséges. A szerződést a Ptk. 240. §-a alapján a felek közös megegyezéssel bármikor módosíth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módosítás tervezetét a határozati javaslat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hívjuk a közgyűlés figyelmét arra, hogy az önkormányzat a 98/2013. (III.28.) határozat alapján megvásárolta a DVG Zrt.-től a Vasmű út 41. Irodaház Kft.-ben lévő üzletrészét (</w:t>
      </w:r>
      <w:r>
        <w:rPr>
          <w:rFonts w:cs="Arial" w:ascii="Arial" w:hAnsi="Arial"/>
          <w:b/>
        </w:rPr>
        <w:t>4. melléklet</w:t>
      </w:r>
      <w:r>
        <w:rPr>
          <w:rFonts w:cs="Arial" w:ascii="Arial" w:hAnsi="Arial"/>
        </w:rPr>
        <w:t xml:space="preserve">) 137.830.000,- Ft vételárért azzal, hogy a fedezet a DVG Zrt. részére biztosított kölcsön megtérülése függvényében, részletekben kerül megfizetésre. A DVG Zrt. szerződésmódosítási kérelme az üzletrész adásvételt annyiban érinti, hogy a vételárat az önkormányzat később fizeti meg, de ettől függetlenül az üzletrész az önkormányzat tulajdoná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rendkívüli ülésén 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következő határozati javaslatot terjesztjük a T.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DVG Zrt.-nek a részére nyújtott 140.000.000,- Ft összegű kölcsön visszafizetési határidejének módosítása iránt benyújtott kérelmének elbír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unaújváros Megyei Jogú Város Közgyűlése </w:t>
      </w:r>
      <w:r>
        <w:rPr>
          <w:rFonts w:eastAsia=";Times New Roman" w:cs="Arial" w:ascii="Arial" w:hAnsi="Arial"/>
        </w:rPr>
        <w:t>úgy határoz, hozzájárul ahhoz, hogy a 25/2013. (I.24.) határozat alapján a DVG Zrt. a részére nyújtott 140.000.000,- Ft összegű pénzkölcsönt a DVG Zrt. 2013. december 31-ig köteles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2.) Dunaújváros Megyei Jogú Város Közgyűlése az önkormányzat és a DVG Zrt. között 2013. február 4. napján létrejött kölcsönszerződés 5.) pontjának módosítását a következők szerint elfog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;Times New Roman" w:cs="Arial" w:ascii="Arial" w:hAnsi="Arial"/>
          <w:spacing w:val="-2"/>
          <w:position w:val="2"/>
          <w:lang w:eastAsia="zxx"/>
        </w:rPr>
        <w:t xml:space="preserve">5.)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szerződő felek megállapodnak abban, hogy adós az 1.) pontban meghatározott pénzkölcsön összegét köteles 2013. december 31. napjáig hitelező részére egy összegben, hiánytalanul visszafize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unaújváros Megyei Jogú Város Közgyűlése felkéri a polgármestert a határozat közlésére, továbbá felhatalmazza a kölcsönszerződés módosításának aláírására a határozat 1. mellékletében rögzített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polgármest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  - a szerződésmódosítás aláírására: 2013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úl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;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8:00Z</dcterms:created>
  <dc:creator>x</dc:creator>
  <dc:description/>
  <dc:language>en-US</dc:language>
  <cp:lastModifiedBy>x</cp:lastModifiedBy>
  <cp:lastPrinted>2013-06-27T14:23:00Z</cp:lastPrinted>
  <dcterms:modified xsi:type="dcterms:W3CDTF">2013-07-02T13:48:00Z</dcterms:modified>
  <cp:revision>2</cp:revision>
  <dc:subject/>
  <dc:title>Fedőlap</dc:title>
</cp:coreProperties>
</file>