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/>
          <w:color w:val="000000"/>
          <w:sz w:val="26"/>
          <w:u w:val="none"/>
        </w:rPr>
        <w:t>A</w:t>
      </w:r>
      <w:r>
        <w:rPr>
          <w:b/>
          <w:i/>
          <w:color w:val="000000"/>
          <w:u w:val="none"/>
        </w:rPr>
        <w:t>z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őterjeszt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özgyűl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é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erül</w:t>
      </w:r>
    </w:p>
    <w:p>
      <w:pPr>
        <w:pStyle w:val="TextBody"/>
        <w:rPr>
          <w:b/>
          <w:b/>
          <w:i/>
          <w:i/>
          <w:color w:val="000000"/>
          <w:u w:val="none"/>
        </w:rPr>
      </w:pPr>
      <w:r>
        <w:rPr>
          <w:b/>
          <w:i/>
          <w:color w:val="000000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7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  <w:lang w:val="zxx" w:eastAsia="zxx"/>
        </w:rPr>
      </w:pPr>
      <w:r>
        <w:rPr>
          <w:rFonts w:cs="Arial" w:ascii="Arial" w:hAnsi="Arial"/>
          <w:b/>
          <w:color w:val="000000"/>
          <w:sz w:val="28"/>
          <w:lang w:val="zxx" w:eastAsia="zxx"/>
        </w:rPr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b/>
          <w:color w:val="000000"/>
          <w:sz w:val="28"/>
        </w:rPr>
        <w:t>Javasla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a</w:t>
      </w:r>
      <w:r>
        <w:rPr>
          <w:rFonts w:eastAsia="Arial" w:cs="Arial" w:ascii="Arial" w:hAnsi="Arial"/>
          <w:b/>
          <w:color w:val="000000"/>
          <w:sz w:val="28"/>
        </w:rPr>
        <w:t xml:space="preserve">z </w:t>
      </w:r>
      <w:r>
        <w:rPr>
          <w:rFonts w:cs="Arial" w:ascii="Arial" w:hAnsi="Arial"/>
          <w:b/>
          <w:color w:val="000000"/>
          <w:sz w:val="28"/>
        </w:rPr>
        <w:t>országos</w:t>
      </w:r>
      <w:r>
        <w:rPr>
          <w:rFonts w:eastAsia="Arial" w:cs="Arial" w:ascii="Arial" w:hAnsi="Arial"/>
          <w:b/>
          <w:color w:val="000000"/>
          <w:sz w:val="28"/>
        </w:rPr>
        <w:t xml:space="preserve"> „</w:t>
      </w:r>
      <w:r>
        <w:rPr>
          <w:rFonts w:cs="Arial" w:ascii="Arial" w:hAnsi="Arial"/>
          <w:b/>
          <w:color w:val="000000"/>
          <w:sz w:val="28"/>
        </w:rPr>
        <w:t>JÓL-LÉT</w:t>
      </w:r>
      <w:r>
        <w:rPr>
          <w:rFonts w:eastAsia="Arial" w:cs="Arial" w:ascii="Arial" w:hAnsi="Arial"/>
          <w:b/>
          <w:color w:val="000000"/>
          <w:sz w:val="28"/>
        </w:rPr>
        <w:t xml:space="preserve">” </w:t>
      </w:r>
      <w:r>
        <w:rPr>
          <w:rFonts w:cs="Arial" w:ascii="Arial" w:hAnsi="Arial"/>
          <w:b/>
          <w:color w:val="000000"/>
          <w:sz w:val="28"/>
        </w:rPr>
        <w:t>egészségfejlesztő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ozgalom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kezdeményezéséne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megismertetésér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rf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ÓL-L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apatá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gja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color w:val="000000"/>
        </w:rPr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m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ános</w:t>
      </w:r>
      <w:r>
        <w:rPr>
          <w:rFonts w:eastAsia="Arial" w:cs="Arial" w:ascii="Arial" w:hAnsi="Arial"/>
          <w:color w:val="000000"/>
        </w:rPr>
        <w:t xml:space="preserve"> JÓL-LÉT program csapatának tagja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6734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Oktatási,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Szociális,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</w:t>
      </w: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A „</w:t>
      </w:r>
      <w:r>
        <w:rPr>
          <w:rFonts w:cs="Arial" w:ascii="Arial" w:hAnsi="Arial"/>
        </w:rPr>
        <w:t>JÓL-LÉT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gészségfejlesz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zgal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szág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p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irdetet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Egészség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zgalo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Egészség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helyekért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Egészsége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lési-ok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ek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mány</w:t>
      </w:r>
      <w:r>
        <w:rPr>
          <w:rFonts w:eastAsia="Arial" w:cs="Arial" w:ascii="Arial" w:hAnsi="Arial"/>
        </w:rPr>
        <w:t xml:space="preserve"> „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d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őjé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-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dej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ndí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korl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kulc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l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ő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utat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9859-3/2013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Kov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a</w:t>
      </w:r>
      <w:r>
        <w:rPr>
          <w:rFonts w:eastAsia="Arial" w:cs="Arial" w:ascii="Arial" w:hAnsi="Arial"/>
          <w:color w:val="000000"/>
        </w:rPr>
        <w:t xml:space="preserve">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á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6.</w:t>
      </w:r>
      <w:r>
        <w:rPr>
          <w:rFonts w:eastAsia="Arial" w:cs="Arial" w:ascii="Arial" w:hAnsi="Arial"/>
          <w:color w:val="000000"/>
        </w:rPr>
        <w:t xml:space="preserve"> 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Heading1"/>
        <w:widowControl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z </w:t>
      </w:r>
      <w:r>
        <w:rPr>
          <w:rFonts w:cs="Arial" w:ascii="Arial" w:hAnsi="Arial"/>
          <w:b/>
          <w:color w:val="000000"/>
        </w:rPr>
        <w:t>országos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JÓL-LÉT</w:t>
      </w:r>
      <w:r>
        <w:rPr>
          <w:rFonts w:eastAsia="Arial"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egészségfejlesztő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zgalo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ezdeményezésé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ismerte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</w:rPr>
        <w:t>Tiszte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Közgyűlés!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r. Kemény János és Márfy Anna a „JÓL-LÉT program” csapatának nevében Országos „JÓL-LÉT „ Egészségfejlesztő mozgalom kezdeményezésével kereste meg Dunaújváros Megyei Jogú Város Önkormányzatá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Céljuk a</w:t>
      </w:r>
      <w:r>
        <w:rPr>
          <w:rFonts w:eastAsia="Arial" w:cs="Arial" w:ascii="Arial" w:hAnsi="Arial"/>
        </w:rPr>
        <w:t xml:space="preserve">z Országgyűlés „Egészség Évtizedének Johan Béla Népegészségügyi Programjában - </w:t>
      </w:r>
      <w:r>
        <w:rPr>
          <w:rFonts w:cs="Arial" w:ascii="Arial" w:hAnsi="Arial"/>
        </w:rPr>
        <w:t>46/20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meghirdetett „Egészségesebb Városok Mozgalom”, az „Egészségesebb Munkahelyekért”, az „Egészségesebb Nevelési-oktatási Intézmények”, valamint a Kormány „ Az Új Nemzedék Jövőjéért Program”-ja egy városon belüli, egyidejű beindítása, szervezése, majd e négyes program gyakorlati megvalósítására egy egykulcsos komplex megoldási lehetőség bemutatás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csat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jékozt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elmúlt évtizedekben kiemelt társadalmi, politikai kérdéssé vált a jövő nemzedékének egészséges fejlődését, a lakosság széles rétegeinek jólétét támogató népegészségügyi programok kidolgozása és alkalmazás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zt a nemes célt hivatott szolgálni az Országgyűlés „Egészség Évtizedének Népegészségügyi Programja”, „Az új nemzedék jövőjéért Program” és a „ Nemzeti Ifjúsági Stratégia I-II”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utóbbi években a megváltozott életkörülmények egyénre gyakorolt többszintű hatásai és az ezzel kapcsolatos tapasztalatok azt mutatják, hogy az eddig jól bevált egészségmegőrzést, -és fejlesztést támogató módszerek vesztettek korábbi hatékonyságukból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lakosság 38%-a az ifjúsági korosztály 2006. január 1.-i adat szerint a gyermekkorúak száma: 1.5 millió, a 15-29 évesek száma: 2.1 millió. Az országban a 20 éven aluli eltartottak egyötöde 420 ezer fiatal él a szegénységi küszöb alatt. A létminimum alatt élő fiatalok aránya ennek közel kétszerese: 850 ezer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>Az ifjúsági célú pályázatok, mint fejlesztési programok nem működnek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magyar ifjúságkutatásban, az intézményi és finanszírozási adottságok miatt is, hiányoznak a rendszeres visszatérő vizsgálatok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fejlesztéspolitikában nem jelenik meg a szolgáltatások komplex, horizontális jellegű fejlesztésének elve és gyakorlata sem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Kormány felismerve e problémák súlyosságát, a hibákból tanulva 2011.-ben meghirdette az ifjúságot érintő új programját, melyben megfogalmazza a legfontosabb céloka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zek közül néhány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„ </w:t>
      </w:r>
      <w:r>
        <w:rPr>
          <w:rFonts w:eastAsia="Arial" w:cs="Arial" w:ascii="Arial" w:hAnsi="Arial"/>
          <w:color w:val="000000"/>
        </w:rPr>
        <w:t>Új- egyénre szabott fejlesztést lehetővé tevő oktatási-nevelési módszer adaptálás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hetséggondozó programokra van szükség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élyegyenlőség elősegítése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ntális feltételek erősítése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Egészség-tudatosság fejlesztése”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gyszóval: egységes, átfogó, integrált egészség,- és személyiségfejlesztő rendszer kialakítására van szükség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rmészetesen nem csak a közel 2 millió fiatal él káros stresszhatások alatt és nehéz életkörülmények között nap, mint nap. A felnőtt lakosság körében végzett felmérések szerint a munkavállalók több mint 40 %-a van kitéve az állandó munkahelyi stressznek. A létbizonytalanság, a munkanélküliség , az elszegényedés és az ezektől való félelem okozta frusztráció, az egészségromboló életmód és a nehéz életkörülmények mind arra szólítanak fel, hogy sürgősen cselekedni kell és megtalálni a kivezető utat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pról napra nő azoknak a száma, akik segítségre várnak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csapat az utóbbi 20 évben – szűkebb környezetében Dunaújvárosban- egyszerre több területen is tett lépéseket ezeknek a problémáknak az orvoslására megfelelő egészségügyi intézményi háttere és jól képzett szakemberei segítségével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Pl. 1997.-ben Dunaújváros valamennyi általános és középiskolájában – közel 7000 10-18 éves fiatalt megkérdezve – végeztek egészséggel kapcsolatos felméréseket, majd fejlesztéseket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több, mint 2 évtizedes tapasztalatokkal és referenciákkal rendelkező csapat 2011-2012 -ben elkészítette a „JÓL-LÉT Egykulcsos Humán-Erőforrás Fejlesztési Programot”, amely korosztálytól és képzettségtől függetlenül- egységes, átfogó, integratív megoldást adhat: önismerethez, mentális, érzelmi, testi egészségmegőrzéshez,képességfejlesztéshez, a hatékony együttműködésen alapul teljesítménynöveléshez, vagyis a JÓL-LÉT-hez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>Az Egészség Évtizedének Népegészségügyi Program”-ban meghirdetett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”Egészségesebb Városok Mozgalom” az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„Egészségesebb Nevelési-Oktatási Intézmények” és az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„Egészségesebb Munkahelyért” program egyidejű megvalósítását tervezi a csapa egy városon belül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rveik szerint úttörő szerepet vállalva Dunaújvárosban és Mezőtúron indítanának először programot, szorosan együttműködve az önkormányzatokkal, intézményekkel, civil szervezetekkel, valamint a településeken működő cégekkel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Úgy gondolják, hogy széles körű társadalmi összefogással, együttérzéssel, integratív programok alkalmazásával gyökeres és pozitív irányú változásokat lehet elérni a lakosság egészségi állapotának javulásában, a jövő nemzedéke belső erőforrásainak, képességeinek kibontakoztatásában, társadalmi beilleszkedésük elősegítésében, önálló egzisztenciájuk megteremtésében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JÓL-LÉT” program csapata megküldte a programajánlatát (</w:t>
      </w:r>
      <w:r>
        <w:rPr>
          <w:rFonts w:eastAsia="Arial" w:cs="Arial" w:ascii="Arial" w:hAnsi="Arial"/>
          <w:b/>
          <w:color w:val="000000"/>
        </w:rPr>
        <w:t>1. sz. melléklet)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z anyag nem tartalmaz arra való utalást, hogy a program gyakorlati megvalósítására kérnek-e anyagi támogatás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oktatási, kulturális, ifjúsági és sportbizottság 2013. június 18.-ai ülésén úgy döntött, hogy további egyeztetéseket szeretne, ezért az előterjesztést 5 igen szavazattal levette napirendjéről. A szociális, egészségügyi és lakásügyi bizottság a  javaslatot 2013.június 18.-án megtárgyalta és 7:0:0 arányban – egyhangúlag - támogatt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entiek alapján az alábbi határozati javaslatot terjesztjük elő: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/2013. (VII. </w:t>
      </w:r>
      <w:r>
        <w:rPr>
          <w:rFonts w:cs="Arial" w:ascii="Arial" w:hAnsi="Arial"/>
          <w:b/>
          <w:color w:val="000000"/>
          <w:sz w:val="22"/>
          <w:u w:val="single"/>
        </w:rPr>
        <w:t>09.)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28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z országos „JÓL-LÉT” egészségfejlesztő mozgalom kezdeményezésének megismertetéséről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egyetért az Országgyűlés Népegészségügyi Programjában meghirdetett „Egészségesebb Városok Mozgalom”, az „Egészségesebb Munkahelyekért”, az „Egészségesebb Nevelési-oktatási Intézmények”, valamint a Kormány „ Az Új Nemzedék Jövőjéért Program”-jai  célrendszerével, s elismeri kiemelkedő jelentőségüket, támogatja azok Dunaújváros közigazgatási területén történő egyidejű beindítását, szervezését azzal, hogy az önkormányzat likviditási helyzetére tekintettel anyagilag támogatni nem tudj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programok  egyidejű beindítása, szervezése érdekében a „JÓL -LÉT” program képviselői által megküldött, s az ügyrendi, igazgatási és jogi bizottság által jóváhagyott együttműködési megállapodást kösse me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felkéri a polgármestert, hogy 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JÓL-LÉT” program képviselője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rFonts w:eastAsia="Arial" w:cs="Arial"/>
          <w:sz w:val="22"/>
        </w:rPr>
        <w:t xml:space="preserve">               </w:t>
      </w:r>
      <w:r>
        <w:rPr>
          <w:sz w:val="22"/>
        </w:rPr>
        <w:t>- 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170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>az ügyrendi, igazgatási és jogi bizottság elnöke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a határozat megküldésére: 2013. július 1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július 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>Sztankovics László s.k.                                        Lőrinczi Konrád s.k.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az oktatási, kulturális, ifjúsági                                a szociális, egészségügyi és                                                     és sport bizottság 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lakásügyi bizottság</w:t>
      </w:r>
    </w:p>
    <w:p>
      <w:pPr>
        <w:pStyle w:val="Normal"/>
        <w:tabs>
          <w:tab w:val="clear" w:pos="709"/>
          <w:tab w:val="left" w:pos="1157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eastAsia="Arial" w:cs="Arial" w:ascii="Arial" w:hAnsi="Arial"/>
          <w:b/>
          <w:sz w:val="22"/>
        </w:rPr>
        <w:t xml:space="preserve">elnöke                                                                    elnöke           </w:t>
      </w:r>
    </w:p>
    <w:p>
      <w:pPr>
        <w:pStyle w:val="Normal"/>
        <w:widowControl/>
        <w:tabs>
          <w:tab w:val="clear" w:pos="709"/>
          <w:tab w:val="left" w:pos="426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522" w:footer="720" w:bottom="112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Open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5:00Z</dcterms:created>
  <dc:creator>x</dc:creator>
  <dc:description/>
  <dc:language>en-US</dc:language>
  <cp:lastModifiedBy>x</cp:lastModifiedBy>
  <cp:lastPrinted>2013-06-13T13:22:00Z</cp:lastPrinted>
  <dcterms:modified xsi:type="dcterms:W3CDTF">2013-07-02T14:15:00Z</dcterms:modified>
  <cp:revision>2</cp:revision>
  <dc:subject/>
  <dc:title>Fedőlap</dc:title>
</cp:coreProperties>
</file>