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a dunaújvárosi 3331/8 hrsz.-ú ingatlan (Neumann János u.) egy részének                                                 az Acéltér Kft. részére történő értékes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</w:rPr>
        <w:t>Székely Róbert Acéltér Kft. ügyvezető, Dunaújváros, Neumann J. u. 16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3. 06. 26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bizottság </w:t>
        <w:tab/>
        <w:t>2012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z Acéltér Kft. kérelmet nyújtott be a 3331/8 hrsz.-ú, a Neumann János utcában található ingatlan mintegy 1200 m2 nagyságú részének megvásárlására. Az ajánlati vételár 2.100,- Ft/m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anszk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5620/2013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Petánszki Lajos s.k.</w:t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 06.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 06.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</w:rPr>
        <w:t>a dunaújvárosi 3331/8 hrsz.-ú ingatlan (Neumann János u.) egy részének                                                 az Acéltér Kft. részére történő értékesítésére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céltér Kft. bejelentette vételi szándékát a Dunaújváros északi ipari park területén lévő Neumann János utca 16. szám alatt található, az Acéltér Kft. tulajdonát képező 3331/15 hrsz.-ú ingatlan és a 3331/14 hrsz.-ú ingatlan között található, 3331/8 hrsz. alatt nyilvántartott út megnevezésű ingatlanból mintegy 1200 m2 területrész megvásárlására 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>). A 3331/8 hrsz.-ú, 6269 m2 alapterületű, kivett út megnevezésű ingatlan az önkormányzat kizárólagos tulajdonát képezi (</w:t>
      </w:r>
      <w:r>
        <w:rPr>
          <w:rFonts w:cs="Arial" w:ascii="Arial" w:hAnsi="Arial"/>
          <w:b/>
        </w:rPr>
        <w:t>2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l elérése érdekében a szabályozási tervet a közgyűlés 2013. május 23-i ülésén módosította. A szabályozási terv módosítása a jelen előterjesztés elkészítésének időpontjáig nem lépett hatályba, de az előterjesztés közgyűlési tárgyalásának időpontjában már hatályos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kalakítási vázrajz szerint (</w:t>
      </w:r>
      <w:r>
        <w:rPr>
          <w:rFonts w:cs="Arial" w:ascii="Arial" w:hAnsi="Arial"/>
          <w:b/>
        </w:rPr>
        <w:t>3. melléklet</w:t>
      </w:r>
      <w:r>
        <w:rPr>
          <w:rFonts w:cs="Arial" w:ascii="Arial" w:hAnsi="Arial"/>
        </w:rPr>
        <w:t>) az Acéltér Kft. által megvásárolni kívánt terület beolvadna a 3331/15 hrsz.-ú számú ingatlan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ételi szándékról való döntés az Acéltér Kft.-hoz tartozó cégcsoport (Acéltér Kft., Darusín Kft., Kulcs-Forg Kft.) számára azért sürgető, mert a területen fejlesztéseket akar végezni, melyhez pályázati forrást is elnyertek. A fejlesztésekkel a cégcsoport új munkahelyeket is teremtene. A fejlesztésekhez a megvásárolni kívánt területre is szükség van. A cégcsoport vezetője szóban jelezte, hogy amennyiben a vásárlás meghiúsulna, a fejlesztéseket Kulcson valósítj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kalakítási vázrajz szerint az Acéltér Kft. tulajdonát képező 3331/15 hrsz.-ú ingatlan alapterülete 8223 m2-ről 9431 m2-re növekedne. A területváltozás tehát 1208 m2-t jelent, amelyet az Acéltér Kft. a 3331/8 helyrajzi számú ingatlanból kíván adásvételi szerződéssel megszer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céltér Kft. ajánlata szerint a területen – az elhelyezkedésre is figyelemmel – a beépíthető telkek forgalmi értéke 4200,- Ft/m2. A terület azonban az Acéltér Kft. véleménye szerint önállóan nem forgalomképes, önállóan nem beépíthető, a cég is csak belső út és parkoló részére használná, azon a szabályozási terv részeként csapadékelvezetési közműsáv korlátozás marad. E korlátozó körülmények hatására a terület értékesítési árát az Acéltér Kft. 2.100,- Ft/m2 áron kéri meghatározni. A területrész vételára az ajánlat alapján 1208 m2 * 2.100,- Ft/m2, azaz összesen 2.536.800,- Ft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önkormányzat gazdálkodásának rendjéről szóló 1/2008. (I.18.) önkormányzati rendelet (a továbbiakban: GKR.) 11. § (1) bekezdésének a) pontja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ingatlan vagyon esetén 3 hónapnál nem régebbi ingatlanforgalmi értékbecslés alapján,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által megkért, 2013. június 18-án kelt értékbecslés </w:t>
      </w:r>
      <w:r>
        <w:rPr>
          <w:rFonts w:cs="Arial" w:ascii="Arial" w:hAnsi="Arial"/>
          <w:b/>
        </w:rPr>
        <w:t>(4. melléklet</w:t>
      </w:r>
      <w:r>
        <w:rPr>
          <w:rFonts w:cs="Arial" w:ascii="Arial" w:hAnsi="Arial"/>
        </w:rPr>
        <w:t>) a terület értékét 4.000,- Ft/m2 összegben jelölt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becslés alapján az Acéltér Kft. által megvásárolni kívánt 1208 m2 alapterületű ingatlanrész  vételára 1208 m2 * 4.000,- Ft/m2, azaz összesen 4.832.000,- Ft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készítő osztály felhívja a figyelmet arra, hogy a 3331/8 hrsz.-ú ingatlan a GKR. 1. melléklete szerint forgalomképtelen ingatlanvagyonnak minősül. Az előkészítő osztály az ellentmondás feloldása érdekében, az Acéltér Kft. kérelmének teljesíthetősége tárgyában megkereste a főépítészt. </w:t>
      </w:r>
      <w:r>
        <w:rPr>
          <w:rFonts w:cs="Arial" w:ascii="Arial" w:hAnsi="Arial"/>
          <w:lang w:eastAsia="zxx"/>
        </w:rPr>
        <w:t xml:space="preserve">A nemzeti vagyonról szóló 2011. évi CXCVI. törvény 5. § (3) bekezdésének a) pontja szerint ugyanis a helyi önkormányzat kizárólagos tulajdonát képező nemzeti vagyonba tartoznak a közutak. E törvény </w:t>
      </w:r>
      <w:r>
        <w:rPr>
          <w:rFonts w:eastAsia="" w:cs="Arial" w:ascii="Arial" w:hAnsi="Arial"/>
        </w:rPr>
        <w:t>6. §</w:t>
      </w:r>
      <w:r>
        <w:rPr>
          <w:rFonts w:eastAsia="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 bekezdése szerint az állam vagy a helyi önkormányzat kizárólagos tulajdonában álló nemzeti vagyon - a (2) és (3) bekezdésben és a 14. § (1) bekezdésében foglalt kivétellel - nem idegeníthető el, vagyonkezelői jog, jogszabályon alapuló, továbbá az ingatlanra közérdekből külön jogszabályban feljogosított szervek javára alapított használati jog, vezetékjog, vagy ugyanezen okokból alapított szolgalom, továbbá a helyi önkormányzat javára alapított vezetékjog kivételével nem terhelhető meg, biztosítékul nem adható, azon osztott tulajdon nem létesíthető. Ezen tilalom az állam vagy a helyi önkormányzat kizárólagos tulajdonában álló nemzeti vagyonba tartozó javak teljes terjedelme tekintetében fenn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őépítész szakvéleményében (</w:t>
      </w:r>
      <w:r>
        <w:rPr>
          <w:rFonts w:cs="Arial" w:ascii="Arial" w:hAnsi="Arial"/>
          <w:b/>
        </w:rPr>
        <w:t>5. melléklet</w:t>
      </w:r>
      <w:r>
        <w:rPr>
          <w:rFonts w:cs="Arial" w:ascii="Arial" w:hAnsi="Arial"/>
        </w:rPr>
        <w:t>) kifejtette, hogy a szabályozási terv módosításának hatályba lépésekor, várhatóan 2013. június 24-én beépítésre szánt területté válik, így értékesíthető. A szabályozási terv módosításával ugyanis a 3331/8 hrsz.-ú út kelet-nyugati szakasza az „IG-1” jelű „Ipari terület” övezetbe került, mely a szabályozási terv szerint beép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kalakítást követően a 3331/8 hrsz.-ú ingatlan nagy része megszűnik, ezzel azonban az önkormányzat törzsvagyona csökken. A telekalakítás során azonban – a 3331/8 hrsz.-ú ingatlan kiváltására – a 3958 hrsz.-ú számú ingatlanból kialakításra kerülne egy 3880 m2 nagyságú közterület, amely így az önkormányzat forgalomképtelen törzsvagyonának részét képezné. A 3958 hrsz.-ú ingatlanból fennmaradó területrész a 3331/10 hrsz.-ú ingatlanba olvad a telekalakítási vázrajz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kalakítást követően az önkormányzat forgalomképtelen ingatlanvagyonának nagysága lényegében változatlan marad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kalakítást követően a megmaradó 3958 hrsz.-ú ingatlanon út kialakítható, mert az a szabályozási terv módosítása alapján a „K” jelű „ Közlekedési és közműelhelyezési” övezetben található. Az út biztosítaná a rácalmási ipari park megközel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KR. 24. § (1) bekezdése szerint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ézett jogszabályi rendelkezés alapján tehát az Acéltér Kft. által megszerezni kívánt terület értékesítése pályázat útján történhe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esetben a pályázati eljárás lefolytatása azonban mellőzhető a következő indokok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 építési szabályzatáról és szabályozási tervéről szóló 19/2003. (V.19. ) önkormányzati rendelet 13. § (8) bekezdésének d) pontja szerint az IG-1 építési övezetben a legkisebb kialakítható telekterület 2000 m2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céltér Kft. ajánlata 1208 m2 terület megvételéről szól, amely terület nagysága nem éri el a 2000 m2-t. Ennek következtében az 1208 m2 önállóan nem értékesíthető, önmagában értéket kizárólag az Acéltér Kft. számára jelent. Tehát vagy az Acéltér Kft. szerzi meg a terület tulajdonjogát, vagy az önkormányzat tulajdonában marad. Figyelemmel arra, hogy a cégcsoport által tervezett fejlesztések munkahelyteremtést is magukban foglalnak, javasoljuk a pályázati eljárás lefolytatásának mellő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</w:rPr>
        <w:t>A nemzeti vagyonról szóló 2011. évi CXCVI. törvény (a továbbiakban: Nvtv.) 14. § (2) bekezdése szerint a h</w:t>
      </w:r>
      <w:r>
        <w:rPr>
          <w:rFonts w:eastAsia="" w:cs="Arial" w:ascii="Arial" w:hAnsi="Arial"/>
        </w:rPr>
        <w:t>elyi önkormányzat tulajdonában lévő ingatlan értékesítése esetén - a (3)-(4) bekezdésben foglalt kivétellel - az államot minden más jogosultat megelőző elővásárlási jog illeti meg. Ezen jogosultság az államot osztott tulajdon esetén az épület tulajdonosának a földre, illetve a föld tulajdonosának az épületre fennálló elővásárlási jogát megelőzően illeti me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vtv. 14. § (4) bekezdése szerint a</w:t>
      </w:r>
      <w:r>
        <w:rPr>
          <w:rFonts w:eastAsia="" w:cs="Arial" w:ascii="Arial" w:hAnsi="Arial"/>
        </w:rPr>
        <w:t xml:space="preserve"> (2) bekezdés rendelkezését nem kell alkalmazni a 13. § (1) bekezdése szerint meghatározott értékhatár 20%-át el nem érő értékű ingatlan értékesítése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</w:rPr>
      </w:pPr>
      <w:r>
        <w:rPr>
          <w:rFonts w:eastAsia="" w:cs="Arial" w:ascii="Arial" w:hAnsi="Arial"/>
        </w:rPr>
        <w:t>AZ Nvtv. 13. § (1) bekezdése szerint 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WWSzvegtrzsbehzssal3"/>
        <w:rPr/>
      </w:pPr>
      <w:r>
        <w:rPr>
          <w:rFonts w:eastAsia="" w:cs="Arial" w:ascii="Arial" w:hAnsi="Arial"/>
          <w:color w:val="000000"/>
          <w:lang w:eastAsia="zxx"/>
        </w:rPr>
        <w:t>A Magyarország 2013. évi központi költségvetésértől szóló 2012. évi CCIV. törvény 6. § (5) bekezdésének c) szerint a nemzeti vagyonról szóló 2011. évi CXCVI. törvény</w:t>
      </w:r>
      <w:r>
        <w:rPr>
          <w:rFonts w:eastAsia="" w:cs="Arial" w:ascii="Arial" w:hAnsi="Arial"/>
          <w:i/>
        </w:rPr>
        <w:t xml:space="preserve"> </w:t>
      </w:r>
      <w:r>
        <w:rPr>
          <w:rFonts w:eastAsia="" w:cs="Arial" w:ascii="Arial" w:hAnsi="Arial"/>
        </w:rPr>
        <w:t>13. § (1) bekezdésben meghatározott értékhatárt a 2013. évben 25,0 millió forint egyedi bruttó forgalmi érték képezi.</w:t>
      </w:r>
    </w:p>
    <w:p>
      <w:pPr>
        <w:pStyle w:val="WWSzvegtrzsbehzssal3"/>
        <w:rPr/>
      </w:pPr>
      <w:r>
        <w:rPr/>
      </w:r>
    </w:p>
    <w:p>
      <w:pPr>
        <w:pStyle w:val="WWSzvegtrzsbehzssal3"/>
        <w:rPr>
          <w:sz w:val="20"/>
        </w:rPr>
      </w:pPr>
      <w:r>
        <w:rPr>
          <w:rFonts w:eastAsia="" w:cs="Arial" w:ascii="Arial" w:hAnsi="Arial"/>
        </w:rPr>
        <w:t>A fenti jogszabályok összevetéséből az következik, hogy figyelemmel arra, hogy a vételár az 5 millió forintot nem haladja meg, az államot elővásárlási jog nem illeti me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őterjesztést</w:t>
      </w:r>
      <w:r>
        <w:rPr>
          <w:rFonts w:eastAsia="Arial" w:cs="Arial" w:ascii="Arial" w:hAnsi="Arial"/>
          <w:color w:val="000000"/>
          <w:lang w:eastAsia="zxx"/>
        </w:rPr>
        <w:t xml:space="preserve"> rendkívüli ülésen </w:t>
      </w:r>
      <w:r>
        <w:rPr>
          <w:rFonts w:cs="Arial" w:ascii="Arial" w:hAnsi="Arial"/>
          <w:color w:val="000000"/>
          <w:lang w:eastAsia="zxx"/>
        </w:rPr>
        <w:t>tárgyalt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azdasá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erületfejleszté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izottsá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ügyrendi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gazgatá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izottság.</w:t>
      </w:r>
    </w:p>
    <w:p>
      <w:pPr>
        <w:pStyle w:val="WWSzvegtrzsbehzssal3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WWSzvegtrzsbehzssal3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 gazdasági és területfejlesztési bizottság a határozati javaslatot</w:t>
      </w:r>
      <w:r>
        <w:rPr>
          <w:rFonts w:cs="Arial" w:ascii="Arial" w:hAnsi="Arial"/>
          <w:lang w:eastAsia="zxx"/>
        </w:rPr>
        <w:t xml:space="preserve"> 8 igen szavazattal támogatta azzal, hogy 4000 Ft/m2 összeget javasolt vételárként és ezzel kiegészítette a határozati javaslatot.</w:t>
      </w:r>
    </w:p>
    <w:p>
      <w:pPr>
        <w:pStyle w:val="WWSzvegtrzsbehzssal3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lang w:eastAsia="zxx"/>
        </w:rPr>
        <w:t>Az ügyrendi, igazgatási és jogi bizottság tagjai az előterjesztést 6 igen szavazattal közgyűlési tárgyalásra alkalmasnak nyilvánították.</w:t>
      </w:r>
    </w:p>
    <w:p>
      <w:pPr>
        <w:pStyle w:val="WWSzvegtrzsbehzssal3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lang w:eastAsia="zxx"/>
        </w:rPr>
        <w:t>A fentiek 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vetk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avaslato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jesztjü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u w:val="single"/>
          <w:lang w:eastAsia="zxx"/>
        </w:rPr>
      </w:pPr>
      <w:r>
        <w:rPr>
          <w:rFonts w:cs="Arial" w:ascii="Arial" w:hAnsi="Arial"/>
          <w:b/>
          <w:u w:val="single"/>
        </w:rPr>
        <w:t>........../2013. (VII.09.) határozat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u w:val="single"/>
          <w:lang w:eastAsia="zxx"/>
        </w:rPr>
      </w:pP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a dunaújvárosi 3331/8 hrsz.-ú ingatlan (Neumann János u.) egy részének                                                 az Acéltér Kft. részére történő értékesí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 Megyei Jogú Város Közgyűlése úgy határoz, hogy pályázati eljárás lefolytatása nélkül az Acéltér Kft. részére adásvételi szerződés útján elidegenít a Dunaújváros Megyei Jogú Város Önkormányzata tulajdonában lévő, az ingatlan-nyilvántartásban Dunaújváros, belterület 3331/8 helyrajzi számon nyilvántartott, 6269 m2 alapterületű ingatlanból 1208 m2 nagyságú ingatlanrészt 4.832.000,- Ft vételárért annak tudomásulvételével, hogy az elidegenített ingatlanrészt a telekalakítást követően az Acéltér Kft. tulajdonát képező 3331/15 helyrajzi számú ingatlanhoz csat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2. Dunaújváros Megyei Jogú Város Közgyűlése felkéri a határozat közlésére, továbbá felhatalmazza az adásvételi szerződés aláírására a határozat 1. számú mellékletében foglalt tartalommal.</w:t>
      </w:r>
    </w:p>
    <w:p>
      <w:pPr>
        <w:pStyle w:val="Normal"/>
        <w:tabs>
          <w:tab w:val="clear" w:pos="709"/>
          <w:tab w:val="left" w:pos="3015" w:leader="none"/>
          <w:tab w:val="left" w:pos="3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u w:val="single"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2013. július 15.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ab/>
        <w:t xml:space="preserve">      - az adásvételi szerződés aláírására: 2013. július 31.</w:t>
      </w:r>
    </w:p>
    <w:p>
      <w:pPr>
        <w:pStyle w:val="Normal"/>
        <w:tabs>
          <w:tab w:val="clear" w:pos="709"/>
          <w:tab w:val="left" w:pos="3420" w:leader="none"/>
          <w:tab w:val="left" w:pos="3703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3. július 09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0:00Z</dcterms:created>
  <dc:creator>x</dc:creator>
  <dc:description/>
  <dc:language>en-US</dc:language>
  <cp:lastModifiedBy>x</cp:lastModifiedBy>
  <cp:lastPrinted>2013-06-27T14:54:00Z</cp:lastPrinted>
  <dcterms:modified xsi:type="dcterms:W3CDTF">2013-07-02T13:50:00Z</dcterms:modified>
  <cp:revision>2</cp:revision>
  <dc:subject/>
  <dc:title>Fedőlap</dc:title>
</cp:coreProperties>
</file>