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07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3351 hrsz.-ú Táborhely-Kemping, valamint a 3350/1 hrszú Remix épület és zuhanyzó blokk megnevezésű ingatlanok üzemeltetésére vonatkozó pályázati felhívás elfoga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z ügyrendi, igazgatási és jog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6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2013.06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 xml:space="preserve">Dunaújváros Megyei Jogú Város Közgyűlésének 251/2013.(V.23.) határozata 3. pontja alapján terjesztjük elő a dunaújvárosi  3351 hrsz-ú Táborhely-Kemping, valamint a 3350/1 hrsz-ú „Remix” épület és zuhanyzó blokk  megnevezésű ingatlanok </w:t>
      </w:r>
      <w:r>
        <w:rPr>
          <w:rFonts w:eastAsia="Arial" w:cs="Arial" w:ascii="Arial" w:hAnsi="Arial"/>
          <w:color w:val="000000"/>
          <w:sz w:val="24"/>
        </w:rPr>
        <w:t xml:space="preserve">üzemeltetésére vonatkozó pályázati felhívást.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4708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6.1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6.1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Heading"/>
        <w:rPr>
          <w:rFonts w:eastAsia="Arial"/>
          <w:color w:val="000000"/>
          <w:sz w:val="22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dunaújvárosi 3351 hrsz.-ú Táborhely-Kemping, valamint a 3350/1 hrszú Remix épület és zuhanyzó blokk megnevezésű ingatlanok üzemeltetésére vonatkozó pályázati felhívás elfogadásár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 251/2013.(V.23.) határozatában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  úgy döntött, hogy a dunaújvárosi  3351 hrsz-ú Táborhely-Kemping, valamint a 3350/1 hrsz-ú „Remix” épület és zuhanyzó blokk  megnevezésű ingatlanokat</w:t>
      </w:r>
      <w:r>
        <w:rPr>
          <w:rFonts w:eastAsia="Arial" w:cs="Arial" w:ascii="Arial" w:hAnsi="Arial"/>
          <w:sz w:val="22"/>
        </w:rPr>
        <w:t xml:space="preserve"> üzemeltetésbe adja a HUNÉP-Uniszol Zrt-nek (4025 Debrecen, Simonffy u. 34-36.)  2013. május 17-től kezdődően 2013. szeptember 30-ig, bruttó 444.796,-Ft/hó díjért. Az üzemeltetési szerződés aláírása jelenleg folyamatban van, az aláírás nélküli szerződést </w:t>
      </w:r>
      <w:r>
        <w:rPr>
          <w:rFonts w:eastAsia="Arial" w:cs="Arial" w:ascii="Arial" w:hAnsi="Arial"/>
          <w:b/>
          <w:sz w:val="22"/>
        </w:rPr>
        <w:t>2. sz. melléklet</w:t>
      </w:r>
      <w:r>
        <w:rPr>
          <w:rFonts w:eastAsia="Arial" w:cs="Arial" w:ascii="Arial" w:hAnsi="Arial"/>
          <w:sz w:val="22"/>
        </w:rPr>
        <w:t>ként csatolju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 3. pontja alapján a </w:t>
      </w:r>
      <w:r>
        <w:rPr>
          <w:rFonts w:eastAsia="Arial" w:cs="Arial" w:ascii="Arial" w:hAnsi="Arial"/>
          <w:color w:val="000000"/>
          <w:sz w:val="22"/>
        </w:rPr>
        <w:t xml:space="preserve"> Közgyűlés egyúttal utasította a polgármestert, hogy a fenti ingatlanok 2013. szeptember 30-át követő üzemeltetésére vonatkozó pályázati felhívást készítse elő a következő Közgyűlés elé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eérkezett ajánlatokat a Közgyűlés 2013. szeptemberi ülése elé kell terjeszten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előkészítettük a pályázati felhívást, melyet a határozati javaslat mellékleteként csatol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anyago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ügyrendi, igazgatási és jogi bizottság</w:t>
      </w:r>
      <w:r>
        <w:rPr>
          <w:rFonts w:eastAsia="Arial" w:cs="Arial" w:ascii="Arial" w:hAnsi="Arial"/>
          <w:sz w:val="22"/>
        </w:rPr>
        <w:t xml:space="preserve"> az előterjesztést a 2013. június 19-i ülésén tárgyalta és a bizottság tagjai 6 igen szavazattal közgyűlési tárgyalásra alkalmasnak nyilvánították az előterjesztés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>gazdasági és területfejlesztési bizottság</w:t>
      </w:r>
      <w:r>
        <w:rPr>
          <w:rFonts w:eastAsia="Arial" w:cs="Arial" w:ascii="Arial" w:hAnsi="Arial"/>
          <w:sz w:val="22"/>
        </w:rPr>
        <w:t xml:space="preserve"> az előterjesztést a 2013. június 19-i ülésén tárgyalta és </w:t>
      </w:r>
      <w:r>
        <w:rPr>
          <w:rFonts w:eastAsia="TimesNewRoman" w:cs="Arial" w:ascii="Arial" w:hAnsi="Arial"/>
          <w:color w:val="000000"/>
          <w:sz w:val="22"/>
        </w:rPr>
        <w:t>a határozati javaslatot 7 igen szavazattal támoga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…</w:t>
      </w:r>
      <w:r>
        <w:rPr>
          <w:rFonts w:eastAsia="Courier New"/>
          <w:b/>
          <w:sz w:val="22"/>
        </w:rPr>
        <w:t>....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VII.09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dunaújvárosi 3351 hrsz-ú Táborhely-Kemping, valamint a 3350/1 hrsz-ú Remix épület és zuhanyzó blokk megnevezésű ingatlanok üzemeltetésére vonatkozó pályázati felhívás elfogadása tárgyában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1. Dunaújváros Megyei Jogú Város Közgyűlése elfogadja a jelen határozat mellékletét képező pályázati felhívást a dunaújvárosi 3351 hrsz.-ú Táborhely-Kemping, valamint a 3350/1 hrsz.-ú „Remix” épület és zuhanyzó blokk megnevezésű ingatlan 2013. október 1-től kezdődő 5 év határozott időre történő üzemeltetésére vonatkozóan. A pályázati felhívás alapján az üzemeltető különösen az alábbi feladatokat köteles ellátni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rződés tárgyát képező ingatlan folyamatos üzemelte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Őrzés-védelmi feladatok ellátása, a vagyonbiztonsághoz elengedhetetlenül szükséges mérték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őrzés-védelmi  feladatkörben a létesítmények (ingatlanok) nem készenléti, a hét minden napján 24 órára kiterjedően ellátott őrzé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üzemeltetési tevékenységre vonatkozó felelősségbiztosítás kötése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létesítmény  valamennyi részének megfelelő tisztán tartása, illetve használatra alkalmas állapotban tartása, – beleértve a zöldterületek gondozását, a téli hóeltakarítást és síkosság mentesítést is, továbbá a keletkezett hulladék elszállításáról és ártalmatlanításáról való gondoskod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ingatlan közműdíjainak és egyéb, az üzemeltetéssel kapcsolatos költségeknek visel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üzemeltetés tárgyát képező ingatlan kempingkénti működési engedélyéhez szükséges szakhatósági eljárások és esetleges átalakítások, beruházások költségei az Üzemeltetőt terhelik. </w:t>
      </w:r>
    </w:p>
    <w:p>
      <w:pPr>
        <w:pStyle w:val="Normal"/>
        <w:jc w:val="both"/>
        <w:rPr>
          <w:rFonts w:ascii="Arial" w:hAnsi="Arial" w:cs="Arial"/>
          <w:kern w:val="2"/>
          <w:sz w:val="22"/>
          <w:lang w:eastAsia="en-US"/>
        </w:rPr>
      </w:pPr>
      <w:r>
        <w:rPr>
          <w:rFonts w:cs="Arial" w:ascii="Arial" w:hAnsi="Arial"/>
          <w:sz w:val="22"/>
        </w:rPr>
        <w:t>- Az üzemeltető az üzemeltetésbe adó által támogatott rendezvények helyszínét térítésmentesen köteles biztosítani, az egyéb bevételek 50 %-a az üzemeltetőt, 50 %-a az üzemeltetésbe adót illet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kern w:val="2"/>
          <w:sz w:val="22"/>
          <w:lang w:eastAsia="en-US"/>
        </w:rPr>
        <w:t>- Az Önkormányzat, mint üzemeltetésbe adó engedélye nélkül végzett felújítások és beruházások értéke megtérítésére a szerződés megszűnése esetén az üzemeltető nem tarthat igény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) Dunaújváros Megyei Jogú Város Közgyűlése utasítja a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polgármestert a határozat mellékletét képező pályázati felhívás ….............. című lapban történő megjelentetésér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pályázat megjelentetésére: 2013. július 3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  <w:t>Dunaújváros, 2013. július 09.</w:t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eastAsia="Lucida Sans Unicode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 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eastAsia="Lucida Sans Unicode"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az ügyrendi, igazgatási és jog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7155</wp:posOffset>
              </wp:positionV>
              <wp:extent cx="43815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34.5pt;mso-wrap-distance-left:0pt;mso-wrap-distance-right:0pt;mso-wrap-distance-top:0pt;mso-wrap-distance-bottom:0pt;margin-top:-7.65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2:00Z</dcterms:created>
  <dc:creator>Szabóné Balázs Erika</dc:creator>
  <dc:description/>
  <dc:language>en-US</dc:language>
  <cp:lastModifiedBy>x</cp:lastModifiedBy>
  <cp:lastPrinted>2013-06-11T08:28:00Z</cp:lastPrinted>
  <dcterms:modified xsi:type="dcterms:W3CDTF">2013-07-02T11:32:00Z</dcterms:modified>
  <cp:revision>2</cp:revision>
  <dc:subject/>
  <dc:title>J A V A S L A T</dc:title>
</cp:coreProperties>
</file>