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edőlap</w:t>
      </w:r>
    </w:p>
    <w:p>
      <w:pPr>
        <w:pStyle w:val="Subtitl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ubtitle"/>
        <w:rPr/>
      </w:pPr>
      <w:r>
        <w:rPr>
          <w:b/>
          <w:color w:val="000000"/>
          <w:sz w:val="22"/>
          <w:u w:val="none"/>
        </w:rPr>
        <w:t>Az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őterjeszt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özgyűl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é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rgyal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ja:</w:t>
      </w:r>
      <w:r>
        <w:rPr>
          <w:rFonts w:eastAsia="Arial"/>
          <w:b/>
          <w:color w:val="000000"/>
        </w:rPr>
        <w:t xml:space="preserve"> 2013. 07. 09.</w:t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ortlétesítmény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érle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íj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mogatásár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különített,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marad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orrá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elhasználására</w:t>
      </w:r>
      <w:r>
        <w:rPr>
          <w:rFonts w:eastAsia="Arial"/>
          <w:b/>
          <w:color w:val="000000"/>
        </w:rPr>
        <w:t xml:space="preserve"> – </w:t>
      </w:r>
      <w:r>
        <w:rPr>
          <w:b/>
          <w:color w:val="000000"/>
        </w:rPr>
        <w:t>Hunép-Uniszo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Zrt.-ve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ténő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állapodá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kötésére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/>
          <w:b/>
          <w:color w:val="000000"/>
        </w:rPr>
        <w:t xml:space="preserve">                                     </w:t>
      </w: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 xml:space="preserve">Engyel László </w:t>
      </w:r>
      <w:r>
        <w:rPr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rFonts w:eastAsia="Arial"/>
          <w:b/>
          <w:color w:val="000000"/>
        </w:rPr>
        <w:t xml:space="preserve">   </w:t>
      </w:r>
      <w:r>
        <w:rPr>
          <w:rFonts w:eastAsia="Arial"/>
          <w:color w:val="000000"/>
        </w:rPr>
        <w:t xml:space="preserve">                  Rácskai József vezérigazgató, Hunép-Uniszol Zrt.</w:t>
      </w:r>
    </w:p>
    <w:p>
      <w:pPr>
        <w:pStyle w:val="Normal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rFonts w:eastAsia="Arial"/>
          <w:color w:val="000000"/>
        </w:rPr>
        <w:t>7. 02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rFonts w:eastAsia="Arial"/>
          <w:color w:val="000000"/>
        </w:rPr>
        <w:t>6. 25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</w:t>
      </w:r>
      <w:r>
        <w:rPr>
          <w:rFonts w:eastAsia="Arial"/>
          <w:color w:val="000000"/>
        </w:rPr>
        <w:t>6. 26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3.</w:t>
      </w:r>
      <w:r>
        <w:rPr>
          <w:rFonts w:eastAsia="Arial"/>
          <w:color w:val="000000"/>
        </w:rPr>
        <w:t xml:space="preserve"> 06. 26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Dunaújváros MJV Önkormányzata Közgyűlésének 3/2013. (I. 25.) önkormányzati rendelet alapján pályázatot hirdetett a sportszervezetek és sportegyesületek támogatására elkülönített összeg elnyerésére, illetve célirányos felhasználására. A pályázatokat Dunaújváros MJV Közgyűlése a pályázatokat értékelte elfogadta, a támogatási szerződéseket megkötötte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</w:r>
      <w:r>
        <w:rPr>
          <w:rFonts w:eastAsia="Arial"/>
          <w:color w:val="000000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30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22670/2013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Engy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Vántus Judit s.k.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6.</w:t>
      </w:r>
      <w:r>
        <w:rPr>
          <w:rFonts w:eastAsia="Arial"/>
          <w:color w:val="000000"/>
        </w:rPr>
        <w:t xml:space="preserve"> 12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3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color w:val="000000"/>
        </w:rPr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Egyéb megjegyzés: 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a sportlétesítmények bérleti díj támogatására elkülönített, megmaradt forrás felhasználására – Hunép-Uniszol Zrt.-vel történő megállapodás megkötésére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Dunaújváros Megyei Jogú Város Önkormányzata Közgyűlésének, Dunaújváros Megyei Jogú Város Önkormányzat 2013. évi költségvetéséről és  végrehajtásának szabályairól szóló,  10/2013. (III.1.) önkormányzati rendeletének 5. számú mellékletének 4. Vagyonkezelési osztály cím megnevezésen belül, Amatőr sportszervezetek pályázat alapú létesítményhasználatának támogatása előirányzat megnevezéssel 274.320. E Ft-ot biztosít erre a célra a 2013. évben.  </w:t>
      </w:r>
      <w:r>
        <w:rPr>
          <w:rFonts w:eastAsia="Arial"/>
          <w:b/>
          <w:color w:val="000000"/>
        </w:rPr>
        <w:t>(az előterjesztés 1. számú melléklete)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 Megyei Jogú Város Közgyűlésének 8/2013. (I.24.) határozata „</w:t>
      </w:r>
      <w:r>
        <w:rPr>
          <w:rFonts w:eastAsia="Arial"/>
          <w:color w:val="000000"/>
          <w:lang w:eastAsia="zxx"/>
        </w:rPr>
        <w:t>a sportlétesítmény bérleti díjának támogatási rendszerére meghatározott céltámogatási szerződéstervezetek elfogadásáról” 1. pontja szerint  Dunaújváros Megyei Jogú Város Közgyűlése a 2013. évben a sportlétesítmény bérleti díj előirányzott keretből havi 2 Millió Ft + áfa összeget elkülönít szabad korcsolya finanszírozására és diákok szabadidő sportolására és tömegsportra. (</w:t>
      </w:r>
      <w:r>
        <w:rPr>
          <w:rFonts w:eastAsia="Arial"/>
          <w:b/>
          <w:color w:val="000000"/>
          <w:lang w:eastAsia="zxx"/>
        </w:rPr>
        <w:t>az előterjesztés</w:t>
      </w:r>
      <w:r>
        <w:rPr>
          <w:rFonts w:eastAsia="Arial"/>
          <w:color w:val="000000"/>
          <w:lang w:eastAsia="zxx"/>
        </w:rPr>
        <w:t xml:space="preserve"> </w:t>
      </w:r>
      <w:r>
        <w:rPr>
          <w:rFonts w:eastAsia="Arial"/>
          <w:b/>
          <w:color w:val="000000"/>
          <w:lang w:eastAsia="zxx"/>
        </w:rPr>
        <w:t>2. számú melléklete, szerződés nem készült</w:t>
      </w:r>
      <w:r>
        <w:rPr>
          <w:rFonts w:eastAsia="Arial"/>
          <w:color w:val="000000"/>
          <w:lang w:eastAsia="zxx"/>
        </w:rPr>
        <w:t>). Ezáltal a rendelkezésre álló, fent említett költségvetési előirányzat 243.840 Eft-ig használható fel a sportszervezetek által.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  <w:lang w:eastAsia="zxx"/>
        </w:rPr>
      </w:pPr>
      <w:r>
        <w:rPr>
          <w:rFonts w:eastAsia="Arial"/>
          <w:b/>
          <w:color w:val="000000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Dunaújváros Megyei Jogú Város Önkormányzata Közgyűlésének 3/2013. (I.25.) önkormányzati rendelete alapján pályázatot hirdetett a sportszervezetek létesítmény bérleti díjának támogatására, melyek alapján további 174.540.276,- Ft pályázati forrást kötöttek le a sportszervezetekkel aláírt támogatási szerződések, így a fennmaradó, előirányzaton felhasználható összeg 69.299.724.  (</w:t>
      </w:r>
      <w:r>
        <w:rPr>
          <w:rFonts w:eastAsia="Arial"/>
          <w:b/>
          <w:color w:val="000000"/>
          <w:lang w:eastAsia="zxx"/>
        </w:rPr>
        <w:t>az előterjesztés</w:t>
      </w:r>
      <w:r>
        <w:rPr>
          <w:rFonts w:eastAsia="Arial"/>
          <w:color w:val="000000"/>
          <w:lang w:eastAsia="zxx"/>
        </w:rPr>
        <w:t xml:space="preserve"> </w:t>
      </w:r>
      <w:r>
        <w:rPr>
          <w:rFonts w:eastAsia="Arial"/>
          <w:b/>
          <w:color w:val="000000"/>
          <w:lang w:eastAsia="zxx"/>
        </w:rPr>
        <w:t>3. számú melléklete: közgyűlési határozatok</w:t>
      </w:r>
      <w:r>
        <w:rPr>
          <w:rFonts w:eastAsia="Arial"/>
          <w:color w:val="000000"/>
        </w:rPr>
        <w:t>) (+ 12*2.000.000*1,27= 30.480.000)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, még szerződéssel még le nem kötött, de határozatban a szabadkorcsolyára fordítandó összeggel együtt fennmaradó, fel nem használt összeg ezen az előirányzaton: 99.779.274,- F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Hunép-Uniszol Zrt.-vel folytatott egyeztetést követően a fent említett, szabad források felhasználására célszerű megállapodást kötnie DMJV Önkormányzatának, és a gazdasági társaságnak, annak okán, hogy a városi rendezvények (sport-, szabadidő, stb.) megtarthatók legyenek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 megállapodást megküldte a Hunép-Uniszol Zrt., mely 2013.  július 01-én lépne hatályba, melynek üzemeltetési díja havi bruttó 11.550.000,- Ft lenne. (</w:t>
      </w:r>
      <w:r>
        <w:rPr>
          <w:rFonts w:eastAsia="Arial"/>
          <w:b/>
          <w:color w:val="000000"/>
        </w:rPr>
        <w:t>az előterjesztés 4. számú melléklete</w:t>
      </w:r>
      <w:r>
        <w:rPr>
          <w:rFonts w:eastAsia="Arial"/>
          <w:color w:val="000000"/>
        </w:rPr>
        <w:t xml:space="preserve">)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onban az előkészítő osztály célszerűnek tartja a teljes, az előirányzaton megmaradt, fel nem használt 99.779.274,- Ft rendezését egy szerződésen belül, tehát a gazdasági társaság által megküldött szerződéstervezetet kiegészítette, így a szerződés szintén 2013. augusztus 01-én lépne hatályba, melynek üzemeltetési díja havi bruttó 19.955.855,- Ft lenne. (</w:t>
      </w:r>
      <w:r>
        <w:rPr>
          <w:rFonts w:eastAsia="Arial"/>
          <w:b/>
          <w:color w:val="000000"/>
        </w:rPr>
        <w:t>a határozat 1. számú melléklete</w:t>
      </w:r>
      <w:r>
        <w:rPr>
          <w:rFonts w:eastAsia="Arial"/>
          <w:color w:val="000000"/>
        </w:rPr>
        <w:t xml:space="preserve">)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előterjesztés tárgyalta az oktatási, kulturális, ifjúsági és sportbizottság, a pénzügyi bizottság, a gazdasági és területfejlesztési bizottság, valamint a</w:t>
      </w:r>
      <w:r>
        <w:rPr/>
        <w:t>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Oktatási, kulturális, ifjúsági és sport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  <w:r>
        <w:rPr/>
        <w:t>szóban</w:t>
      </w:r>
      <w:r>
        <w:rPr>
          <w:rFonts w:eastAsia="Arial"/>
        </w:rPr>
        <w:t xml:space="preserve"> </w:t>
      </w:r>
      <w:r>
        <w:rPr/>
        <w:t>ismerte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en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osztott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artózkodás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támogatt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WWAlaprtelmezett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Az Ügyrendi, igazgatási és jogi bizottság tagjai 3 igen, 3 tartózkodás szavazattal közgyűlési tárgyalásra alkalmasnak nyilvánították az előterjesztést. (Vargáné Dr. Sürü Renáta közgyűlési és informatikai osztályvezető, jegyzőkönyvvezető tájékoztatta a bizottságot, hogy ebben az esetben nem született döntés.) 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eastAsia="Arial"/>
          <w:color w:val="000000"/>
          <w:lang w:eastAsia="zxx"/>
        </w:rPr>
        <w:t xml:space="preserve">A Pénzügyi bizottság a határozati javaslatot </w:t>
      </w:r>
      <w:r>
        <w:rPr>
          <w:rFonts w:eastAsia="Arial"/>
          <w:b/>
          <w:color w:val="000000"/>
          <w:lang w:eastAsia="zxx"/>
        </w:rPr>
        <w:t>4 igen</w:t>
      </w:r>
      <w:r>
        <w:rPr>
          <w:rFonts w:eastAsia="Arial"/>
          <w:color w:val="000000"/>
          <w:lang w:eastAsia="zxx"/>
        </w:rPr>
        <w:t xml:space="preserve"> szavazattal támogatt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VII.09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zabadkorcsolya és a sportlétesítmények egyéb szabadidős és sportcélú használatára vonatkozó megállapodás  megkötésére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Dunaújváros Megyei Jogú Város Közgyűlése támogatja az a célt, hogy a a szabadkorcsolya és a sportlétesítmények egyéb szabadidős és sportcélú használatának lehetősége bővüljön a sportszervezetek előtt, ennek okán a Hunép-Uniszol Zrt.-vel meg kívánja kötni a határozati javaslat mellékletében csatolt megállapodás azzal, hogy a szerződés 2013. augusztus 01-én lép hatályba és a havi üzemeltetési díj bruttó 19.955.855,- Ft (mindösszesen bruttó 99.779.274,- Ft erejéig), egyben utasítja a polgármestert a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  <w:b/>
        </w:rPr>
        <w:t xml:space="preserve">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    </w:t>
      </w:r>
      <w:r>
        <w:rPr>
          <w:rFonts w:eastAsia="Arial"/>
        </w:rPr>
        <w:t>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 a határozat közlésére: 2013. július 15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</w:rPr>
        <w:t xml:space="preserve">       </w:t>
      </w:r>
      <w:r>
        <w:rPr>
          <w:rFonts w:eastAsia="Arial" w:cs="Arial"/>
          <w:color w:val="000000"/>
          <w:lang w:eastAsia="hu-HU"/>
        </w:rPr>
        <w:t xml:space="preserve">           </w:t>
      </w:r>
      <w:r>
        <w:rPr>
          <w:rFonts w:eastAsia="Arial"/>
          <w:color w:val="000000"/>
          <w:lang w:eastAsia="hu-HU"/>
        </w:rPr>
        <w:t xml:space="preserve">a szerződés aláírására: 2013. július 31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Dunaújváros, 2013. július 09.</w:t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Hingyi László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</w:r>
      <w:r>
        <w:rPr>
          <w:rFonts w:eastAsia="Arial"/>
          <w:b/>
        </w:rPr>
        <w:t xml:space="preserve">Tóth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>és sport bizottság elnöke</w:t>
        <w:tab/>
        <w:tab/>
        <w:t xml:space="preserve">         jogi bizottság elnöke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ambria">
    <w:charset w:val="00"/>
    <w:family w:val="swiss"/>
    <w:pitch w:val="default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H-Times-Roman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OpenSymbo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OpenSymbol"/>
      <w:b/>
      <w:kern w:val="2"/>
      <w:sz w:val="28"/>
      <w:u w:val="single"/>
      <w:lang w:eastAsia="zh-CN"/>
    </w:rPr>
  </w:style>
  <w:style w:type="character" w:styleId="WW8Num3z0">
    <w:name w:val="WW8Num3z0"/>
    <w:qFormat/>
    <w:rPr>
      <w:rFonts w:ascii="Symbol" w:hAnsi="Symbol" w:cs="Lucida Sans Unicod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cs="Lucida Sans Unicode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-Times-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OpenSymbol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OpenSymbo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6:00Z</dcterms:created>
  <dc:creator>x</dc:creator>
  <dc:description/>
  <dc:language>en-US</dc:language>
  <cp:lastModifiedBy>x</cp:lastModifiedBy>
  <cp:lastPrinted>2013-06-28T08:59:00Z</cp:lastPrinted>
  <dcterms:modified xsi:type="dcterms:W3CDTF">2013-07-02T07:46:00Z</dcterms:modified>
  <cp:revision>2</cp:revision>
  <dc:subject/>
  <dc:title>Fedőlap</dc:title>
</cp:coreProperties>
</file>