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 2013. I – IV. havi pénzügyi terve teljesítéséről szóló tájékoztató elfogad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ab/>
        <w:t xml:space="preserve">    Cserna Gábor polgármester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</w:rPr>
        <w:t xml:space="preserve">Dudás Pálné - adó, költségvetési és pénzügyi osztályvezető 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 xml:space="preserve">    Erdei Sándorné – számviteli vezető ügyintéző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 xml:space="preserve"> -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kern w:val="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708"/>
          <w:tab w:val="left" w:pos="-4500" w:leader="none"/>
          <w:tab w:val="left" w:pos="7380" w:leader="none"/>
        </w:tabs>
        <w:suppressAutoHyphens w:val="false"/>
        <w:spacing w:before="0" w:after="0"/>
        <w:rPr>
          <w:kern w:val="2"/>
        </w:rPr>
      </w:pPr>
      <w:r>
        <w:rPr>
          <w:kern w:val="2"/>
        </w:rPr>
        <w:t>gazdasági és területfejlesztési bizottság</w:t>
        <w:tab/>
        <w:t xml:space="preserve">  2013. 06. 19.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pénzügyi bizottság 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kern w:val="2"/>
        </w:rPr>
        <w:t>2013. 06. 18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ubtitl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none"/>
        </w:rPr>
        <w:t>A napirendi pont rövid tartalma:</w:t>
      </w:r>
      <w:r>
        <w:rPr>
          <w:rFonts w:cs="Arial" w:ascii="Arial" w:hAnsi="Arial"/>
          <w:sz w:val="24"/>
          <w:u w:val="none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ájékoztató Dunaújváros Megyei Jogú Város Önkormányzat (mint költségvetési szerv) és a Polgármesteri hivatal 2013. I – IV. havi pénzügyi teljesítéséről szöveges indoklással és számszaki mellékletekkel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dó, költségvetési és pénzügyi osztály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Erdei Sándorné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 xml:space="preserve">06-25-412-211/245 mellék 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939-10/2013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ab/>
        <w:tab/>
        <w:tab/>
        <w:t xml:space="preserve">    Erdei Sándorné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 / Osztályvezető aláírása:</w:t>
        <w:tab/>
        <w:t>Benkovics Kornélia s.k.  Dudás Pálné s.k.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 dátuma:</w:t>
        <w:tab/>
        <w:t>2013. 06. 12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3. 06. 12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  <w:tab/>
        <w:tab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3. I-IV. havi pénzügyi terve teljesítésérő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jogszabályi előírásoknak megfelelően elkülönült költségvetéssel rendelkezik az önkormányzat és a polgármesteri hivatal, mint önállóan működő és gazdálkodó szervezetek, ezért a gazdálkodási tevékenység bemutatásához mind a két költségvetési szerv költségvetés teljesítését értékeljük. Az önkormányzatok esetében a polgármesteri hivatal betölti a munkaszervezeti funkció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feltételeket figyelembe vév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az </w:t>
      </w:r>
      <w:r>
        <w:rPr>
          <w:rFonts w:cs="Arial" w:ascii="Arial" w:hAnsi="Arial"/>
          <w:b/>
        </w:rPr>
        <w:t>önkormányzat</w:t>
      </w:r>
      <w:r>
        <w:rPr>
          <w:rFonts w:cs="Arial" w:ascii="Arial" w:hAnsi="Arial"/>
        </w:rPr>
        <w:t xml:space="preserve"> 2013. évi </w:t>
      </w:r>
      <w:r>
        <w:rPr>
          <w:rFonts w:cs="Arial" w:ascii="Arial" w:hAnsi="Arial"/>
          <w:b/>
        </w:rPr>
        <w:t>pénzügyi tervén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vét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jesítése</w:t>
      </w:r>
      <w:r>
        <w:rPr>
          <w:rFonts w:cs="Arial" w:ascii="Arial" w:hAnsi="Arial"/>
        </w:rPr>
        <w:t xml:space="preserve"> (az intézményfinanszírozás nélkül, amely halmozódást jelentene) 28,14 </w:t>
      </w:r>
      <w:r>
        <w:rPr>
          <w:rFonts w:cs="Arial" w:ascii="Arial" w:hAnsi="Arial"/>
          <w:shd w:fill="FFFFFF" w:val="clear"/>
        </w:rPr>
        <w:t xml:space="preserve">%-ra, 3.118.413 E Ft-ra, a </w:t>
      </w:r>
      <w:r>
        <w:rPr>
          <w:rFonts w:cs="Arial" w:ascii="Arial" w:hAnsi="Arial"/>
          <w:b/>
          <w:shd w:fill="FFFFFF" w:val="clear"/>
        </w:rPr>
        <w:t xml:space="preserve">kiadások </w:t>
      </w:r>
      <w:r>
        <w:rPr>
          <w:rFonts w:cs="Arial" w:ascii="Arial" w:hAnsi="Arial"/>
          <w:shd w:fill="FFFFFF" w:val="clear"/>
        </w:rPr>
        <w:t>tekintetében pedig 33,71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%</w:t>
      </w:r>
      <w:r>
        <w:rPr>
          <w:rFonts w:cs="Arial" w:ascii="Arial" w:hAnsi="Arial"/>
          <w:b/>
          <w:shd w:fill="FFFFFF" w:val="clear"/>
        </w:rPr>
        <w:t>-</w:t>
      </w:r>
      <w:r>
        <w:rPr>
          <w:rFonts w:cs="Arial" w:ascii="Arial" w:hAnsi="Arial"/>
          <w:shd w:fill="FFFFFF" w:val="clear"/>
        </w:rPr>
        <w:t>ra 3.735.200</w:t>
      </w:r>
      <w:r>
        <w:rPr/>
        <w:t xml:space="preserve"> E</w:t>
      </w:r>
      <w:r>
        <w:rPr>
          <w:rFonts w:cs="Arial" w:ascii="Arial" w:hAnsi="Arial"/>
        </w:rPr>
        <w:t xml:space="preserve"> Ft-ra teljesül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a </w:t>
      </w:r>
      <w:r>
        <w:rPr>
          <w:rFonts w:cs="Arial" w:ascii="Arial" w:hAnsi="Arial"/>
          <w:b/>
        </w:rPr>
        <w:t>polgármesteri hivatal bevételei</w:t>
      </w:r>
      <w:r>
        <w:rPr>
          <w:rFonts w:cs="Arial" w:ascii="Arial" w:hAnsi="Arial"/>
        </w:rPr>
        <w:t xml:space="preserve"> az első három hónapban 515.864 E Ft összegben </w:t>
      </w:r>
      <w:r>
        <w:rPr>
          <w:rFonts w:cs="Arial" w:ascii="Arial" w:hAnsi="Arial"/>
          <w:b/>
        </w:rPr>
        <w:t>37,24 %-</w:t>
      </w:r>
      <w:r>
        <w:rPr>
          <w:rFonts w:cs="Arial" w:ascii="Arial" w:hAnsi="Arial"/>
        </w:rPr>
        <w:t xml:space="preserve">ra, kiadásai 515.888 E Ft összegben </w:t>
      </w:r>
      <w:r>
        <w:rPr>
          <w:rFonts w:cs="Arial" w:ascii="Arial" w:hAnsi="Arial"/>
          <w:b/>
        </w:rPr>
        <w:t>37,25 %</w:t>
      </w:r>
      <w:r>
        <w:rPr>
          <w:rFonts w:cs="Arial" w:ascii="Arial" w:hAnsi="Arial"/>
        </w:rPr>
        <w:t>-ra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irányítása alá tartozó oktatási intézmények 2013. január 01-vel állami fenntartásba kerültek, a Klebelsberg Intézményfenntartó Központ (KLIK) irányítása alá. A szakképző iskolák esetében a gazdasági feladatok ellátását is átvette a KLIK. Az intézmények gazdasági, működtetési feladatainak ellátására megalakult a Dunaújvárosi Gazdasági Ellátó Szervezet (GESZ). Feladata az általános iskolák, a gimnázium és a 3 kollégium működtetése. A jelzett szervezeti változás erőteljesen érinti a 2013. évi költségvetésünket, hiszen a megszűnt intézmények 2012. évi működését érintő, 2013. évben megérkező számláit az önkormányzat, illetve a GESZ fiz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 xml:space="preserve"> előirányzat címenként, illetve előirányzat csoporto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Önkormányzat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evételeine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shd w:fill="FFFFFF" w:val="clear"/>
        </w:rPr>
        <w:t>költségvetési bevételek</w:t>
      </w:r>
      <w:r>
        <w:rPr>
          <w:rFonts w:cs="Arial" w:ascii="Arial" w:hAnsi="Arial"/>
          <w:shd w:fill="FFFFFF" w:val="clear"/>
        </w:rPr>
        <w:t xml:space="preserve"> a negyedév során 34,99 %-os teljesítési arányt értek el, 3.210.827 E Ft összegben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artalmazzák az adóbevételeket, a bírságokat, az önkormányzati lakások és egyéb helyiségek bérleti díjait, intézményi működési bevételeket, melyek 40,47 %-on, 1.895.506 E Ft-ta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z adóbevételeink közül a </w:t>
      </w:r>
      <w:r>
        <w:rPr>
          <w:rFonts w:cs="Arial" w:ascii="Arial" w:hAnsi="Arial"/>
          <w:b/>
        </w:rPr>
        <w:t>gépjárműadóbó</w:t>
      </w:r>
      <w:r>
        <w:rPr>
          <w:rFonts w:cs="Arial" w:ascii="Arial" w:hAnsi="Arial"/>
        </w:rPr>
        <w:t xml:space="preserve">l származó bevétel az ütemtervhez képest 54,07 %-os teljesítést mutat, 67.593 E Ft összegben, április hónapban megtörtént a központi költségvetést megillető 60% átutalása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 adó kivetéséből és beszedéséből keletkező bevételből a legjelentősebb az </w:t>
      </w:r>
      <w:r>
        <w:rPr>
          <w:rFonts w:cs="Arial" w:ascii="Arial" w:hAnsi="Arial"/>
          <w:b/>
        </w:rPr>
        <w:t>építmény adóbevétel</w:t>
      </w:r>
      <w:r>
        <w:rPr>
          <w:rFonts w:cs="Arial" w:ascii="Arial" w:hAnsi="Arial"/>
        </w:rPr>
        <w:t xml:space="preserve">, ami 538.865 E Ft volt, 47,69 %-on teljesült, és az </w:t>
      </w:r>
      <w:r>
        <w:rPr>
          <w:rFonts w:cs="Arial" w:ascii="Arial" w:hAnsi="Arial"/>
          <w:b/>
        </w:rPr>
        <w:t xml:space="preserve">iparűzési </w:t>
      </w:r>
      <w:r>
        <w:rPr>
          <w:rFonts w:cs="Arial" w:ascii="Arial" w:hAnsi="Arial"/>
          <w:b/>
          <w:shd w:fill="FFFFFF" w:val="clear"/>
        </w:rPr>
        <w:t>adóbevétel</w:t>
      </w:r>
      <w:r>
        <w:rPr>
          <w:rFonts w:cs="Arial" w:ascii="Arial" w:hAnsi="Arial"/>
        </w:rPr>
        <w:t xml:space="preserve"> mely 37,69 %-kal 1.259.471 E Ft összegben teljesült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idegenforgalmi adó</w:t>
      </w:r>
      <w:r>
        <w:rPr>
          <w:rFonts w:cs="Arial" w:ascii="Arial" w:hAnsi="Arial"/>
        </w:rPr>
        <w:t xml:space="preserve"> teljesítése időarányosan 668 E Ft lemaradást mutat, 20,74 %-ban teljesült, a helyi adóhoz kapcsolódó </w:t>
      </w:r>
      <w:r>
        <w:rPr>
          <w:rFonts w:cs="Arial" w:ascii="Arial" w:hAnsi="Arial"/>
          <w:b/>
        </w:rPr>
        <w:t>pótlék, bírság</w:t>
      </w:r>
      <w:r>
        <w:rPr>
          <w:rFonts w:cs="Arial" w:ascii="Arial" w:hAnsi="Arial"/>
        </w:rPr>
        <w:t xml:space="preserve"> bevétel 8.786 E Ft, 58,57 %-ot tesz ki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védelmi bírság</w:t>
      </w:r>
      <w:r>
        <w:rPr>
          <w:rFonts w:cs="Arial" w:ascii="Arial" w:hAnsi="Arial"/>
        </w:rPr>
        <w:t xml:space="preserve"> címén 18.377 E Ft folyt be a bankszámlára, ez az évi bevételi tervhez képest 73,51 %, </w:t>
      </w:r>
      <w:r>
        <w:rPr>
          <w:rFonts w:cs="Arial" w:ascii="Arial" w:hAnsi="Arial"/>
          <w:b/>
        </w:rPr>
        <w:t>helyszíni és szabálysértési bírságként</w:t>
      </w:r>
      <w:r>
        <w:rPr>
          <w:rFonts w:cs="Arial" w:ascii="Arial" w:hAnsi="Arial"/>
        </w:rPr>
        <w:t xml:space="preserve"> 1.022 E Ft jóváírást könyvelhettünk 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ézményi működési bevétel</w:t>
      </w:r>
      <w:r>
        <w:rPr>
          <w:rFonts w:cs="Arial" w:ascii="Arial" w:hAnsi="Arial"/>
        </w:rPr>
        <w:t xml:space="preserve"> 33,68 %-os teljesítéssel 62.682 E Ft, mely az </w:t>
      </w:r>
      <w:r>
        <w:rPr>
          <w:rFonts w:eastAsia="Lucida Sans Unicode" w:cs="Arial" w:ascii="Arial" w:hAnsi="Arial"/>
          <w:kern w:val="2"/>
        </w:rPr>
        <w:t xml:space="preserve">I. negyedévhez képest – 90.511 E Ft-ról – csökkent, aminek oka a kötvény árfolyamnyereség korrigálásából adódik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</w:rPr>
        <w:t>Támogatásértékű működési bevételek</w:t>
      </w:r>
      <w:r>
        <w:rPr>
          <w:rFonts w:cs="Arial" w:ascii="Arial" w:hAnsi="Arial"/>
        </w:rPr>
        <w:t xml:space="preserve"> összege 290.713 E Ft az első négy hónapban, melyből </w:t>
      </w:r>
      <w:r>
        <w:rPr>
          <w:rFonts w:cs="Arial" w:ascii="Arial" w:hAnsi="Arial"/>
          <w:shd w:fill="FFFFFF" w:val="clear"/>
        </w:rPr>
        <w:t>12.710 E Ft a TÁMOP 5.3.5 pályázat 2012-ben benyújtott lehívás</w:t>
      </w:r>
      <w:r>
        <w:rPr>
          <w:rFonts w:cs="Arial" w:ascii="Arial" w:hAnsi="Arial"/>
          <w:shd w:fill="FFFF00" w:val="clear"/>
        </w:rPr>
        <w:t xml:space="preserve"> </w:t>
      </w:r>
      <w:r>
        <w:rPr>
          <w:rFonts w:cs="Arial" w:ascii="Arial" w:hAnsi="Arial"/>
          <w:shd w:fill="FFFFFF" w:val="clear"/>
        </w:rPr>
        <w:t>volt, 800 E Ft a TÁMOP-5.2.5/B pályázaté, valamint 272.501 E Ft</w:t>
      </w:r>
      <w:r>
        <w:rPr>
          <w:rFonts w:cs="Arial" w:ascii="Arial" w:hAnsi="Arial"/>
        </w:rPr>
        <w:t xml:space="preserve"> összegben Rácalmás Városi Önkormányzattól megállapodás alapján továbbutalt iparűzési adóból befizetett összegét is tartalmazza. 1.104 E Ft összeg érkezett számlánkra a közcélú foglalkoztatottak támogatása címen.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halmozási bevétele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Felhalmozási bevételek</w:t>
      </w:r>
      <w:r>
        <w:rPr>
          <w:rFonts w:cs="Arial" w:ascii="Arial" w:hAnsi="Arial"/>
          <w:color w:val="000000"/>
        </w:rPr>
        <w:t xml:space="preserve"> sorába tartozik az ingatlanok, tárgyi eszközök és immateriális javak értékesítése, pénzügyi befektetések bevételei. Ezeknek a bevételi jogcímeknek az ütemezése szintén nem lehet egyenletes eloszlású, hiszen az értékesítés csak egy-egy szerződéshez kapcsolódó gazdasági esemén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b/>
          <w:color w:val="000000"/>
        </w:rPr>
        <w:t>ingatlan értékesítésből, vagyonüzemeltetésből</w:t>
      </w:r>
      <w:r>
        <w:rPr>
          <w:rFonts w:cs="Arial" w:ascii="Arial" w:hAnsi="Arial"/>
          <w:color w:val="000000"/>
        </w:rPr>
        <w:t xml:space="preserve"> származó bevétellel, </w:t>
      </w:r>
      <w:r>
        <w:rPr>
          <w:rFonts w:cs="Arial" w:ascii="Arial" w:hAnsi="Arial"/>
          <w:b/>
          <w:color w:val="000000"/>
        </w:rPr>
        <w:t>osztalékbevétellel</w:t>
      </w:r>
      <w:r>
        <w:rPr>
          <w:rFonts w:cs="Arial" w:ascii="Arial" w:hAnsi="Arial"/>
          <w:color w:val="000000"/>
        </w:rPr>
        <w:t xml:space="preserve"> az első négy hónapban a likviditási tervében nem számolt az önkormányzat, s ezeken a jogcímeken nem is érkezett bevétel a pénzforgalmi számlánk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z</w:t>
      </w:r>
      <w:r>
        <w:rPr>
          <w:rFonts w:cs="Arial" w:ascii="Arial" w:hAnsi="Arial"/>
          <w:b/>
          <w:color w:val="000000"/>
        </w:rPr>
        <w:t xml:space="preserve"> önkormányzati lakás és egyéb helyiség értékesítésének</w:t>
      </w:r>
      <w:r>
        <w:rPr>
          <w:rFonts w:cs="Arial" w:ascii="Arial" w:hAnsi="Arial"/>
          <w:color w:val="000000"/>
        </w:rPr>
        <w:t xml:space="preserve"> törlesztő részleteiből az elmúlt időszakban 12 E Ft bevétele keletkezett az önkormányzatnak, mely a DVG Zrt. részére kerül megfizetésre, a Zrt időszakonkénti elszámolás keretében utalja tovább az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</w:rPr>
        <w:t xml:space="preserve">A pénzügyi befektetések </w:t>
      </w:r>
      <w:r>
        <w:rPr>
          <w:rFonts w:eastAsia="Lucida Sans Unicode" w:cs="Arial" w:ascii="Arial" w:hAnsi="Arial"/>
          <w:b/>
          <w:kern w:val="2"/>
        </w:rPr>
        <w:t>kamatbevétele</w:t>
      </w:r>
      <w:r>
        <w:rPr>
          <w:rFonts w:eastAsia="Lucida Sans Unicode" w:cs="Arial" w:ascii="Arial" w:hAnsi="Arial"/>
          <w:kern w:val="2"/>
        </w:rPr>
        <w:t xml:space="preserve"> 45.763 E Ft., ez 23,35 %-os teljesítés. Az Erste Banknál 39.040 E Ft, a K&amp;H Banknál 6.723 E Ft kamat került jóváírásra.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bevétel nyújt részbeni fedezetet a kötvénykibocsátáshoz kapcsolódó kötelezettségek teljesítéséhez.</w:t>
      </w:r>
      <w:r>
        <w:rPr>
          <w:rFonts w:eastAsia="Arial" w:cs="Arial" w:ascii="Arial" w:hAnsi="Arial"/>
        </w:rPr>
        <w:t xml:space="preserve"> Az időarányosnál alacsonyabb teljesítés a folyamatosan csökkenő betéti kamatok következmény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Támogatásértékű felhalmozási bevételek </w:t>
      </w:r>
      <w:r>
        <w:rPr>
          <w:rFonts w:eastAsia="Arial" w:cs="Arial" w:ascii="Arial" w:hAnsi="Arial"/>
          <w:shd w:fill="FFFFFF" w:val="clear"/>
        </w:rPr>
        <w:t xml:space="preserve">összesen 89.417 E Ft folyt be a bankszámlánkra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felhalmozási bevételek a fentiek alapján összességében 10,36 %-os teljesítést mutatnak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Önkormányzat költségvetési támogat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ormatív, normatív kötött felhasználású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színházi támogatások</w:t>
      </w:r>
      <w:r>
        <w:rPr>
          <w:rFonts w:cs="Arial" w:ascii="Arial" w:hAnsi="Arial"/>
        </w:rPr>
        <w:t xml:space="preserve">, valamint a </w:t>
      </w:r>
      <w:r>
        <w:rPr>
          <w:rFonts w:cs="Arial" w:ascii="Arial" w:hAnsi="Arial"/>
          <w:b/>
        </w:rPr>
        <w:t>személy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övedelemadó bevétel</w:t>
      </w:r>
      <w:r>
        <w:rPr>
          <w:rFonts w:cs="Arial" w:ascii="Arial" w:hAnsi="Arial"/>
        </w:rPr>
        <w:t xml:space="preserve"> a 368/2011.(XII.31.) Korm. rendeletben szabályozott mértékben érkeztek</w:t>
      </w:r>
      <w:r>
        <w:rPr>
          <w:rFonts w:cs="Arial" w:ascii="Arial" w:hAnsi="Arial"/>
          <w:shd w:fill="FFFFFF" w:val="clear"/>
        </w:rPr>
        <w:t xml:space="preserve"> számlánkra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Önkormányzat költségvetési támogatása </w:t>
      </w:r>
      <w:r>
        <w:rPr>
          <w:rFonts w:cs="Arial" w:ascii="Arial" w:hAnsi="Arial"/>
          <w:color w:val="000000"/>
          <w:shd w:fill="FFFFFF" w:val="clear"/>
        </w:rPr>
        <w:t>759.145 E Ft összegben teljesült,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mely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37,28 %-ot tesz k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olgármesteri Hivatal bevételeine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b/>
          <w:shd w:fill="FFFFFF" w:val="clear"/>
        </w:rPr>
        <w:t>költségvetési bevételek</w:t>
      </w:r>
      <w:r>
        <w:rPr>
          <w:rFonts w:cs="Arial" w:ascii="Arial" w:hAnsi="Arial"/>
          <w:shd w:fill="FFFFFF" w:val="clear"/>
        </w:rPr>
        <w:t xml:space="preserve"> 33,47%-on teljesültek 463.645 E Ft összegben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 </w:t>
      </w:r>
      <w:r>
        <w:rPr>
          <w:rFonts w:cs="Arial" w:ascii="Arial" w:hAnsi="Arial"/>
          <w:b/>
          <w:shd w:fill="FFFFFF" w:val="clear"/>
        </w:rPr>
        <w:t>közhatalmi bevételek</w:t>
      </w:r>
      <w:r>
        <w:rPr>
          <w:rFonts w:cs="Arial" w:ascii="Arial" w:hAnsi="Arial"/>
          <w:shd w:fill="FFFFFF" w:val="clear"/>
        </w:rPr>
        <w:t xml:space="preserve"> 1</w:t>
      </w:r>
      <w:r>
        <w:rPr>
          <w:rFonts w:cs="Arial" w:ascii="Arial" w:hAnsi="Arial"/>
        </w:rPr>
        <w:t>52,29 %-os teljesítési szintet mutatnak. A Polgármesteri Hivatal esetében a jelentős túlteljesítés az igazgatási szolgáltatási díjbevételnél 700 E Ft előirányzattal szemben a teljesítés 1066 E Ft április végére. Jellemzően igazgatási szolgáltatási díj címén, hirdetményre, eljárási díj családi események szolgáltatási díjaira történt a befizeté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hd w:fill="FFFFFF" w:val="clear"/>
        </w:rPr>
        <w:t>Intézményi működési bevétel</w:t>
      </w:r>
      <w:r>
        <w:rPr>
          <w:rFonts w:cs="Arial" w:ascii="Arial" w:hAnsi="Arial"/>
          <w:shd w:fill="FFFFFF" w:val="clear"/>
        </w:rPr>
        <w:t xml:space="preserve"> 189,30%-kal, 8.174 E Ft</w:t>
      </w:r>
      <w:r>
        <w:rPr>
          <w:rFonts w:cs="Arial" w:ascii="Arial" w:hAnsi="Arial"/>
        </w:rPr>
        <w:t xml:space="preserve"> összegben teljesült. A túlteljesítés jellemzően a bérleti díjbevétel, családi ünnepek díjára és előző évi áram túlszámlázás visszafizetése címén befolyt pénzekből adódik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finanszírozás</w:t>
      </w:r>
      <w:r>
        <w:rPr>
          <w:rFonts w:cs="Arial" w:ascii="Arial" w:hAnsi="Arial"/>
        </w:rPr>
        <w:t xml:space="preserve"> 454.150 E Ft, az évi tervszámhoz képest 32,91%-on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űködési kiadások alakulása az önkormányzatná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kiadások az eredeti előirányzatokhoz képest ebben az időszakban. az önkormányzatnál 33,71 %-ra 2.948 E Ft összegge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emélyi juttatások és a hozzájuk kapcsolódó </w:t>
      </w:r>
      <w:r>
        <w:rPr>
          <w:rFonts w:cs="Arial" w:ascii="Arial" w:hAnsi="Arial"/>
          <w:b/>
          <w:shd w:fill="FFFFFF" w:val="clear"/>
        </w:rPr>
        <w:t>munkaadót terhelő járulékok</w:t>
      </w:r>
      <w:r>
        <w:rPr>
          <w:rFonts w:cs="Arial" w:ascii="Arial" w:hAnsi="Arial"/>
          <w:shd w:fill="FFFFFF" w:val="clear"/>
        </w:rPr>
        <w:t xml:space="preserve"> és szociális hozzájárulási adó teljesítését tekintve az ütemezetthez képest 40,24%, ami a pályázatokhoz kapcsolódó bérfelhasználás és járulékai miatt magasabb. Az előirányzat a támogatás megérkezését követően kerül be a rendelet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esetében 38,21 %, E Ft a teljesítés az előző évi szállítói állományok folyamatos kiegyenlítése miatt. 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Az Erste Bank Zrt-nél kibocsátott kötvény okirata szerint az önkormányzat 2012. december 31-én esedékes tőke és kamatfizetési kötelezettsége a munkanap szabály miatt áthúzódott a 2013. év első munkanapjára, január 2. napra. A fizetési kötelezettség összege a 294,60 Ft/Eur árfolyam figyelembe vételével kötvény beváltásra 455.643 E Ft volt. A kamatkiadás összege április 30-áig 289.791 E Ft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bben az időszakban  K&amp;H Bank Zrt-nél kibocsátott  felhalmozási célú kötvényhez kapcsolódóan  kötvény beváltás címén 57.679 E Ft, kamatfizetés címén 43.951 E Ft, a működési célú kötvényhez kapcsolódóan kamatfizetés címén 90.140 E Ft átutalására került sor.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Kifizetésre került a K&amp;H Bank Zrt-nél történt kötvénykibocsátáshoz kapcsolódóan 20.169 E Ft összegű garancia díj és 13.813 E Ft összegű monitoring díj is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</w:rPr>
      </w:pPr>
      <w:r>
        <w:rPr>
          <w:rFonts w:eastAsia="Lucida Sans Unicode" w:cs="Arial" w:ascii="Arial" w:hAnsi="Arial"/>
          <w:kern w:val="2"/>
        </w:rPr>
        <w:t>2013. április 30-áig az OTP Bank Nyrt-től felvett felhalmozási célú hitel törlesztése 5.804 E Ft összegben, kamatkiadása 356 E Ft összegben kifizetésre kerü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tartalmazzák a különböző szervezeteknek átadott pénzeszközöket, valamint az intézményeknek nyújtott működési támogat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hd w:fill="FFFFFF" w:val="clear"/>
        </w:rPr>
        <w:t>Támogatás értékű működési kiadások</w:t>
      </w:r>
      <w:r>
        <w:rPr>
          <w:rFonts w:cs="Arial" w:ascii="Arial" w:hAnsi="Arial"/>
          <w:shd w:fill="FFFFFF" w:val="clear"/>
        </w:rPr>
        <w:t xml:space="preserve"> 61,07 %-on, 94.880 E Ft összegben teljesültek. Eb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hd w:fill="FFFFFF" w:val="clear"/>
        </w:rPr>
        <w:t xml:space="preserve">51.840 E Ft gyermekvédelmi szakellátás támogatása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945 E Ft a Szt. István Múzeum támogatása, ezek a tételek 2012. évi kötelezettségünk vol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7.676 E Ft a megszűnt intézmények szállítói állományának rendezése, amely összeg az oktatási intézmények átszervezése miatt nem lehetett intézményfinanszírozá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.500 E Ft a Fejér Megyei Rendőr főkapitányság támogatás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hd w:fill="FFFFFF" w:val="clear"/>
        </w:rPr>
        <w:t>2.594 E Ft a Nemzetiségi Önkormányzat 2012. IV. negyedévi támogatása és a ROMA NŐ részére kiutalt kempingőrzés</w:t>
      </w:r>
      <w:r>
        <w:rPr>
          <w:rFonts w:cs="Arial" w:ascii="Arial" w:hAnsi="Arial"/>
          <w:i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egállapodás szeri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űködési célú pénzeszköz átadás</w:t>
      </w:r>
      <w:r>
        <w:rPr>
          <w:rFonts w:cs="Arial" w:ascii="Arial" w:hAnsi="Arial"/>
        </w:rPr>
        <w:t xml:space="preserve"> (szervezetek támogatása) 2013. év első négy hónapjában 395.126 E Ft összegben történt, ez a betervezett előirányzathoz 40,07 %-os teljesítést jelent. Főként az előző évi áthúzódó tételek kiutalására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jogcímen az önkormányzatnál 29.498 E Ft kifizetés történt, mely az előirányzathoz képest 43,06 %-os teljesítést jelent. Tartalmazza az átmeneti segély kifizetését 15.727 E Ft összegben, mely ezen a tételen tervezett 50 %-ot eléri. A rendkívüli gyermekvédelmi támogatás összege 10.360 E Ft, adósságkezelési támogatás 2.327 E Ft összegben került kifizetésre április 30-ig. Ezen a rovaton történik a köztemetés és albérleti hozzájárulás kifizetése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halmozási kiadáso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felhalmozási kiadások </w:t>
      </w:r>
      <w:r>
        <w:rPr>
          <w:rFonts w:cs="Arial" w:ascii="Arial" w:hAnsi="Arial"/>
        </w:rPr>
        <w:t xml:space="preserve">teljesítése az önkormányzatnál 16,23 %, 231.234 E Ft összegben, a polgármesteri hivatalnál 5,21% 2.235 E Ft-tal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felújítási kiadások</w:t>
      </w:r>
      <w:r>
        <w:rPr>
          <w:rFonts w:cs="Arial" w:ascii="Arial" w:hAnsi="Arial"/>
        </w:rPr>
        <w:t xml:space="preserve"> teljesítésére az első négy hónapban nem kerül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beruházási kiadások</w:t>
      </w:r>
      <w:r>
        <w:rPr>
          <w:rFonts w:cs="Arial" w:ascii="Arial" w:hAnsi="Arial"/>
        </w:rPr>
        <w:t xml:space="preserve"> 10,14 %-os teljesítést mutat. Az első négy hónapban a körzeti megbízotti iroda kialakítása,Tövis köz közvilágítás bővítése, stadion befejezéséhez helyzettanulmány készíttetése, mozi vetítőgép vásárlása, fészek tanétterem bolylercsere, Táborállás partvédelmi pályázat kifizetése történt meg összesen 68.165 E Ft összeg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fektetéssel kapcsolatos kiadások</w:t>
      </w:r>
      <w:r>
        <w:rPr>
          <w:rFonts w:cs="Arial" w:ascii="Arial" w:hAnsi="Arial"/>
        </w:rPr>
        <w:t xml:space="preserve"> teljesítése 52,60 %-ra teljesült, 76.000 E Ft összegben. Ebből 75.000 E Ft összegben üzletrész vásárlás valósult meg a Vasmű út 41. Kft.-től. 500 E Ft a Dunaújvárosi Viziközmű Társulat alapításához hozzájárulás, és 500 E Ft HF Formula Kft. részesedés vásárlására került sor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Felhalmozási célú pénzeszköz átadás soron 92,91 %-os teljesítés mutatkozik. 85.000 E Ft összegben hatósági fizetési meghagyás kibocsátásával tettünk eleget a Szent Pantaleon Kórház által a CIB Banktól felvett struktúraváltozás, átalakítás részbeni fedezetére hitel kezesség beváltása miatt.</w:t>
      </w:r>
    </w:p>
    <w:p>
      <w:pPr>
        <w:pStyle w:val="Normal"/>
        <w:widowControl w:val="false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 alakulása a polgármesteri hivatalba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 polgármesteri hivatalnál 35,23 %-ra teljesültek, 472.892  E Ft összeg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személyi juttatások és a hozzájuk kapcsolódó </w:t>
      </w:r>
      <w:r>
        <w:rPr>
          <w:rFonts w:cs="Arial" w:ascii="Arial" w:hAnsi="Arial"/>
          <w:b/>
          <w:shd w:fill="FFFFFF" w:val="clear"/>
        </w:rPr>
        <w:t>munkaadót terhelő járulékok</w:t>
      </w:r>
      <w:r>
        <w:rPr>
          <w:rFonts w:cs="Arial" w:ascii="Arial" w:hAnsi="Arial"/>
          <w:shd w:fill="FFFFFF" w:val="clear"/>
        </w:rPr>
        <w:t xml:space="preserve"> és szociális hozzájárulási adó teljesítését tekintve az ütemezésnek megfelelően </w:t>
      </w:r>
      <w:r>
        <w:rPr>
          <w:rFonts w:cs="Arial" w:ascii="Arial" w:hAnsi="Arial"/>
        </w:rPr>
        <w:t xml:space="preserve">33,00 % a teljesítés az első négy hónapban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a polgármesteri hivatalnál 52,50 % a teljesítési szint, ez az időarányos ütemezésnél magasabb, az előző évi szállítói állományok folyamatos kiegyenlítése miatt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>ellátottak pénzbe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llátása</w:t>
      </w:r>
      <w:r>
        <w:rPr>
          <w:rFonts w:cs="Arial" w:ascii="Arial" w:hAnsi="Arial"/>
        </w:rPr>
        <w:t xml:space="preserve"> jogcímen  112.586 E Ft kifizetés történt ami 26,72% teljesítés az első négy hónapban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gyéb pénzügyi információ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kern w:val="2"/>
        </w:rPr>
        <w:t xml:space="preserve">Az </w:t>
      </w:r>
      <w:r>
        <w:rPr>
          <w:rFonts w:eastAsia="Lucida Sans Unicode" w:cs="Arial" w:ascii="Arial" w:hAnsi="Arial"/>
          <w:b/>
          <w:kern w:val="2"/>
        </w:rPr>
        <w:t>önkormányzat szabad pénzeszközei</w:t>
      </w:r>
      <w:r>
        <w:rPr>
          <w:rFonts w:eastAsia="Lucida Sans Unicode" w:cs="Arial" w:ascii="Arial" w:hAnsi="Arial"/>
          <w:kern w:val="2"/>
        </w:rPr>
        <w:t>, a likviditási helyzet figyelembe vételével, több tételre lebontva, a felhasználás céljának megjelölésével  folyamatosan lekötésre kerülnek. A betétlekötések jóváírt hozamai az önkormányzat likviditási helyzetének további javítását szolgálja.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  <w:u w:val="single"/>
        </w:rPr>
        <w:t>Betétlekötések állománya 2013. április 30-án mindösszesen 5.908.246 E Ft: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rste Bank Zrt-nél kötvény forrásból</w:t>
        <w:tab/>
        <w:tab/>
        <w:tab/>
        <w:t>2.687.268 E Ft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K&amp;H Bank Zrt-nél kötvény forrásból</w:t>
        <w:tab/>
        <w:tab/>
        <w:tab/>
        <w:t>1.708.988 E Ft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Helyi adóbevétel lekötéséből</w:t>
        <w:tab/>
        <w:tab/>
        <w:tab/>
        <w:tab/>
        <w:t>1.332.650 E Ft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Pályázati források lekötéséből</w:t>
        <w:tab/>
        <w:tab/>
        <w:tab/>
        <w:tab/>
        <w:t xml:space="preserve">     74.137 E Ft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 xml:space="preserve">Belügyminisztériumtól kapott, fel nem használt működési támogatásból </w:t>
        <w:tab/>
        <w:tab/>
        <w:tab/>
        <w:tab/>
        <w:tab/>
        <w:tab/>
        <w:tab/>
        <w:tab/>
        <w:tab/>
        <w:t xml:space="preserve">             105.202 E Ft</w:t>
      </w:r>
    </w:p>
    <w:p>
      <w:pPr>
        <w:pStyle w:val="Normal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Lucida Sans Unicode" w:cs="Arial" w:ascii="Arial" w:hAnsi="Arial"/>
          <w:kern w:val="2"/>
        </w:rPr>
        <w:t xml:space="preserve">Lekötött betétek kamatából 57.685 E Ft bevétele keletkezett önkormányzatunknak. Ebből Erste Banknál lévő szabad forrás lekötéséből 39.040 E Ft, K&amp;H Banknál lévő szabad forrás lekötéséből 6.723 E Ft, melyek a kötvényekhez kapcsolódó fizetési kötelezettségek részbeni fedezetét biztosították. A Belügyminisztériumtól érkezett működési támogatás még fel nem használt részének betétlekötéséből ezen időszakig 9.805 E Ft, az önkormány egyéb szabad pénzeszközeinek lekötéséből 3.353 E Ft került jóváírásra számlánkon. A betétlekötési lehetőségeinket napi szinten figyelemmel kísérjük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Elszámolás a BM támogatáss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2012. december 18-án 1,5 Mrd Ft működési célú támogatásban részesült. A támogatás más forrásoktól elkülönítve, alszámlán került nyilvántartásra. A támogatásból 2013. január 1-jén még fel nem használt 1,3 Mrd Ft összeg betétlekötés formájában került hasznosításra. A betétlekötés feladatokra lebontva, annak várható kifizetését figyelembe vételével megtörtént. 2013. április 30-ig realizálódott hozam 10.026 E 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számára 1.500.000 E Ft összegben nyújtott BM támogatás az év első 4 hónapjában biztosította a zökkenőmentes működést. A forrás felhaszná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önböző jogcímeken valósult meg, a szabad pénzösszeg lekötéséből keletkező 10.026 E Ft kamatot is felhasználva. (2. sz. melléklet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012. évről áthúzódó szállítói tartozások 630.845 E Ft (önkormányzat 391.238 E Ft, polgármesteri hivatal 142.589 E Ft, intézmények 97.018 E Ft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ér és cafeteria fedezetére 287.594 E F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átadott pénzeszközök, támogatások 288.447 E F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E részére vissza nem térítendő támogatás 135.000 E F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&amp;H működési kamat 90.140 E Ft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ba-Volán Zrt. veszteségkiegyenlítés 58.000 E F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édőháló Alapítvány támogatás 20.000 E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Így elmondható, hogy 2013. április hónap folyamán a forrás teljes egészében felhasználásra került, személyi juttatások önkormányzatot terhelő része és szállítói tartozások kiegyenlít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ntézményfinanszíroz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prilis 30-ig  az önkormányzati intézményi támogatás összege 1.363.139 E Ft, első négy hónap teljesítését nézve ez 33,20 %, a polgármesteri hivatalnál 32,91 %-ra teljesült, mely 454.150 E Ft v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ítói állomány alakulá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2013. április 30-ai lejárt határidős szállítói állomány összege az </w:t>
      </w:r>
      <w:r>
        <w:rPr>
          <w:rFonts w:cs="Arial" w:ascii="Arial" w:hAnsi="Arial"/>
          <w:b/>
          <w:shd w:fill="FFFFFF" w:val="clear"/>
        </w:rPr>
        <w:t xml:space="preserve">önkormányzat és polgármesteri hivatal </w:t>
      </w:r>
      <w:r>
        <w:rPr>
          <w:rFonts w:cs="Arial" w:ascii="Arial" w:hAnsi="Arial"/>
          <w:shd w:fill="FFFFFF" w:val="clear"/>
        </w:rPr>
        <w:t xml:space="preserve">együtt 146.503 E Ft, melyből a DVCSH Kft felé a tartozás összege 13.213 E Ft.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Az önkormányzat működési körébe tartozó </w:t>
      </w:r>
      <w:r>
        <w:rPr>
          <w:rFonts w:cs="Arial" w:ascii="Arial" w:hAnsi="Arial"/>
          <w:b/>
          <w:shd w:fill="FFFFFF" w:val="clear"/>
        </w:rPr>
        <w:t>9 intézmény</w:t>
      </w:r>
      <w:r>
        <w:rPr>
          <w:rFonts w:cs="Arial" w:ascii="Arial" w:hAnsi="Arial"/>
          <w:shd w:fill="FFFFFF" w:val="clear"/>
        </w:rPr>
        <w:t xml:space="preserve"> 230.052 E Ft szállítói állománnyal rendelkezik. Az intézmények esetében a lejárt határidős szállítói állomány összetétele a következők szerint alakult: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az 1-30 nap közötti</w:t>
        <w:tab/>
        <w:t xml:space="preserve">         127.975 E Ft,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1-60 nap közötti</w:t>
        <w:tab/>
        <w:tab/>
        <w:t xml:space="preserve">13.957 E Ft,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1-90 nap közötti</w:t>
        <w:tab/>
        <w:tab/>
        <w:t xml:space="preserve">51.613 E Ft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181-365 nap közötti </w:t>
        <w:tab/>
        <w:t xml:space="preserve">36.507 E 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szállítói állományból a DVCSH Kft felé ki nem egyenlített tartozás összege 223.307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K 2012. évet érintő szállítói állománya összege 40.751 E Ft, mely a DVCSH Kft felé fennálló tar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április 30-ai szállítói állomány összege összesen 417.306 E Ft, a 2012. december 31-i 488.006 E Ft-tal szem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edvezőbb állományi adatot az adóbevételekből történő kiegyenlítés segített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3. április 30-ai pénzkészlet az önkormányzat számláin (betétekkel együtt) </w:t>
      </w:r>
      <w:r>
        <w:rPr>
          <w:rFonts w:cs="Arial" w:ascii="Arial" w:hAnsi="Arial"/>
          <w:shd w:fill="FFFFFF" w:val="clear"/>
        </w:rPr>
        <w:t xml:space="preserve">6.011.258 E </w:t>
      </w:r>
      <w:r>
        <w:rPr>
          <w:rFonts w:cs="Arial" w:ascii="Arial" w:hAnsi="Arial"/>
        </w:rPr>
        <w:t xml:space="preserve">Ft. Ebből kiemelve a költségvetési számla egyenleg </w:t>
      </w:r>
      <w:r>
        <w:rPr>
          <w:rFonts w:cs="Arial" w:ascii="Arial" w:hAnsi="Arial"/>
          <w:shd w:fill="FFFFFF" w:val="clear"/>
        </w:rPr>
        <w:t>88.354</w:t>
      </w:r>
      <w:r>
        <w:rPr>
          <w:rFonts w:cs="Arial" w:ascii="Arial" w:hAnsi="Arial"/>
        </w:rPr>
        <w:t xml:space="preserve"> E Ft, Önkormányzatok állami hozzájárulás számla egyenleg</w:t>
      </w:r>
      <w:r>
        <w:rPr>
          <w:rFonts w:cs="Arial" w:ascii="Arial" w:hAnsi="Arial"/>
          <w:shd w:fill="FFFFFF" w:val="clear"/>
        </w:rPr>
        <w:t xml:space="preserve"> 18.216 </w:t>
      </w:r>
      <w:r>
        <w:rPr>
          <w:rFonts w:cs="Arial" w:ascii="Arial" w:hAnsi="Arial"/>
        </w:rPr>
        <w:t xml:space="preserve">E Ft, rövid lejáratú betétek számla egyenlege (mely tartalmazza a kötvény kibocsátásból származó pénzmaradvány összegét is), </w:t>
      </w:r>
      <w:r>
        <w:rPr>
          <w:rFonts w:cs="Arial" w:ascii="Arial" w:hAnsi="Arial"/>
          <w:shd w:fill="FFFFFF" w:val="clear"/>
        </w:rPr>
        <w:t>3.123.343 E</w:t>
      </w:r>
      <w:r>
        <w:rPr>
          <w:rFonts w:cs="Arial" w:ascii="Arial" w:hAnsi="Arial"/>
        </w:rPr>
        <w:t xml:space="preserve"> Ft. A polgármesteri hivatalnál 1.302 E Ft volt a záró bankszámla és pénztáregyenl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FOGLA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négy hónap teljesítési adatai az önkormányzat pénzügyi helyzetét viszonylagosan stabilnak mutatja be. Azonban ismert, 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v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mé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ensú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eremtés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rdeké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d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hetség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l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készít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tel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ónap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mén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á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ly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timizmus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o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v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r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tételezhett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öb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véte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térülése</w:t>
      </w:r>
      <w:r>
        <w:rPr>
          <w:rFonts w:eastAsia="Arial" w:cs="Arial" w:ascii="Arial" w:hAnsi="Arial"/>
        </w:rPr>
        <w:t xml:space="preserve"> ingatag</w:t>
      </w:r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Rendkívül fontos tehát, hogy a rendelkezésünkre álló forrásokkal a lehető legkiszámíthatóbb módon gazdálkodjunk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Ezért indokolt a döntések során figyelemmel lenni arra, hogy a </w:t>
      </w:r>
      <w:r>
        <w:rPr>
          <w:rFonts w:cs="Arial" w:ascii="Arial" w:hAnsi="Arial"/>
        </w:rPr>
        <w:t>céltartaléko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lhasznál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tem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ékez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gedhetetlen,</w:t>
      </w:r>
      <w:r>
        <w:rPr>
          <w:rFonts w:eastAsia="Arial" w:cs="Arial" w:ascii="Arial" w:hAnsi="Arial"/>
        </w:rPr>
        <w:t xml:space="preserve"> valamint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v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ú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ételek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tén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telezettségvállalá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vise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a pénzügyi bizottság,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pénzügyi bizottság a határozati javaslatot 3 igen szavazattal, 1 nem szavazattal, 1 tartózkodás mellett elfogadásra javasolta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-területfejlesztési bizottság a határozati javaslatot 6 igen szavazattal,  2 tartózkodás mellett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3. (VII. 09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3. I-IV. havi pénzügyi terve teljesít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zóló tájékoztató elfog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megismerte és elfogadja Dunaújváros Megyei Jogú Város Önkormányzat 2013. I-IV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3. július 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Cserna Gábor s.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Times New Roman" w:hAnsi="Times New Roman" w:cs="OpenSymbol"/>
    </w:rPr>
  </w:style>
  <w:style w:type="character" w:styleId="WW8Num2z0">
    <w:name w:val="WW8Num2z0"/>
    <w:qFormat/>
    <w:rPr>
      <w:rFonts w:ascii="Symbol" w:hAnsi="Symbol" w:cs="Lucida Sans Unicode"/>
    </w:rPr>
  </w:style>
  <w:style w:type="character" w:styleId="WW8Num2z1">
    <w:name w:val="WW8Num2z1"/>
    <w:qFormat/>
    <w:rPr>
      <w:rFonts w:ascii="OpenSymbol" w:hAnsi="OpenSymbol" w:cs="Tahom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Bekezdsalapbettpusa">
    <w:name w:val="Bekezdés alap-betűtípusa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Arial" w:hAnsi="Arial" w:cs="OpenSymbol"/>
    </w:rPr>
  </w:style>
  <w:style w:type="character" w:styleId="Bekezdsalapbettpusa3">
    <w:name w:val="Bekezdés alapbetűtípusa3"/>
    <w:qFormat/>
    <w:rPr/>
  </w:style>
  <w:style w:type="character" w:styleId="WW8Num6z0">
    <w:name w:val="WW8Num6z0"/>
    <w:qFormat/>
    <w:rPr>
      <w:rFonts w:ascii="Arial" w:hAnsi="Arial" w:cs="Open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CmChar">
    <w:name w:val="Cím Char"/>
    <w:qFormat/>
    <w:rPr>
      <w:rFonts w:ascii="Times New Roman" w:hAnsi="Times New Roman" w:eastAsia="Times New Roman" w:cs="OpenSymbol"/>
      <w:b/>
      <w:caps/>
      <w:sz w:val="24"/>
      <w:szCs w:val="20"/>
      <w:lang w:val="hu-HU" w:bidi="hi-IN"/>
    </w:rPr>
  </w:style>
  <w:style w:type="character" w:styleId="AlcmChar">
    <w:name w:val="Alcím Char"/>
    <w:qFormat/>
    <w:rPr>
      <w:rFonts w:ascii="Times New Roman" w:hAnsi="Times New Roman" w:eastAsia="Times New Roman" w:cs="OpenSymbol"/>
      <w:sz w:val="28"/>
      <w:szCs w:val="20"/>
      <w:u w:val="single"/>
      <w:lang w:val="hu-HU" w:bidi="hi-IN"/>
    </w:rPr>
  </w:style>
  <w:style w:type="character" w:styleId="SzvegtrzsChar">
    <w:name w:val="Szövegtörzs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20" w:after="0"/>
      <w:jc w:val="both"/>
    </w:pPr>
    <w:rPr>
      <w:rFonts w:ascii="Arial" w:hAnsi="Arial" w:cs="Open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OpenSymbol"/>
      <w:b/>
      <w:caps/>
      <w:szCs w:val="20"/>
      <w:lang w:val="hu-HU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"/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5:00Z</dcterms:created>
  <dc:creator>x</dc:creator>
  <dc:description/>
  <dc:language>en-US</dc:language>
  <cp:lastModifiedBy>x</cp:lastModifiedBy>
  <cp:lastPrinted>2013-06-12T15:50:00Z</cp:lastPrinted>
  <dcterms:modified xsi:type="dcterms:W3CDTF">2013-07-02T14:45:00Z</dcterms:modified>
  <cp:revision>2</cp:revision>
  <dc:subject/>
  <dc:title>Fedőlap</dc:title>
</cp:coreProperties>
</file>