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u w:val="none"/>
        </w:rPr>
        <w:t>Az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őterjeszt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özgyűl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é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erül</w:t>
      </w:r>
    </w:p>
    <w:p>
      <w:pPr>
        <w:pStyle w:val="TextBody"/>
        <w:spacing w:before="0" w:after="0"/>
        <w:rPr>
          <w:b/>
          <w:b/>
          <w:i/>
          <w:i/>
          <w:color w:val="000000"/>
          <w:u w:val="none"/>
        </w:rPr>
      </w:pPr>
      <w:r>
        <w:rPr>
          <w:b/>
          <w:i/>
          <w:color w:val="000000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7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  <w:lang w:val="zxx" w:eastAsia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</w:rPr>
        <w:t>Javaslat</w:t>
      </w:r>
      <w:r>
        <w:rPr>
          <w:rFonts w:eastAsia="Arial" w:cs="Arial" w:ascii="Arial" w:hAnsi="Arial"/>
          <w:b/>
          <w:color w:val="000000"/>
          <w:sz w:val="28"/>
        </w:rPr>
        <w:t xml:space="preserve">  a Magyar Vakok és Gyengénlátók Fejér Megyei Szervezete elnöke támogatás iránti kérelmének elbírálásár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az ügyrendi, igazgatási és jogi bizottság elnöke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ell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k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engénlátó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j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Szervezet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/>
      </w:pPr>
      <w:r>
        <w:rPr>
          <w:rFonts w:eastAsia="Arial" w:cs="Arial" w:ascii="Arial" w:hAnsi="Arial"/>
          <w:color w:val="000000"/>
        </w:rPr>
        <w:t xml:space="preserve">Szociális,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>Pénzügyi Bizottság</w:t>
        <w:tab/>
        <w:tab/>
        <w:t xml:space="preserve"> 2013. 07. 02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zdasági és területfejlesztési bizottság                                               2013. 07. 02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                                                    2013. 07. 0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A Magyar Vakok és Gyengénlátók Fejér Megyei Szervezetének elnöke támogatási kérelemmel fordult Önkormányzatunkhoz, hogy a Székesfehérváron működő Iroda - ahol fogadni tudják sorstársaikat -  fenntartásához anyagi támogatásra lenne szükségük. Ezen kívül különböző tárgyi és gépi felszerelések beszerzéséhez, megvásárlásához kérik a támogatás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951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V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>a Magyar Vakok és Gyengénlátók Fejér Megyei Szervezete elnöke támogatás iránti kérelmének elbírálására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Magyar Vakok és Gyengénlátók Fejér Megyei Szervezetének elnöke azzal a kéréssel fordult Önkormányzatunkhoz, hogy a Székesfehérváron működő Iroda – ahol sorstársaikat fogadni tudják - fenntartásához anyagi támogatást biztosítsunk. </w:t>
      </w:r>
      <w:r>
        <w:rPr>
          <w:rFonts w:eastAsia="Arial" w:cs="Arial" w:ascii="Arial" w:hAnsi="Arial"/>
          <w:sz w:val="22"/>
        </w:rPr>
        <w:t>Ezen kívül különböző tárgyi és gépi felszerelések beszerzéséhez, megvásárlásához kérik a támogatást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Az Elnök asszony levelét az előterjesztés </w:t>
      </w:r>
      <w:r>
        <w:rPr>
          <w:rFonts w:eastAsia="Arial"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Az előterjesztést a törvényességi ellenőrzés szakaszában  az  Adó, költségvetési és pénzügyi osztály véleményezte, amely vélemény szerint a támogatáshoz költségvetési fedezet nem áll rendelkezésre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>Az anyag „</w:t>
      </w: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>” és „</w:t>
      </w:r>
      <w:r>
        <w:rPr>
          <w:rFonts w:eastAsia="Arial" w:cs="Arial" w:ascii="Arial" w:hAnsi="Arial"/>
          <w:b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határozati javaslatot tartalmaz. Amennyiben a közgyűlés támogatni kívánja a Magyar Vakok és Gyengénlátók Fejér Megyei Szervezete elnökének kérését, abban az esetben az „A” határozati javaslatot szükséges elfogadni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Pozitív elbírálás esetén a támogatásról a 10/2013. (III. 1.) önkormányzati rendelet 12.§. -a alapján vissza nem térítendő támogatási szerződést kell kötni. Ezért az „A” határozati javaslat </w:t>
      </w:r>
      <w:r>
        <w:rPr>
          <w:rFonts w:eastAsia="Arial"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a megkötendő támogatási szerződés tervezet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a közgyűlés úgy dönt, hogy nem kívánja támogatni a kérést, úgy a „B” határozati javaslatot szükséges elfogadni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i elnökök a bizottság véleményét szóban terjesztik a T. Közgyűlés  elé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ntiek alapján az alábbi határozati javaslatot terjesztjük a közgyűlés elé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”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…</w:t>
      </w:r>
      <w:r>
        <w:rPr>
          <w:rFonts w:eastAsia="Arial" w:cs="Arial" w:ascii="Arial" w:hAnsi="Arial"/>
          <w:b/>
          <w:color w:val="000000"/>
          <w:sz w:val="22"/>
        </w:rPr>
        <w:t xml:space="preserve">/2013.(VII. 09.) határozata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Magyar Vakok és Gyengénlátók Fejér Megyei Szervezete elnöke támogatás iránti kérelmének elbírálásáról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 a Fejér Megyei Vakok és Gyengénlátók Szervezete részére egyszeri …....Ft vissza nem térítendő támogatást biztosít a Székesfehérváron működő Iroda fenntartásához, mely összeg fedezete a 2013. évi költségvetési rendelet … melléklet … feladatok so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utasítja a jegyzőt, hogy az 1. pontban foglalt kötelezettségvállalást a 2013. évi költségvetési rendelet következő módosítás a során vegye figyelembe. </w:t>
      </w:r>
    </w:p>
    <w:p>
      <w:pPr>
        <w:pStyle w:val="TextBody"/>
        <w:tabs>
          <w:tab w:val="clear" w:pos="709"/>
          <w:tab w:val="left" w:pos="765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TextBody"/>
        <w:tabs>
          <w:tab w:val="clear" w:pos="709"/>
          <w:tab w:val="left" w:pos="765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</w:t>
      </w:r>
      <w:r>
        <w:rPr>
          <w:rFonts w:eastAsia="Arial" w:cs="Arial" w:ascii="Arial" w:hAnsi="Arial"/>
          <w:b/>
          <w:color w:val="000000"/>
          <w:sz w:val="22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- a kötelezettségvállalás teljesítésé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</w:rPr>
        <w:t>- a kötelezettségvállalásban történő közreműködés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</w:rPr>
        <w:t>- a költségvetés módosításá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jegyző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</w:rPr>
        <w:t>- a költségvetés módosításában való közreműködés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gazdasági és területfejlesztési bizottság elnök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pénzügyi bizottság elnök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z ügyrendi, igazgatási és jogi bizottság elnök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</w:rPr>
        <w:t>- a költségvetés módosításának előkészítésében való közreműködés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Határidő</w:t>
      </w:r>
      <w:r>
        <w:rPr>
          <w:rFonts w:eastAsia="Arial" w:cs="Arial" w:ascii="Arial" w:hAnsi="Arial"/>
          <w:color w:val="000000"/>
          <w:sz w:val="22"/>
        </w:rPr>
        <w:t xml:space="preserve">: a 2013. évi költségvetési rendelet soron következő módosításának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</w:rPr>
        <w:t>időpontj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 felhatalmazza a polgármester, hogy a határozat mellékletét képező támogatási szerződés – tervezetet írja alá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</w:rPr>
        <w:t>- a határozat végrehajtásában való közreműködés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Határidő</w:t>
      </w:r>
      <w:r>
        <w:rPr>
          <w:rFonts w:eastAsia="Arial" w:cs="Arial" w:ascii="Arial" w:hAnsi="Arial"/>
          <w:color w:val="000000"/>
          <w:sz w:val="22"/>
        </w:rPr>
        <w:t>: 2013. július 23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Arial" w:cs="Arial" w:ascii="Arial" w:hAnsi="Arial"/>
          <w:b/>
          <w:color w:val="000000"/>
          <w:sz w:val="22"/>
        </w:rPr>
        <w:t>B” változat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…</w:t>
      </w:r>
      <w:r>
        <w:rPr>
          <w:rFonts w:eastAsia="Arial" w:cs="Arial" w:ascii="Arial" w:hAnsi="Arial"/>
          <w:b/>
          <w:color w:val="000000"/>
          <w:sz w:val="22"/>
        </w:rPr>
        <w:t xml:space="preserve">/2013.(VII. 09.) határozata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Magyar Vakok és Gyengénlátók Fejér Megyei Szervezete elnöke támogatás iránti kérelmének elbírálásáról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 a Fejér Megyei Vakok és Gyengénlátók Szervezete elnökének kérelmét nem támogatja. Dunaújváros Megyei Jogú Város Közgyűlése felkéri a polgármestert a határozat közlésére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 - a határozat közlésé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 xml:space="preserve">a polgármestert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</w:rPr>
        <w:t>- a határozat végrehajtásában való közreműködésért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Határidő</w:t>
      </w:r>
      <w:r>
        <w:rPr>
          <w:rFonts w:eastAsia="Arial" w:cs="Arial" w:ascii="Arial" w:hAnsi="Arial"/>
          <w:color w:val="000000"/>
          <w:sz w:val="22"/>
        </w:rPr>
        <w:t>: 2013. július 15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Dunaújváros, 2013. július 9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Lőrinczi Konrád s.k.                                             Pintér Attila s.k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szociális, egészségügyi és                               a pénzügyi bizottság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lakásügyi bizottság elnöke                                           elnök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Hingyi László, s.k.                                               Tóth Kálmán s.k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>a gazdasági és területfejlesztési                       az ügyrendi, igazgatási és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22"/>
        </w:rPr>
        <w:t>bizottság elnöke                                           jogi bizottság elnök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12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Arial" w:cs="OpenSymbol"/>
      <w:b/>
      <w:caps w:val="false"/>
      <w:smallCaps w:val="false"/>
      <w:sz w:val="2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OpenSymbol"/>
      <w:b/>
      <w:caps w:val="false"/>
      <w:smallCaps w:val="false"/>
      <w:sz w:val="28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4"/>
      <w:u w:val="none"/>
      <w:vertAlign w:val="baseli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7:00Z</dcterms:created>
  <dc:creator>x</dc:creator>
  <dc:description/>
  <dc:language>en-US</dc:language>
  <cp:lastModifiedBy>x</cp:lastModifiedBy>
  <cp:lastPrinted>2013-06-28T08:29:00Z</cp:lastPrinted>
  <dcterms:modified xsi:type="dcterms:W3CDTF">2013-07-02T14:17:00Z</dcterms:modified>
  <cp:revision>2</cp:revision>
  <dc:subject/>
  <dc:title>Fedőlap</dc:title>
</cp:coreProperties>
</file>