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3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7.09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2"/>
          <w:lang w:eastAsia="en-US"/>
        </w:rPr>
        <w:t>Javasla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a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HF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Formula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Kft.</w:t>
      </w:r>
      <w:r>
        <w:rPr>
          <w:rFonts w:eastAsia="Arial" w:cs="Arial" w:ascii="Arial" w:hAnsi="Arial"/>
          <w:b/>
          <w:sz w:val="22"/>
          <w:lang w:eastAsia="en-US"/>
        </w:rPr>
        <w:t xml:space="preserve">  </w:t>
      </w:r>
      <w:r>
        <w:rPr>
          <w:rFonts w:cs="Arial" w:ascii="Arial" w:hAnsi="Arial"/>
          <w:b/>
          <w:sz w:val="22"/>
          <w:lang w:eastAsia="en-US"/>
        </w:rPr>
        <w:t>2012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éves </w:t>
      </w:r>
      <w:r>
        <w:rPr>
          <w:rFonts w:cs="Arial" w:ascii="Arial" w:hAnsi="Arial"/>
          <w:b/>
          <w:sz w:val="22"/>
          <w:lang w:eastAsia="en-US"/>
        </w:rPr>
        <w:t>beszámolójának</w:t>
      </w:r>
      <w:r>
        <w:rPr>
          <w:rFonts w:eastAsia="Arial" w:cs="Arial" w:ascii="Arial" w:hAnsi="Arial"/>
          <w:b/>
          <w:sz w:val="22"/>
          <w:lang w:eastAsia="en-US"/>
        </w:rPr>
        <w:t xml:space="preserve"> megtárgyalására</w:t>
      </w:r>
    </w:p>
    <w:p>
      <w:pPr>
        <w:pStyle w:val="Normal"/>
        <w:spacing w:lineRule="atLeast" w:line="140" w:before="120" w:after="0"/>
        <w:jc w:val="both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Göblyö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é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gyvezető,</w:t>
      </w:r>
      <w:r>
        <w:rPr>
          <w:rFonts w:eastAsia="Arial" w:cs="Arial" w:ascii="Arial" w:hAnsi="Arial"/>
          <w:b/>
          <w:sz w:val="22"/>
          <w:lang w:eastAsia="en-US"/>
        </w:rPr>
        <w:t xml:space="preserve"> HF Formula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3. június 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június 1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z HF Formula Kft.  megküldte elfogadásra DMJV Közgyűlésének 2012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 és üzleti jelentésé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8005/2013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</w:rPr>
        <w:t>Dr. Vántus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06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50" w:leader="none"/>
          <w:tab w:val="left" w:pos="5550" w:leader="none"/>
        </w:tabs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Normal"/>
        <w:tabs>
          <w:tab w:val="clear" w:pos="709"/>
          <w:tab w:val="left" w:pos="-2550" w:leader="none"/>
          <w:tab w:val="left" w:pos="5550" w:leader="none"/>
        </w:tabs>
        <w:spacing w:lineRule="atLeast" w:line="14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50" w:leader="none"/>
          <w:tab w:val="left" w:pos="5550" w:leader="none"/>
        </w:tabs>
        <w:spacing w:lineRule="atLeast" w:line="140" w:before="120" w:after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pacing w:val="-2"/>
          <w:position w:val="2"/>
          <w:lang w:eastAsia="en-US"/>
        </w:rPr>
      </w:pPr>
      <w:r>
        <w:rPr>
          <w:rFonts w:eastAsia="Arial" w:cs="Arial" w:ascii="Arial" w:hAnsi="Arial"/>
          <w:b/>
          <w:spacing w:val="-2"/>
          <w:position w:val="2"/>
          <w:lang w:eastAsia="en-US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pacing w:val="-2"/>
          <w:position w:val="2"/>
          <w:lang w:eastAsia="en-US"/>
        </w:rPr>
      </w:pPr>
      <w:r>
        <w:rPr>
          <w:rFonts w:eastAsia="Arial" w:cs="Arial" w:ascii="Arial" w:hAnsi="Arial"/>
          <w:b/>
          <w:spacing w:val="-2"/>
          <w:position w:val="2"/>
          <w:lang w:eastAsia="en-US"/>
        </w:rPr>
        <w:t xml:space="preserve">a HF Formula Kft.  2012. évi éves beszámolójának elfogadására 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2"/>
          <w:position w:val="2"/>
          <w:lang w:eastAsia="en-US"/>
        </w:rPr>
      </w:pPr>
      <w:r>
        <w:rPr>
          <w:rFonts w:eastAsia="Arial" w:cs="Arial" w:ascii="Arial" w:hAnsi="Arial"/>
          <w:b/>
          <w:spacing w:val="-2"/>
          <w:position w:val="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HF Formula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t</w:t>
      </w:r>
      <w:r>
        <w:rPr>
          <w:rFonts w:eastAsia="Arial" w:cs="Arial" w:ascii="Arial" w:hAnsi="Arial"/>
        </w:rPr>
        <w:t xml:space="preserve"> és üzleti jelentését </w:t>
      </w:r>
      <w:r>
        <w:rPr>
          <w:rFonts w:cs="Arial" w:ascii="Arial" w:hAnsi="Arial"/>
        </w:rPr>
        <w:t>elfogad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um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tta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: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beszámol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e</w:t>
      </w:r>
      <w:r>
        <w:rPr>
          <w:rFonts w:cs="Arial" w:ascii="Arial" w:hAnsi="Arial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kimuta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u w:val="single"/>
        </w:rPr>
        <w:t>az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e</w:t>
      </w:r>
      <w:r>
        <w:rPr>
          <w:rFonts w:cs="Arial" w:ascii="Arial" w:hAnsi="Arial"/>
        </w:rPr>
        <w:t>)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2012. évi üzleti jelentését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u w:val="single"/>
        </w:rPr>
        <w:t>z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  <w:r>
        <w:rPr>
          <w:rFonts w:eastAsia="Arial" w:cs="Arial" w:ascii="Arial" w:hAnsi="Arial"/>
          <w:b/>
        </w:rPr>
        <w:t xml:space="preserve"> 4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e</w:t>
      </w:r>
      <w:r>
        <w:rPr>
          <w:rFonts w:cs="Arial" w:ascii="Arial" w:hAnsi="Arial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ügyelőbizott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könyv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u w:val="single"/>
        </w:rPr>
        <w:t>az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őterjesztés</w:t>
      </w:r>
      <w:r>
        <w:rPr>
          <w:rFonts w:eastAsia="Arial" w:cs="Arial" w:ascii="Arial" w:hAnsi="Arial"/>
          <w:b/>
        </w:rPr>
        <w:t xml:space="preserve"> 1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e)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vizsgál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u w:val="single"/>
        </w:rPr>
        <w:t>az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vitel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ato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a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alm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>“</w:t>
      </w:r>
      <w:r>
        <w:rPr>
          <w:rFonts w:eastAsia="" w:cs="Arial" w:ascii="Arial" w:hAnsi="Arial"/>
          <w:b/>
        </w:rPr>
        <w:t>17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"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tő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vit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ols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jáv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fordulónapp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íte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í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tét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zerű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íthet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zerű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t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tér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írása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6-98/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-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ák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b/>
        </w:rPr>
        <w:t>18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"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öve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zeté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tozás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tatn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zköz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őké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tartalék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igyelem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b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határol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e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sz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e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áfordításai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ok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öve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okolások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l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zetén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utatásá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ek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b/>
        </w:rPr>
        <w:t>19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"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bő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kimutatás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idejű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íteni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m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i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hasonlíthatóság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kimut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k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építésén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ol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ána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tét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vei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járásai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ndóság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ani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</w:rPr>
        <w:t>(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kimutatás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n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üntet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á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onlítható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tat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okol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(ek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köve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ő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bá(ka)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p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(ek)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készí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já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ism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tato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lebbeze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erőss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ít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kimut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én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tat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z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kimut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aina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kimutatás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ön-kül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lop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epel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a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zá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(ek)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o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ok.</w:t>
      </w:r>
    </w:p>
    <w:p>
      <w:pPr>
        <w:pStyle w:val="Normal"/>
        <w:jc w:val="both"/>
        <w:rPr/>
      </w:pPr>
      <w:r>
        <w:rPr>
          <w:rFonts w:eastAsia="" w:cs="Arial" w:ascii="Arial" w:hAnsi="Arial"/>
        </w:rPr>
        <w:t>(4)</w:t>
      </w:r>
      <w:r>
        <w:rPr>
          <w:rFonts w:eastAsia="Arial" w:cs="Arial" w:ascii="Arial" w:hAnsi="Arial"/>
        </w:rPr>
        <w:t xml:space="preserve"> Ha egy eszköz vagy kötelezettség a mérleg több tételében is elhelyezhető, illetve ha egy adott eszköz vagy kötelezettség minősítése az egyik üzleti évről a másikra megváltozik, akkor az alkalmazott megoldást a kiegészítő mellékletben számszerűsítve, az összetartozás, az összehasonlíthatóság tételhivatkozásaival meg kell adni.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ügyelőbizottság</w:t>
      </w:r>
      <w:r>
        <w:rPr>
          <w:rFonts w:eastAsia="Arial" w:cs="Arial" w:ascii="Arial" w:hAnsi="Arial"/>
        </w:rPr>
        <w:t xml:space="preserve"> 2013. május 22-én a könyvvizsgálói jelentés ismeretének hiányában tárgyalta a gazdasági társaság 2012. évi éves beszámolóját, a felügyelőbizottsági jegyzőkönyv az alábbiakat tartalmazza (</w:t>
      </w:r>
      <w:r>
        <w:rPr>
          <w:rFonts w:eastAsia="Arial" w:cs="Arial" w:ascii="Arial" w:hAnsi="Arial"/>
          <w:b/>
          <w:u w:val="single"/>
        </w:rPr>
        <w:t>az előterjesztés</w:t>
      </w:r>
      <w:r>
        <w:rPr>
          <w:rFonts w:eastAsia="Arial" w:cs="Arial" w:ascii="Arial" w:hAnsi="Arial"/>
          <w:b/>
        </w:rPr>
        <w:t xml:space="preserve"> 3. számú melléklete</w:t>
      </w:r>
      <w:r>
        <w:rPr>
          <w:rFonts w:eastAsia="Arial" w:cs="Arial" w:ascii="Arial" w:hAnsi="Arial"/>
        </w:rPr>
        <w:t>)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Neszmélyi György fb elnök elmondta, hogy a társaság a 2012. évben 1.034.245 E Ft árbevételt realizált, ezzel szemben viszont az anyagjellegű ráfordítások 1.175.912 eFt-os nagyságrendje áll. A tárgyév adózás előtti eredménye -193.034 E Ft, az adózott eredménye -195.165 E Ft, így  a saját tőke összege -221.696 eFt-ra csökkent. A HF.Formula Kft. az üzleti tervben meghatározott célokat teljesítette, a beszámolót a tulajdonosoknak elfogadásra javasolja 962.212 E Ft eszköz, forrás főösszeggel, az eredménykimutatást 195.165 eFt adózott eredménnye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agyar Energetikai és Közmű-szabályozási Hivatal kötelező érvényűen írja elő a hőértékesítési árakat, így a külső körülményekből fakadóan a társaság veszteségesen tudott gazdálkodni. A veszteség gazdálkodás okait tudomásul véve, az FB a taggyűlésnek elfogadásra javasolja a 2012. évi beszámolót, ugyanakkor felhívja a tulajdonosok figyelmét a tőkepótlás GT szerinti biztosítására.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lemény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szer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ér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zdeményez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vezetőjét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önö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kintet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ha és amennyiben a gazdasági társaság pozitív működésére „esély” sincs, miért nem történt költségoptimalizálás. Továbbá felmerül az ügyvezető felelőssége azzal kapcsolatosan is, miként zuhant a saját tőke összege -221.696 eFt-os szintre, azt a tulajdonosok felé év közben miért nem jelezte.</w:t>
      </w:r>
    </w:p>
    <w:p>
      <w:pPr>
        <w:pStyle w:val="Normal"/>
        <w:jc w:val="both"/>
        <w:rPr/>
      </w:pPr>
      <w:r>
        <w:rPr>
          <w:rFonts w:cs="Arial" w:ascii="Arial" w:hAnsi="Arial"/>
        </w:rPr>
        <w:t>Ez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ány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tszerzés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d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tart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át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ismer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szer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őkepótl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ratárgyal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észete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epvállal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mer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vizsg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vélemény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jutta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>, mely az alábbiakat tartalmazz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  <w:b/>
        </w:rPr>
        <w:t>A korlátozott vélemény alap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 Társaság saját tőkéje a 2011. 12. 31.-i mínusz 26.531 eFt-ról 2012. 12. 31.-re mínusz 221.696 eFt-ra változott. A társaság 2012-ben nem tett eleget a gazdasági társaságokról szóló 2006. évi IV. törvény 143. § (2., ill 3. bek.) (gt.) szerinti törvényi kötelezettségeinek. A társaság véleményünk szerint jelenleg is fizetésképtelen, ezért súlyosan sérült a vállalkozás továbbfolytatásának számviteli alapelv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ársaságnak az 1.000 Ft-os jegyzett tőkéjével szemben 1.030.063 E Ft kötelezettsége van. Megítélésünk szerint sem a jegyzett tőke, sem pedig a saját tőke nem nyújt megfelelő mértékű biztosítékot, fedezetet a hitelezők, a szállítók, illetve a költségvetés számára. A társaság ellen jelenleg is adóhatósági végrehajtás van folyamatban, ami megalapozza azon véleményünket, hogy a társaság már rövid távon is működésképtelenné válhat.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sztál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hívj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gyelmet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g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egészítő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V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jékoztat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kezdéséb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ább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fogalmaz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lálható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já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ők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gyenlegé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rrigálásá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sasá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lajdonos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b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égrehajtják.</w:t>
      </w:r>
      <w:r>
        <w:rPr>
          <w:rFonts w:eastAsia="Arial" w:cs="Arial" w:ascii="Arial" w:hAnsi="Arial"/>
          <w:b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mennyib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egészítő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fogadja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övőb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n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nd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rtelméb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ró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ükség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önteni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g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k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jtj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ég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őkepótlá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ol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tozat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íte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</w:p>
    <w:p>
      <w:pPr>
        <w:pStyle w:val="NormlWeb"/>
        <w:tabs>
          <w:tab w:val="clear" w:pos="709"/>
          <w:tab w:val="left" w:pos="-27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Gazdaság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rületfejleszté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zxx"/>
        </w:rPr>
        <w:t>határozati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javaslat</w:t>
      </w:r>
      <w:r>
        <w:rPr>
          <w:rFonts w:eastAsia="Arial" w:cs="Arial" w:ascii="Arial" w:hAnsi="Arial"/>
          <w:b/>
          <w:color w:val="000000"/>
          <w:lang w:eastAsia="zxx"/>
        </w:rPr>
        <w:t xml:space="preserve"> „</w:t>
      </w:r>
      <w:r>
        <w:rPr>
          <w:rFonts w:cs="Arial" w:ascii="Arial" w:hAnsi="Arial"/>
          <w:b/>
          <w:color w:val="000000"/>
          <w:lang w:eastAsia="zxx"/>
        </w:rPr>
        <w:t>B</w:t>
      </w:r>
      <w:r>
        <w:rPr>
          <w:rFonts w:eastAsia="Arial" w:cs="Arial" w:ascii="Arial" w:hAnsi="Arial"/>
          <w:b/>
          <w:color w:val="000000"/>
          <w:lang w:eastAsia="zxx"/>
        </w:rPr>
        <w:t xml:space="preserve">” </w:t>
      </w:r>
      <w:r>
        <w:rPr>
          <w:rFonts w:cs="Arial" w:ascii="Arial" w:hAnsi="Arial"/>
          <w:b/>
          <w:color w:val="000000"/>
          <w:lang w:eastAsia="zxx"/>
        </w:rPr>
        <w:t>változatát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6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igen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szavazattal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támogat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változat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ózko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ta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spacing w:lineRule="exact" w:line="240"/>
        <w:jc w:val="both"/>
        <w:rPr/>
      </w:pPr>
      <w:r>
        <w:rPr>
          <w:rFonts w:eastAsia="Arial" w:cs="Arial" w:ascii="Arial" w:hAnsi="Arial"/>
          <w:spacing w:val="-2"/>
          <w:position w:val="2"/>
        </w:rPr>
        <w:t xml:space="preserve">A Pénzügyi bizottság a határozati javaslat „B” </w:t>
      </w:r>
      <w:r>
        <w:rPr>
          <w:rFonts w:cs="Arial" w:ascii="Arial" w:hAnsi="Arial"/>
          <w:spacing w:val="-2"/>
          <w:position w:val="2"/>
        </w:rPr>
        <w:t>változatá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eastAsia="Arial" w:cs="Arial" w:ascii="Arial" w:hAnsi="Arial"/>
          <w:b/>
          <w:spacing w:val="-2"/>
          <w:position w:val="2"/>
        </w:rPr>
        <w:t xml:space="preserve">4 </w:t>
      </w:r>
      <w:r>
        <w:rPr>
          <w:rFonts w:cs="Arial" w:ascii="Arial" w:hAnsi="Arial"/>
          <w:b/>
          <w:spacing w:val="-2"/>
          <w:position w:val="2"/>
        </w:rPr>
        <w:t>tartózkodá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mellet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nem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ámogatta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2"/>
          <w:position w:val="2"/>
        </w:rPr>
        <w:t>Fentie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okán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z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lőkészítő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osztály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atározat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javaslat</w:t>
      </w:r>
      <w:r>
        <w:rPr>
          <w:rFonts w:eastAsia="Arial" w:cs="Arial" w:ascii="Arial" w:hAnsi="Arial"/>
          <w:spacing w:val="-2"/>
          <w:position w:val="2"/>
        </w:rPr>
        <w:t xml:space="preserve"> mindkét </w:t>
      </w:r>
      <w:r>
        <w:rPr>
          <w:rFonts w:cs="Arial" w:ascii="Arial" w:hAnsi="Arial"/>
          <w:spacing w:val="-2"/>
          <w:position w:val="2"/>
        </w:rPr>
        <w:t>változatá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isztel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Közgyűlé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lé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erjesztette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2"/>
          <w:position w:val="2"/>
        </w:rPr>
        <w:t>Mindeze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lapján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következő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atározat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javaslato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erjesztjü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lő: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pacing w:val="-2"/>
          <w:position w:val="2"/>
        </w:rPr>
        <w:t>A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változat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ATÁRO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Dunaújváros Megyei Jogú Város Közgyűlésének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>…</w:t>
      </w:r>
      <w:r>
        <w:rPr>
          <w:rFonts w:eastAsia="Arial" w:cs="Arial" w:ascii="Arial" w:hAnsi="Arial"/>
          <w:b/>
          <w:lang w:eastAsia="en-US"/>
        </w:rPr>
        <w:t xml:space="preserve">/2013. (VII.09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>az HF Formula Kft.  2012. évi beszámolójának elfogadásával és a tőkepótlás végrehajtásával kapcsolatosan: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t</w:t>
      </w:r>
      <w:r>
        <w:rPr>
          <w:rFonts w:eastAsia="Arial" w:cs="Arial" w:ascii="Arial" w:hAnsi="Arial"/>
        </w:rPr>
        <w:t xml:space="preserve"> 962.212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őösszegg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-195.165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eszteség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n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2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jékoz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ő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enleg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rigál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ják.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öl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sí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gyűlés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áspont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ügyelő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vizsgál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mer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osu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ön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ő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-221.69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tlás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2.69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ány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d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tol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ol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lszámol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indítás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sí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gyűlés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áspont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3. július 15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ltozat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ATÁRO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Dunaújváros Megyei Jogú Város Közgyűlésének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>…</w:t>
      </w:r>
      <w:r>
        <w:rPr>
          <w:rFonts w:eastAsia="Arial" w:cs="Arial" w:ascii="Arial" w:hAnsi="Arial"/>
          <w:b/>
          <w:lang w:eastAsia="en-US"/>
        </w:rPr>
        <w:t xml:space="preserve">/2013. (VII.04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>az HF Formula Kft.  2012. évi beszámolójának elfogadásával és a tőkepótlás végrehajtásával kapcsolatosan: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t</w:t>
      </w:r>
      <w:r>
        <w:rPr>
          <w:rFonts w:eastAsia="Arial" w:cs="Arial" w:ascii="Arial" w:hAnsi="Arial"/>
        </w:rPr>
        <w:t xml:space="preserve"> 962.212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őösszegg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-195.165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eszteség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n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2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nem </w:t>
      </w:r>
      <w:r>
        <w:rPr>
          <w:rFonts w:cs="Arial" w:ascii="Arial" w:hAnsi="Arial"/>
        </w:rPr>
        <w:t>fogad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eg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sí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gyűlés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áspont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ő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-221.69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tlás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2.69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tulajdonosi arányának megfelelő összeget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d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tol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ol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lszámol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indítás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sí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gyűlés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áspont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a határozat közlésére: 2013. július 15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július 09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eastAsia="zxx"/>
              </w:rPr>
              <w:t xml:space="preserve">                </w:t>
            </w:r>
            <w:r>
              <w:rPr>
                <w:rFonts w:eastAsia="Arial" w:cs="Arial" w:ascii="Arial" w:hAnsi="Arial"/>
                <w:lang w:eastAsia="zxx"/>
              </w:rPr>
              <w:t xml:space="preserve">Hingyi László </w:t>
            </w:r>
            <w:r>
              <w:rPr>
                <w:rFonts w:cs="Arial" w:ascii="Arial" w:hAnsi="Arial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Pintér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Attil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gazdaság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és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bizottság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pénzügy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bizottság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elnöke</w:t>
            </w:r>
          </w:p>
        </w:tc>
      </w:tr>
    </w:tbl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4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50" w:leader="none"/>
          <w:tab w:val="left" w:pos="5550" w:leader="none"/>
        </w:tabs>
        <w:spacing w:lineRule="atLeast" w:line="140"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3:00Z</dcterms:created>
  <dc:creator>x</dc:creator>
  <dc:description/>
  <dc:language>en-US</dc:language>
  <cp:lastModifiedBy>x</cp:lastModifiedBy>
  <cp:lastPrinted>2013-06-26T08:37:00Z</cp:lastPrinted>
  <dcterms:modified xsi:type="dcterms:W3CDTF">2013-07-02T12:33:00Z</dcterms:modified>
  <cp:revision>2</cp:revision>
  <dc:subject/>
  <dc:title>Fedőlap</dc:title>
</cp:coreProperties>
</file>