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rova István ügyvezető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D Kokszol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Vasmű tér 1-3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6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6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50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6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6.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rFonts w:cs="Arial"/>
          <w:b w:val="false"/>
          <w:i/>
          <w:caps w:val="false"/>
          <w:smallCaps w:val="false"/>
          <w:color w:val="000000"/>
        </w:rPr>
      </w:r>
    </w:p>
    <w:p>
      <w:pPr>
        <w:pStyle w:val="Subtitle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z ISD Kokszoló Kft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-ú ingatlanra (Dunaújváros, Siklói út melletti terület) vonatkozó bérleti szerződés meghosszabb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MJV Önkormányzata, mint bérbeadó és a Dunaferr-DBK Kokszoló Kft., jelenlegi nevén ISD Kokszoló Kft., mint bérlő között 1997. április 30. napján bérleti szerződés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 jött létre a dunaújvárosi 372/14 hrsz-ú, 3115 m2 nagyságú, kivett közpark megnevezésű ingatlanból 2846 m2 nagyságú terület bérletére vonatkozóan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 bérleti szerződés 5 éves időtartamra lett megkötve, majd azóta folyamatosan meghosszabbításra került a szerződés. A legutóbbi szerződésmódosítás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 alapján a szerződés 2013. április 30. napján lejár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szerződés módosításban 91.708,-Ft/hó összegű bérleti díj került megállapításra azzal, hogy minden év január 1-től a KSH által közzétett fogyasztói árindex mértékével emelkedik. Ennek megfelelően 2013. január 1-től kezdődően 96.935,-Ft összegű bérleti díj került kiszámlázásr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z Adó, Költségvetési és Pénzügyi Osztály tájékoztatása szerint a társaság a bérleti szerződés megszűnéséig a bérleti díj fizetési kötelezettségét maradéktalanul teljesítette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bérleti szerződés meghosszabbítása tárgyában közgyűlési előterjesztést készítettünk, azonban a közgyűlés a 2013. április 25-i ülésén az előterjesztést levette a napirendjéről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Tekintettel arra, hogy a szerződés 2013. április 30. napján lejárt és a meghosszabbítás kérdésében döntés nem született, ezért a szerződés 2013. április 30-i nappal megszűnt, melyről tájékoztattuk a társaságot és egyúttal felhívtuk a terület elhagyására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, ellenkező esetben a szerződés a </w:t>
      </w:r>
      <w:r>
        <w:rPr>
          <w:rFonts w:cs="Arial" w:ascii="Arial" w:hAnsi="Arial"/>
          <w:spacing w:val="-2"/>
          <w:position w:val="2"/>
          <w:lang w:eastAsia="zxx"/>
        </w:rPr>
        <w:t xml:space="preserve">Polgári Törvénykönyvről szóló 1959. évi IV. törvény (továbbiakban: Ptk.) 431. § (2) bekezdése alapján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határozatlan idejűvé alakult volna á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i/>
          <w:i/>
          <w:spacing w:val="-2"/>
          <w:position w:val="2"/>
          <w:lang w:eastAsia="zxx"/>
        </w:rPr>
      </w:pPr>
      <w:r>
        <w:rPr>
          <w:rFonts w:eastAsia="Arial" w:cs="Arial" w:ascii="Arial" w:hAnsi="Arial"/>
          <w:i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i/>
          <w:spacing w:val="-2"/>
          <w:position w:val="2"/>
          <w:lang w:eastAsia="zxx"/>
        </w:rPr>
        <w:t>431. § (2) Határozatlan időtartamúvá alakul át a határozott időre kötött bérlet, ha a bérleti idő lejárta után a bérlő a dolgot tovább használja, és ez ellen a bérbeadó tizenöt napon belül nem tiltakozik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i/>
          <w:i/>
          <w:spacing w:val="-2"/>
          <w:position w:val="2"/>
          <w:lang w:eastAsia="zxx"/>
        </w:rPr>
      </w:pPr>
      <w:r>
        <w:rPr>
          <w:rFonts w:cs="Arial" w:ascii="Arial" w:hAnsi="Arial"/>
          <w:i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" w:cs="Arial" w:ascii="Arial" w:hAnsi="Arial"/>
          <w:spacing w:val="-2"/>
          <w:position w:val="2"/>
          <w:lang w:eastAsia="zxx"/>
        </w:rPr>
        <w:t>Az ISD Kokszoló Kft. a csatolt levelében (</w:t>
      </w:r>
      <w:r>
        <w:rPr>
          <w:rFonts w:eastAsia="" w:cs="Arial" w:ascii="Arial" w:hAnsi="Arial"/>
          <w:b/>
          <w:spacing w:val="-2"/>
          <w:position w:val="2"/>
          <w:lang w:eastAsia="zxx"/>
        </w:rPr>
        <w:t>4. sz. melléklet</w:t>
      </w:r>
      <w:r>
        <w:rPr>
          <w:rFonts w:eastAsia="" w:cs="Arial" w:ascii="Arial" w:hAnsi="Arial"/>
          <w:spacing w:val="-2"/>
          <w:position w:val="2"/>
          <w:lang w:eastAsia="zxx"/>
        </w:rPr>
        <w:t>) az Önkormányzat tájékoztatására az alábbi észrevételt tett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" w:cs="Arial" w:ascii="Arial" w:hAnsi="Arial"/>
          <w:spacing w:val="-2"/>
          <w:position w:val="2"/>
          <w:lang w:eastAsia="zxx"/>
        </w:rPr>
        <w:t xml:space="preserve">A társaság által bérelt, 372/14 hrsz-ú ingatlanon helyezkedik el a társaság tulajdonában lévő 372/14/A hrsz-ú 66 m2-es és a 372/14/B hrsz-ú 203 m2-es építmény (tulajdoni lapok </w:t>
      </w:r>
      <w:r>
        <w:rPr>
          <w:rFonts w:eastAsia="" w:cs="Arial" w:ascii="Arial" w:hAnsi="Arial"/>
          <w:b/>
          <w:spacing w:val="-2"/>
          <w:position w:val="2"/>
          <w:lang w:eastAsia="zxx"/>
        </w:rPr>
        <w:t>5. sz. melléklet</w:t>
      </w:r>
      <w:r>
        <w:rPr>
          <w:rFonts w:eastAsia="" w:cs="Arial" w:ascii="Arial" w:hAnsi="Arial"/>
          <w:spacing w:val="-2"/>
          <w:position w:val="2"/>
          <w:lang w:eastAsia="zxx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z építmények alatti földterület használati joga a társaságot illeti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Mivel a felépítmények nincsenek közvetlen összeköttetésben közúttal, ezért a területet elhagyni és az Önkormányzat birtokába visszaadni csak abban az esetben tudják, ha élnek szolgalmi joguk alapításának lehetőségével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  <w:t>Az előkészítő osztály álláspontja alapján azonban a szolgalmi jog alapítása a jelen esetben kizár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törvénykönyvről szóló 1959. évi IV. törvény (a továbbiakban: Ptk.) 167. §-a alapján ha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valamely föld nincs összekötve megfelelő közúttal, a szomszédok kötelesek tűrni, hogy a jogosult földjeiken átjár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A Ptk. 166. § (1) bekezdésében rögzítésre került, hogy telki szolgalom alapján valamely ingatlan mindenkori birtokosa más ingatlanát meghatározott terjedelemben használhatja, vagy követelheti, hogy a szolgalommal terhelt ingatlan birtokosa a jogosultságából egyébként folyó valamely magatartástól tartózkodjék.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 xml:space="preserve">Jelen esetben azonban a szolgalmi jog alapítására nem kerülhet sor, mivel telki szolgalom a fenti jogszabályhely alapján csak önálló ingatlanok javára, illetőleg terhére alapítható, </w:t>
      </w:r>
      <w:r>
        <w:rPr>
          <w:rFonts w:eastAsia="" w:cs="Arial" w:ascii="Arial" w:hAnsi="Arial"/>
          <w:spacing w:val="-2"/>
          <w:position w:val="2"/>
          <w:lang w:eastAsia="zxx"/>
        </w:rPr>
        <w:t xml:space="preserve">az önálló ingatlanon belül, annak egyes részei vonatkozásában nem. </w:t>
      </w:r>
      <w:r>
        <w:rPr>
          <w:rFonts w:eastAsia="" w:cs="Arial" w:ascii="Arial" w:hAnsi="Arial"/>
        </w:rPr>
        <w:t xml:space="preserve"> </w:t>
      </w:r>
      <w:r>
        <w:rPr>
          <w:rFonts w:cs="Arial" w:ascii="Arial" w:hAnsi="Arial"/>
        </w:rPr>
        <w:t>Azt az ingatlant, amelynek a javára a szolgalom szól "</w:t>
      </w:r>
      <w:r>
        <w:rPr>
          <w:rStyle w:val="Emphasis"/>
          <w:rFonts w:cs="Arial" w:ascii="Arial" w:hAnsi="Arial"/>
        </w:rPr>
        <w:t>uralkodó</w:t>
      </w:r>
      <w:r>
        <w:rPr>
          <w:rFonts w:cs="Arial" w:ascii="Arial" w:hAnsi="Arial"/>
        </w:rPr>
        <w:t>", a szolgalommal terhelt ingatlant pedig "</w:t>
      </w:r>
      <w:r>
        <w:rPr>
          <w:rStyle w:val="Emphasis"/>
          <w:rFonts w:cs="Arial" w:ascii="Arial" w:hAnsi="Arial"/>
        </w:rPr>
        <w:t>szolgáló</w:t>
      </w:r>
      <w:r>
        <w:rPr>
          <w:rFonts w:cs="Arial" w:ascii="Arial" w:hAnsi="Arial"/>
        </w:rPr>
        <w:t xml:space="preserve">" </w:t>
      </w:r>
      <w:r>
        <w:rPr>
          <w:rStyle w:val="Emphasis"/>
          <w:rFonts w:cs="Arial" w:ascii="Arial" w:hAnsi="Arial"/>
        </w:rPr>
        <w:t>teleknek</w:t>
      </w:r>
      <w:r>
        <w:rPr>
          <w:rFonts w:cs="Arial" w:ascii="Arial" w:hAnsi="Arial"/>
        </w:rPr>
        <w:t xml:space="preserve"> nevezik. </w:t>
      </w:r>
      <w:r>
        <w:rPr>
          <w:rFonts w:eastAsia="" w:cs="Arial" w:ascii="Arial" w:hAnsi="Arial"/>
        </w:rPr>
        <w:t xml:space="preserve"> Egy ingatlanon belül annak egyes elkülöníthető részei vonatkozásában telki szolgalmat nem lehet létesíteni, mivel az elkülönült használatú területekre szolgalom alapítása fogalmilag kizárt. Ezt támasztják alá a BH 1996.84 és BH 1984.148 számú bírósági határozatok is.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" w:cs="Arial" w:ascii="Arial" w:hAnsi="Arial"/>
          <w:spacing w:val="-2"/>
          <w:position w:val="2"/>
          <w:lang w:eastAsia="zxx"/>
        </w:rPr>
        <w:t>Ilyen esetben az átjárást az ingatlan használatának szabályozása révén lehet biztosítani, azaz egy Megállapodást lehet kötni a felépítmények tulajdonosával, azaz az ISD Kokszoló Kft.-vel, melyben rögzítésre kerülne, hogy a társaság az Önkormányzat tulajdonában álló földterületet használhatja a saját tulajdonában álló felépítményei megközelítése céljából. Megjegyezzük azonban, hogy ebben az esetben nehezen kivitelezhető, álláspontunk szerint nem megoldott annak ellenőrzése, hogy egy ilyen Megállapodás megkötés setén a társaság valóban csak a felépítmények megközelítéséhez használja-e az önkormányzati tulajdonú területet, illetve milyen terjedelemben teszi az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" w:cs="Arial" w:ascii="Arial" w:hAnsi="Arial"/>
          <w:b/>
          <w:spacing w:val="-2"/>
          <w:position w:val="2"/>
          <w:lang w:eastAsia="zxx"/>
        </w:rPr>
        <w:t xml:space="preserve">A fentiekben kialakult helyzet rendezésére továbbra is célszerűbbnek mutatkozik a terület bérbeadása a társaság részére bérleti szerződés alapján. Amennyiben a bérleti szerződés határozatlan időre kerül megkötésre, abban az esetben a bérletet  bármikor fel lehet mondani tizenöt napos határidővel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Polgári Törvénykönyvről szóló 1959. évi IV. törvény 431. § (1) bekezdése alapján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nemzeti vagyonról szóló 2011. évi CXCVI. törvény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(a továbbiakban Nvtv.) 11. § (10) bekezdése rögzíti, hogy  </w:t>
      </w:r>
      <w:r>
        <w:rPr>
          <w:rFonts w:eastAsia="" w:cs="Arial" w:ascii="Arial" w:hAnsi="Arial"/>
          <w:b/>
        </w:rPr>
        <w:t>nemzeti vagyon hasznosítására vonatkozó szerződés csak természetes személlyel vagy átlátható szervezettel köthető. A hasznosításra irányuló szerződés határozatlan vagy legfeljebb 15 éves határozott időre köthető</w:t>
      </w:r>
      <w:r>
        <w:rPr>
          <w:rFonts w:eastAsia="" w:cs="Arial" w:ascii="Arial" w:hAnsi="Arial"/>
        </w:rPr>
        <w:t xml:space="preserve">, amely időszak egy alkalommal legfeljebb 5 évvel meghosszabbító abban az esetben, ha a hasznosításra jogosult valamennyi kötelezettségét szerződésszerűen, késedelem nélkül teljesítette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z Nvtv. 11. § (16) bekezdése az alábbiak szerint rendelkezik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sz w:val="20"/>
        </w:rPr>
      </w:pPr>
      <w:r>
        <w:rPr>
          <w:rFonts w:eastAsia="Arial" w:cs="Arial" w:ascii="Arial" w:hAnsi="Arial"/>
        </w:rPr>
        <w:t>„</w:t>
      </w:r>
      <w:r>
        <w:rPr>
          <w:rFonts w:eastAsia="" w:cs="Arial" w:ascii="Arial" w:hAnsi="Arial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b/>
        </w:rPr>
        <w:t>Az Nvtv. fenti rendelkezése szerint nemzeti vagyon hasznosítása során mellőzni lehet a versenyeztetést a külön törvényben (költségvetési törvény) meghatározott értékhatár alatti nemzeti vagyon hasznosítása esetén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sz w:val="20"/>
        </w:rPr>
      </w:pPr>
      <w:r>
        <w:rPr>
          <w:rFonts w:eastAsia="" w:cs="Arial" w:ascii="Arial" w:hAnsi="Arial"/>
        </w:rPr>
        <w:t>A Magyarország 2013. évi központi költségvetéséről szóló 2012. évi CCIV. törvény 6. § (5) bekezdés b) pontja alapján az Nvtv.</w:t>
      </w:r>
      <w:r>
        <w:rPr>
          <w:rFonts w:eastAsia="" w:cs="Arial" w:ascii="Arial" w:hAnsi="Arial"/>
          <w:i/>
        </w:rPr>
        <w:t xml:space="preserve"> </w:t>
      </w:r>
      <w:r>
        <w:rPr>
          <w:rFonts w:eastAsia="" w:cs="Arial" w:ascii="Arial" w:hAnsi="Arial"/>
        </w:rPr>
        <w:t>11. § (16) bekezdésében meghatározott értékhatárt a 2013. évben a hasznosítással érintett rész tekintetében 25,0 millió forint egyedi bruttó forgalmi érték képez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Fentiek alapján tehát 25 millió forint forgalmi értékhatár alatti nemzeti vagyon hasznosítása esetén mellőzni lehet a versenyeztetés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 bérleti szerződés tervezetét a határozati javaslat mellékleteként csatoljuk.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ügyrendi, igazgatási és jogi bizottság</w:t>
      </w:r>
      <w:r>
        <w:rPr>
          <w:rFonts w:cs="Arial" w:ascii="Arial" w:hAnsi="Arial"/>
          <w:color w:val="000000"/>
        </w:rPr>
        <w:t xml:space="preserve"> az előterjesztést a 2013. június 19-i ülésén tárgyalta és a</w:t>
      </w:r>
      <w:r>
        <w:rPr>
          <w:rFonts w:eastAsia="Arial" w:cs="Arial" w:ascii="Arial" w:hAnsi="Arial"/>
          <w:color w:val="000000"/>
        </w:rPr>
        <w:t xml:space="preserve"> bizottság tagjai 6 igen szavazattal </w:t>
      </w:r>
      <w:r>
        <w:rPr>
          <w:rFonts w:cs="Arial" w:ascii="Arial" w:hAnsi="Arial"/>
          <w:color w:val="000000"/>
        </w:rPr>
        <w:t>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gazdasági és területfejlesztési bizottság</w:t>
      </w:r>
      <w:r>
        <w:rPr>
          <w:rFonts w:cs="Arial" w:ascii="Arial" w:hAnsi="Arial"/>
          <w:color w:val="000000"/>
        </w:rPr>
        <w:t xml:space="preserve"> az előterjesztést a 2013. június 19-i ülésén tárgyalta és </w:t>
      </w:r>
      <w:r>
        <w:rPr>
          <w:rFonts w:eastAsia="TimesNewRoman" w:cs="Arial" w:ascii="Arial" w:hAnsi="Arial"/>
          <w:color w:val="000000"/>
        </w:rPr>
        <w:t>a határozati javaslat elfogadását 7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VII.09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zxx"/>
        </w:rPr>
        <w:t xml:space="preserve">az ISD Kokszoló Kft-vel megkötött, a dunaújvárosi 372/14 hrsz-ú ingatlanra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(Dunaújváros, Siklói út melletti terület)</w:t>
      </w:r>
      <w:r>
        <w:rPr>
          <w:rFonts w:cs="Arial" w:ascii="Arial" w:hAnsi="Arial"/>
          <w:b/>
          <w:lang w:eastAsia="zxx"/>
        </w:rPr>
        <w:t xml:space="preserve"> vonatkozó bérleti szerződés meghosszabbít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unaújváros Megyei Jogú Város Közgyűlése úgy határoz, hogy </w:t>
      </w:r>
      <w:r>
        <w:rPr>
          <w:rFonts w:cs="Arial" w:ascii="Arial" w:hAnsi="Arial"/>
          <w:lang w:eastAsia="zxx"/>
        </w:rPr>
        <w:t>a DMJV Önkormányzata tulajdonában álló dunaújvárosi 372/14 hrsz.-ú 3115 m2 nagyságú ingatlanából 2846 m2 nagyságú területet bérbe ad az ISD Kokszoló Kft. részére 2013. május 1-től kezdődően határozatlan időre azzal, hogy a bérleti díj mértéke 2013. május 1-től kezdődően 96.935,-Ft/hó, valamint a bérleti díj minden év január 1-jén a KSH által közzétett fogyasztói árindex mértékével emelked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 Dunaújváros Megyei Jogú Város Közgyűlése felhatalmazza a polgármestert a jelen határozat  mellékletét képező bérlet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a határozat közlésére: 2013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 2013. július 0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   </w:t>
      </w:r>
      <w:r>
        <w:rPr>
          <w:rFonts w:eastAsia="Times New Roman" w:cs="Arial" w:ascii="Arial" w:hAnsi="Arial"/>
          <w:b/>
          <w:lang w:eastAsia="zxx"/>
        </w:rPr>
        <w:t xml:space="preserve">  Hingyi László s.k.                  </w:t>
        <w:tab/>
        <w:tab/>
        <w:t xml:space="preserve">               Tóth Kálmán s.k.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    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            bizottság elnöke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New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New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imesNewRoman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New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TimesNew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NewRoman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5:00Z</dcterms:created>
  <dc:creator>x</dc:creator>
  <dc:description/>
  <dc:language>en-US</dc:language>
  <cp:lastModifiedBy>x</cp:lastModifiedBy>
  <cp:lastPrinted>2012-02-23T11:13:00Z</cp:lastPrinted>
  <dcterms:modified xsi:type="dcterms:W3CDTF">2013-07-02T11:35:00Z</dcterms:modified>
  <cp:revision>2</cp:revision>
  <dc:subject/>
  <dc:title>Fedőlap</dc:title>
</cp:coreProperties>
</file>